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DIS�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thos� usin� th� Mar� Bishop'� SETDIS� progra� thi� fil� ma� b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assistance�� � hav� cu� th� fil� SETDISK.WS� dow� t� thre� entrie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� eliminat� th� tim� neede� i� searchin� throug� th� mai� .WST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let� m� cal� u� th� desire� forma� b� usin� on� lette� on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e�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� � 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 th� progra� work� o� � wildcar� search�� th� abov� wil� l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firs� appearanc� o� th� lette� � afte� th� � i� th� descript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� o� it�� causin� driv� � t� b� se� t� CIA� format�� Colon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� � hav� change� th� nam� SETDISK.CO� t� S.CO� fo� eas� o� typ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�� o� b� boo� disk� � hav� se� u� th� initia� comman� (vi� CONFI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� � 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set� driv� C�� t� 8� trac� � doubl� side� 780� forma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� L.CO� director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