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#WORDBEE_FILE_CONVERTER.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� Steve� Jep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progra� wa� writte� fo� peopl� wh� hav� � dis� syste� an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be� a� thei� Editor�� Wordbe� ha� th� advantag� o� allowin� yo� t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o� you� printer'� escap� codes� However� t� us� thi� facility� yo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� t� th� monitor�� manuall� inser� th� escap� character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� places� jum� bac� t� wordbe� an� sav� th� file� Thi� i� � m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� whic� ca� produc� BDO� error� unles� grea� car� i� take� and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ovice� thi� i� a� almos� impossibl�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� us� thi� progra� � certai� characte� i� pu� i� th� Wordbe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� WordBee�� wher� th� Escape� ar� wante� (thi� characte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� b� th� use� a� compilatio� an� i� i� currentl� se� a� `^'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i� the� ru� al� th� `^'� ar� converte� t� Escap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wil� appea� a� � O'� wit� horizonta� line� throug� th� middle�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b� delete� i� WordBe� bu� ca� no� b� created�� s� i� b� accide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� i� deleted�� anothe� `^� shoul� b� adde� an� th� fil� ru� throu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progra� wil� produc� � backu� fil� o� th� fil� i� i� convertin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�� i� � mistak� i� made� th� fil� ca� b� retrieved� I� wil� als� del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ol� backu� fil� befor� th� ne� on� i� made�� thi� wil� sto� yo� hav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ol� backu�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progra� wil� loo� o� th� curren� driv� fo� th� fil� unles� 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� i� give� i� th� filename�� D� no� ad� th� filetyp� `.WBF�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� th� filenam� a� th� progra� add� thi�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cod� i� i� Turb� Pasca� an� wil� hav� t� b� compile� t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� o� th� siz� o� th� buffe� array� Ther� wil� b� � cop� o� th� obj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� an� sourc� cod� o� th� club'� RCPM� and� i� i� i� no� possibl� fo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ge� � cop� of� th� RCPM�� � cop� wil� b� pu� i� th� tap� librar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� file� o� it�� (Thes� wil� onl� b� fo� dis� systems.�  Th� fi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� an� i� ther� ar� an� problem� wit� th� progra� yo� ca� se� m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ex� meetin� o� leav� message� o� th� 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don'� us� WordBe� th� progra� coul� b� modifie� t� per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� suc� a� fil� compactin� o� fil�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�_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Wordbee_ESC_Conver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_lengt� � 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siz�     � 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bytesiz� � 32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_cha� � 94�  � �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� � String[Name_length]�  � T� sav� filename� i�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               : Name; { Where the filename is ke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_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_File                 : File; { File variabl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{ Buffer is where Blockread and Blockwrite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which has been read from the file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                  : Array[1..Bufbytesize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s_To_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        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Error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ist(Filename :Name) 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Finds if the file already exists on the Disk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If so returns TRUE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 :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(Fil,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$I-}  Reset(fil) {$I+}; { Errors are captured not report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Oresult &lt;&gt; 0 then Exist := False else Exist :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WordBee ESC Converter.':5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~~~~~~~~~~~~~~~~~~~~~~':5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 By S.Jepson 20/1/85':7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Writeln;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'This Program will find a certain Character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and convert it to the ESC charac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'in the Wordbee file. It also produces a Backup of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the original fil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writeln;writeln;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Enter the name of the WordBee file , only the nam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'eg  ''FRED''  NOT  ''FRED.WBF''   Filename :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:='                         '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n(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Change to Upper Ca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1 to Name_lengt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[I] := UpCase(Filename[I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ist(Filename+'.WBF') { See if file is on dis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xist(Filename+'.BAK') { erase old backu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(New_File,Filename+'.BA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ase(New_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(Master_File,Filename+'.WBF'); {Create a backup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(Master_File,Filename+'.BAK'); {file of master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(New_File,Filename+'.WBF'); {Open newfile in th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{ oldfiles name      }</w:t>
        <w:t>�       Rewrite(New_File);  { clear the new fi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(Master_File); { point to start of master fil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_Error := True;  { there are no erro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ing := Filesize(Master_File); {what is size of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( Remaining &gt; 0 ) and No_Error do {do until EO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how much can we read from master file ??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Bufsize &lt;= Remaini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cs_To_Read := Buf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cs_To_Read := Remain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Read the block of file and disable I/O erro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$I-}  Blockread(Master_File,Buffer,Recs_To_Read)  {$I+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If there was an error then EOF has occurr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Ioresult &lt;&gt; 0 Then No_Error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Change all `change_char's to ESC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:=1 To Recs_To_Read*128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Buffer[I] = Change_Char Then Buffer[I]:= 2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Write the changed block of file to new fi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write(New_File,Buffer,Recs_To_Rea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How much of Master File is left to rea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ing := Remaining - Recs_To_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 {of while loo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(Master_File); {close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(New_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{of if th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File does not exist. Produce Error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;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('..FILE_ERROR.. File ',filename,'.WBF does not exis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{ of program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