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� FOREIG� CP/M SYSTE� DISK FORMAT DATA          Mark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th� Decembe� 'Catcher� th� firs� par� o� SETDISK.DO� wa� print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rticl� i� � preci� o� th�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dat� i� seldo� i� th� releven� compute� manual��  I� possibl� 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quipmen� vendo� fo� th� details�� howeve� i� i� unlikel� h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� t� help��  Nex� as� � 'hacker� wh� own� th� typ� o� equipment� v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� use� group��  I� thi� fail� yo� wil� hav� t� d� you� 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thing�� Goo� luck�� Befor� startin� yo� mus� b� certai� tha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� i� th� sam� a� th� foreig� syste� eg�� i� doe� no� hav� 8�� t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� an� your� ar� 4� track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Dis� Paramete� Bloc� (DPB� dat� ca� b� foun� quit� easil� b� me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shor� machine-cod� program�� entere� int� th� foreig� CP/͠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DDT�� whic� ever� CP/� syste� i� supplie� with��   Th�  Origi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� 4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000: 0E 00 11 18 00 2A 01 00 19 11 0E 40 D5 E9 11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010: 40 01 10 00 ED B0 C3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4020: 00 00 00 00 00 00 00 00 00 00 00 00 00 00 00 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� entry�� G400� t� ru� th� program��  Compute� wil� war� bo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exit��    Ru� DD� agai� an� displa� 402� - 402F� whic� i� � cop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� Paramete� Header�� wit� 4020/1� bein� th� BIO� ske� tabl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402A/B� bein� th� BIO� DP� addres� i� th� usua� LSB/MS� format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� tabl� addres� a� 4020/1� i� 0� 00�� the� eithe� ther� i� n� skew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� sector� o� th� dis� o� skewin� i� handle� internall� b� th� BI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. Microbee�    Thes� ar� th� result� fo� BIO� V.� o� th� Microb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020: 00 00 36 00 00 00 00 00 A2 DA BD D6 35 DD B5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</w:t>
      </w:r>
      <w:r>
        <w:rPr/>
        <w:t>\___/                         \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kew handled by BIOS.       DPB address in BIOS D6B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� DD� t� displa� th� DP� (1� byte� i� length� a� th� abov� addres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� ar�  SPT(� bytes)�� BSH(1)�� BLM(1)�� EXM(1)�� DSM(2)�� DRM(2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(1)�� AL1(1)�� CKS(2)�� OFF(2)��   Eac� paramete� mus� b� conver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�� fo� entr� int� th� secon� dat� lin� o� SETDISK.WS� afte� UDF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SECMS� dumm� data�  Th� firs� dat� lin� i� th� foreig� syste� nam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�-   SETDISK.DOà contain� � detaile� descriptio� o� th� DP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� specifi� dat� (UDFLA� � SECMSK)�  SETDISK.WS� dat� format� an� 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ente� ne� SETDISK.WS� data�   Howeve� t� follo� thi� articl�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FLAǠ 3=8�� trac� cylinde� format�� 2=8�Ԡ non-cyl.o�single-sid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=40T cylinder,  0�40T non.cyl.or single-s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MSK  3=512 byte logical sector size,  1=256,  0=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� th�  thir� lin�  ente� th�  ske� tabl�  i� known�   o� dumm� val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,3,4,5,6,...�� etc�� i� no� known��  Tota� numbe� o� dat� item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� t� SPT/(SECMSK+1� o� you'l� ge� � 'ba� data�� message�� eg�� Micro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=4�� decimal�� SECMSK=� (51� byt� logica� secto� size)�� numbe� o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� � 40/(3+1� � 10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� th� abov� figure� ar� i� th� file�� yo� ca� us� SETDIS� t� 'set� ��th� foreig� syste� t� you� 'B� dis� driv� an� rea� th� dat� usin� th� B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shl� forma� � dis� o� th� foreig� system�� an� sav� abou� 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� file� o� it�� I� i� easies� t� us� � basi� program� ie� FO� A0=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48�� A1$="-"+STR(A0)� SAV� A1$� NEX� A0� O� els� fro� th� B� promp� s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1� sav� � -� ....� sav� � -48�   The� o� th� foreig� syste� d� � DI� *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� t� th�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� w� wan� t� d� i� rea� th� director� o� th� foreig� dis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�� s� w� ca� us� th� Monito� an� figur� ou� th� logica� secto� s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kew��  Director� entrie� o� th� dis� ar� i� th� sam� sequenc� tha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� them�� an� ar� 3� byte� i� length��  ie�� � entrie� fo� 12�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� size�� � fo� 256�� 1� fo� 512�� Th� director� alway� star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trac� afte� th� reserve� syste� tracks��  Th� numbe� o� reser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track� i� foun� i� th� DP� 'OFF� value�  Trac� number� star� fro� 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� number� star� fro� 1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� th� disk-controller'� poin� o� vie� trac� number� increas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dg� t� th� centr� o� bot� side� � an� 1�� Howeve� th� Microbe� 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th� track� fro� � a� th� edg� o� sid� � t� 3� a� th� centre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a� th� CENTR� o� sid� � outwar� t� 7� a� th� edg� o� sid� 1�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� 'OFF� � 2�� s� th� director� start� a� logica� trac� 2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A� i� th� BIO� i� � o� 2�� track� ar� read/writte� t� i� orde� 0-79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woul� loo� fo� th� star� o� th� director� o� trac� 2�  I� UDFLA� i� 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the� track� ar� read/writte� t� i� th� orde� 0,79,1,78,2,77,� etc� s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loo� o� trac� 1��  UDFLA� fo� th� Microbe� 390� � 1/4� dis� i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I.A.B� 390� � 1/2� dis� i� 0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onito� synta� i� Y� tts� ddd� llll�� Thi� read� lll� byt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  driv� int� memor� addres� ddd� startin� a� trac� t� secto� ss�� 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th� sam� fo� driv� A��  Ente� Y� 010� 100� 3000��  Thi� i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�   390� � 1/4"�� chang� t� a� applicable�  � 1000� not� th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firs� director� entr� (sam� filenam� a� firs� entr� o� DIҠ list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^� dow� th� director� unti� yo� se� th� star� o� E� formattin� byt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ddres� - firs� DI� entr� addres� � logica� secto� size��  ^� ba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as� director� entr� an� not� fil� name��  Loo� a� DI� listin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Ԡ fil� i� sequence��  Us� � comman� o� ^� dow� th� fil� t� fin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entry��  Usin� th� logica� secto� size�� plu� lookin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� entrie� an� DI� listin� yo� ca� figur� ou� th� skew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Microbee 390K 5 1/4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- 11FFH   E5 formatting bytes            512 bytes  secto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- 13FFH   dir entries for files  1-16    512 bytes  secto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- 17FFH   E5 formatting bytes           1024 bytes  sectors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- 19FFH   dir entries for files 17-32    512 bytes  sector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 - 1DFFH   E5 formatting bytes           1024 bytes  sectors 6 &amp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 - 1FF0H   dir entries for files 33-48    512 bytes  sector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� a� th� dat� w� se� tha� th� firs� DI� entr� i� a� 1200Ƞ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5'� the� star� a� 1400H�� s� th� logica� secto� siz� i� 1400-1200=2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51� bytes��  Th� 200H/512� byte� o� secto� � fro� 1000� ar� E5's� 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DI� secto� numbe� i� 2�� Nex� i� 400H/1024� o� � sector� o� E5's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x� DI� secto� numbe� i� 5�� the� 8�� Fro� th� dat� w� se� th� ske� i� ��2,5,8�� Fro� th� Microbe� DP� data� w� se� tha� SP� (th� numbe� o� 12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� pe� track� i� 4� decimal�� A� th� 'Be� use� 51� byt� sector�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1� sectors�� s� w� mus� hav� 1� ske� dat� items��  A� th� ske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� progressio� w� g� 2,5,8,(11-10=1),(14-10=4)�� (17-10=7),(20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10),(23-20=3),(26-20=6),(29-20=9)��  Therefor� th� ske� dat� w� p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SK.WS� i� 2,5,8,1,4,7,10,3,6,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� th� SECMS� an� ske� tabl� i� SETDISK.WST��  I� yo� hav� fig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correctly�� ther� i� onl� on� othe� variabl� ie�� UDFLAG��  Thi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hav� � valu� o� � o� � fo� 4� trac� dis� drives�� � o� � fo� 8� t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��  Tr� eac� value� us� SETDIS� an� d� � DIR�  Yo� wil� hav� wo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DIҠ displa� EXACTL� matche� th� DI� listin� don� o� th� for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�� Bu� yoursel� � drink�� yo� deserv� one�� I� som� DI� entri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� the� eithe� th� ske� o� UDFLA� ar� incorrect��    I� neithe� UDF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� works� rechec� previou� step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IN� SETDISK.CO� V1.� BIO� VERSIO� TABLE - see SETDIS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