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TM.DOC                          </w:t>
        <w:tab/>
        <w:tab/>
        <w:t>by  D.DUNFORD &amp;  R. P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M.COM is the merging of Ward Christensen's catalogue system in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.  This gives the user an environment in which al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hores can be carried out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.COM     - Displays the contents of MAST.CAT (CATALOG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AT.COM  - Catalogues disks using the MAST.C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make up the core of the pro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  NEWCAT.COM is a merging of FMAP.COM and UCAT.COM which were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pdate programs.  Unfortunately the author of NEWCAT.COM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so we are unable to acknowledge him/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ATM.COM independent we have added 7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ST.CAT    -Creates MAST.CAT in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) A FILE    -Adds or Deletes Ignored Filenames to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 DISK       -Adds or Deletes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ISK      -Deletes an entire disk's entries from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ST.CAT   -Displays the contents of MAST.CAT option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er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RECTORY     -CP/M disk directory of any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FILE      -Delete disk files from within CAT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xplain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still compatible with the existing system so relab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dating of the MAST.CAT file will not be necessary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 -  the master catalog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system uses the MAST.CAT file as it's catalogu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itially be created by the CATM program using menu option '0'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earlier,  the previous versions of this catalogue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for the MAST.CAT file and is completely compatibl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.CAT is described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list (in UPPER CASE !!) of names of files to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process.  This list is enclosed in parentheses and eac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separated from the others by the bytes 0DH,0A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  If no names are included in this list CATM.COM still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entheses to operate, i.e.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is dedicated to a list of catalogued file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sk's label (separated by a com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  <w:tab/>
        <w:t>FILENAME.TYP,DISKLBL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  <w:tab/>
        <w:t>ALLOC.COM,SYSRES.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are separated from each other by the bytes 0AH,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ATM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CATM.COM are treated here in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  CATALOGUE MENU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-Escape  ^X-Menu  ^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Create MAST.CAT      4 - Dele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(Ignore) a file      5 - Display 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abel a Disk         6 - CPM 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atalogue a Disk     7 -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unctions may be invoked at the '-' prompt level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CREATE MAST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ster catalogue file MAST.CAT containing a set of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'()'.  This is the required format of the MAST.CAT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n MAST.CAT is assumed to be in the 'A: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                 ;Type '0' a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Created    ;Message from C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;CATM then returns to menu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(IGNORE)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list of filenames which are to be excluded from the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ws the user to update the list by either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NB: All names must be in UPPERCA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;Type 1 at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FILES when cataloguing)</w:t>
        <w:tab/>
        <w:t xml:space="preserve"> ;1st time through no filenam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          ;CATM prompt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COM              ;Filename input.  A &lt;CR&gt; at this point will cause 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 to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dd  D-Delete       ;CAT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;Adds (XDIR.COM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;CATM returns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y cataloguing of disks will ignore the file 'XDIR.COM'.  I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 exists in MAST.CAT already, it will b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sk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LABEL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on or deletion of a disk label for a disk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rives.  The labels are of the for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KLBL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here</w:t>
        <w:tab/>
        <w:t>DISKLBL is a 7 character label of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    is 3 characters describ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els are actually files containing 0 kb.  These can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nder CP/M 3 on the Os-Ex, since there is no 'SAVE 0 ufn.ty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P/M 2.2.  The "-" is added by CATM, so the user need on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text.  Note that labels may be creat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             ;type 2 at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Disklbl.Num         ;CATM prompt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EST.001            ;User input.  A &lt;CR&gt; at this point will cause CA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dd  D-Delete       ;CATM asks if the label is to b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      ;The answer here is 'A' for ad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;The label '-TEST.001' is now added to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 'B' drive and CATM returns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CATALOGU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NEWCAT.COM; processes the directory area of a disk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updates the list of filenames in MAST.CAT.  Any n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y erased files will be deleted, and files in the (ignore)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A special entry is kept indicating the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disk.  When an update is completed CATM informs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in MAST.CAT and prompts for furth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                   ;type 3 at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DISK TO BE CATALOGUED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CATALOGUE SYSTEM DISK 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CATM asks for the drives to be used during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Here the 'A' &amp; 'B' ar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K TO BE CATALOGUED in drive B: Press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ATALOGUE SYSTEM DISK in drive A: Press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+++20k.FRE       ;CATM informs the user o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+++25k.FRE       ;since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GRA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G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now has  21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to catalogue (Y/N)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M shows the disk now contains an extra 5k of free space and that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the disk while another has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' at the last prompt returns CATM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DELET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delete all catalogue entries for a particula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disks get old or damaged and are no longer serv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s done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bl.Num</w:t>
        <w:tab/>
        <w:t xml:space="preserve">      ;CATM prompts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--22.008</w:t>
        <w:tab/>
        <w:t xml:space="preserve">      ;The disk is CPM--22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+++24k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ASM.COM</w:t>
        <w:tab/>
        <w:t xml:space="preserve">      ;CATM informs the user of dele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COPY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X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now has 24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ab/>
        <w:t xml:space="preserve">      ;CATM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ny entry associated with the disk 'CPM--22.008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DISPLAY MAST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CAT.COM, displays the contents of MAST.CAT to eith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nter.  It will accept ambiguous filerefs or disk label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ccording to either files or disks.  Scrolling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full and the user is prompted to continue.  Comm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are included in the pag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Screen ? P/S S         ;Input Prompt.  Answer S for sc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and * Wildcards  *.* = All Filename.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lbl.Num  COMMENTS  </w:t>
        <w:tab/>
        <w:tab/>
        <w:t xml:space="preserve">  ;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M *.*  as at 10/0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here the user is asking for all references to WS.COM on an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putting the date in the pag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:- WS.COM *.*  as at 10/0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        DISK               NAME           DIS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      .COM    WS-DOC1.001       WS      .COM    WS-TXT1.00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      .COM    WS-TXT2.005       WS      .COM    WS-TXT3.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;in this case 4 entries for WS.COM exist, so CATM returns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 FOR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in option 4 the user may specify exactly the type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                   - escapes to menu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&lt;CR&gt;              - lists the enti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*                     - lists the entir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WORK.*              - lists all files on any "WORK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*.002               - lists all entries for disk 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M                   - lists entries for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*.*                    - lists all files starting with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*.??1               - lists all files on disks with serial numbers x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S WORK.*            - lists all '.BAS' files found on any 'WORK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P/M directory, handy when updating disk labels or catalog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y active dri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                       ;type 7 at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? B          ;CATM asks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TMWK .001 | CATM    .DOC | KEYS    .COM | SCRMBL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M    .BAK | CATM    .MAC | KEYS    .MAC | XDIR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M    .COM | CPM3    .SYS | TXTL    .CO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;the directory for drive B: is given and CATM then returns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r to delete files from a disk in any active driv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P/M level.  Ideal for erasing .BAK files before catalog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                                 ;type 7 at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FILENAME.TYP                     ;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XDIR.COM                         ;Delete XDIR.COM fro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&lt;CR&gt; will ret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;CATM returns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;&lt;CR&gt; will ret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