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7/1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Advent TurboROM is installed on a Kaypro several new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are enabled, as detailed in the TurboROM manua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ROM default, which provides a 24-line scrolling window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ed 25th line (for clock or status display) has the un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-effect of slowing down scrolling, whether through tex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brary discusses the problem and gives instructions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ck the 25th line and speed up scrolling.  It also contain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COM file and the "C" source to enable/disable the 2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n Kaypro '84 and Kaypro 10 computers with the Turbo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.  The code compiles with Software Toolworks C/80 3.1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.  The program will only function if the TurboRO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"STATLN" files were donated to the Detroit Kaypro Users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r. Gary Dickinson, of Advent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file was made available by Fred Lieberman (N7A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