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&gt;&gt; TOON v 1.2 &lt;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N12.COM records what is on the computer screen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one who writes about, or needs to record, video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TOON.COM takes its name from the carTOON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places in a disk file.  The file of screens, als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n, is a standard ASCII text file.  It can be further ed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rpose by using a text editor.  The screens can also be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serted in any other document. This is an advantage of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file instead of sending screens directly to the pri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ata is available for al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of 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oon1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                                         TOON.COM loa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turns you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use your computer normally.  A part of TOON.C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in your RAM, residing just below your CCP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tell that TOON.COM is loaded, because it will rem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Warm 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 = ^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usual "Warm Boot" message, you see a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's TOON.COM's signal to save the screen; ^_ (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).  Because this character can be gener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but is used extrememly rarely for anything else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as the "save screen" signal.  To activate TOON.COM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^_ (On my keyboard, ^_ and ^-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^_ is typed, you see nothing onscreen, because TOON.CO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the ^_ and not written it to the scree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s should start, then stop again when the scree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.  If the output file Toon does not exist, TOO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it.  If it does exist, the new screen is added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creens with just a crlf in between.  As many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s desired may be appended to the file 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no longer need TOON to save screens, just cold 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press the reset button).  The ensuing re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system will turn TO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ON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N.COM first loads into the TPA (program area) of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CP/M programs, at 0100h.  But its first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, in that it redirects one of the standar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BIOS (the CONIN, or console input function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where TOON will soon be, below the CCP.  Then, as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, TOON relocates its screen-saving code to the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, and returns you to CP/M.  The screen saver remain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overwritten by something else, or until a cold boot (res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ints the CONIN jump to its norma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N's 627-byte watchdog in high memory takes all call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Nsole INput function, checking every character.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^_ in CONIN, it uses the system's status port to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ack and forth from video to normal memory.  TOON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emory and writes it into the file, Toon, o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disk. To keep TOON small, no disk error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.  This means that, for example, if the disk becomes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 will write part of a file without notify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OON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N really can write all screen information, which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blank spaces onscreen will be represented in th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characters (20h). Thus lines in the output file To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(80 chars), and just fit on a normal printer. E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lines will not fit comfortably onscreen in you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if it (eg, Wordstar) tries to put other charact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ine. Monitor routines (the programs which run screens)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dd lf to 80 character lines, and thus To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orrectly) appear to have blank lines in its text when TYP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P/M. In order to avoid this distortion of the tex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reserve all characters onscreen, TOON delete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screen lines, but only if the last charac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 Lines which contain information in the 80th colum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, and will have a ghost line inserted after th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very nature, screen-saving programs are very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.  Every computer uses a different method to stor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nformation. TOON is no exception. The distribut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video memory in the early Kaypro II (sometime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83 model, before graphics).  TOON will not work as is, ev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aypros which do not use bank-switched vide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machine-specific part (called rdvid)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d and clearly marked in TOON.ASM.  If you know h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s screen information, you can delete rdvid and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outine into its place, and reassemble TOON.CO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and lengthen the program, check that the new TOO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enough space below the ccp for itself (endmv-begin+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abeled launch0 must be less than the offs equ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Interaction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N's watchdog sits in a fairly safe place, but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by programs which keep data or code i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is is true of programs compiled with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s default End address, for example.  If you get biz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, or lockup, when TOON and another program are comb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most surely what is happening. The same th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if you have an extra-luxurious ccp, because TOON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cp start = bios start - 1600h, as for standard 64k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 This will give trouble as soon as you type A&gt;Too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overwrite an essential piece of your CP/M system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get around this difficulty by experimentall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fs" equate in TOON.ASM, then recompiling. As "offs" gr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N will relocate further and further down in memory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 above it for your CP/M system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N Reduces the TPA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other consideration.  TOON loads at the hard-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we have just talked about, below the ccp in high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alters the BDOS jump to point to itself. 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fter TOON, if they look at the BDOS jump to see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pace is available, will automatically load under T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overwrite it.  To make the best use of this dece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OON first to set the BDOS sign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&gt;&gt;  &lt;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 that assembly language be spoken only in Toy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es, take heart!  You can use TOON without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above if you have a standard CP/M 2.2 system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tributed with the Kaypro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 with TOON! It is often the best way to show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at your compu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, 1985                                   Mike Y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231 1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oulder, CO 80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73145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