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DISK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URBOROM AND P*P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operating system disk reset function cause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drive A and the currently logged in drive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 hard disk with many blocks this can tak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making the system appear very sluggish during warm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on this disk allows this shortcoming of CP/M to be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both the Advent TurboROM and Plu*Perfect Syste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hancements (CP/M 2.2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TurboROM reserves the high bit of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PH as a flag which specifies whether the alloca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requires rebuilding.  The ROM initializes this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require rebuilding.  Only those drives with a zero length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re assumed to have non-removable media and on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avoiding the rebuilding of the allocation table.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case as it must still be scanned for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$$$.SUB'.  This process is still considerably faster th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vector.  Any program which plays tri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ap should ALWAYS reset the high bit of the extended DP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llocation will be forced to rebuild. 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PUTDS (version 1.2 and later) and PUTBG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) always do this.  If you are unfamiliar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, please refer to the notes available on the TurboROM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to the CP/M BDOS are internal, but require th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*PS enhancements.  For other users of the Turbo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ch is included, but Plu*Perfect Systems cannot support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is code.  Please do not ask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utility program MERGEPRL is included which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 format REL file and merge it with a Digital Research format PR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other PR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PRL   infile 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will be prompted for the patch file name. 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an be the same and so not need the PRL suffix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put and output names, make sure that you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L file you will use should be TURBOSYS.PRL or TURBO-DS.P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patch REL file you should type in SKIP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require renaming to TURBOSYS.PRL or TURBO-DS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ocation wiht MOV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