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CUMENTATION for SD-QUIET.COM    11/11/86  S.H. Isaa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usually call this modified directory program D.COM, but for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ed it this name to indicate that it quiets the keyboard chi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aypro 2-84. It also changes the cursor from a blinking blo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underline.  How it will work on other computers remai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. If it doesn't do what you want, check your computer's manual &amp;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at bytes should be sent to the keyboard and/or the video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has some other name, but I forget what i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 8 is sent to the keyboard and quiets it. Then an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video to select what aspect of it to deal with;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selects cursor nature( height, blink rate, etc). Then the byte 6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video to tell it to make the cursor a fast blinking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of byt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E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305             Quiet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E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31C             Selects cursor nature as video aspect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31D             Sends byte to chang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put the same sequence in WordStar.COM, at address 300h (in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ing area), and followed it immediately with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EOE 1E01 CD05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ogs on to drive B before jumping (via C3FC2C) back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tar was going in the first pl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ot the cursor changing from an article in PROFiles magazine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which one, but it was sometime between December 1984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ember 1986).  The keyboard quieting was based on some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manual, and maybe on something I rea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the directory program I patched was SD.COM, which ma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rom a bulletin board.  It was chosen because it has a nic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rea, which is around address 860h when viewed with ED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D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.COM starts with a JMP to address 113h.  What we do is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MP to our quieting-and-cursor-changing statements at address 08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JMP to 113 where the program can go on about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ly I used DU.COM to make this modified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execute on a cold start or reset. Put the 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*.* $D  at byte 08h on sector 2, track 0 ; put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n this example 8 (bytes long), at byte 07h, jus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Clear out any junk (such as DRI's copyright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you want autoexecuted, if it interferes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command. DON'T blank out anything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hange this documentation or the program &amp;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If you can, let me know what you've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modify SD.COM, a (public domain?) directo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FILE.COM.  The latter can be found on SIG/M volume 22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on bulletin boards also.  My comments are in curly br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ke thi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SW B:S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 -  Version 2.07     07/17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ave Rand,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0:SD      .COM     4K in    1 files.    58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SD      .COM    4K : C  Copy to (filespec)? A:SD-QUIET.C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--&gt; fil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SD      .COM    4K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B:EDFILE SD-QUI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: 01-10-84; by: J.C.Kaltwasser &amp; M.J.Mosko, K3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D-QUIET.COM  Record: 00000 (0000H)   LOF: 00018 (0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- C3 13 01 53 44 20 34 2E 34 20 2D 20 32 38 66 65      &gt;C..SD 4.4 - 28f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- 62 38 32 21 00 00 39 22 54 09 31 54 09 0E 0C CD      &gt;b82!..9"T.1T...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- 05 00 7D 32 17 09 FE 20 1E FF 0E 20 D4 0E 07 32      &gt;..}2..~ . . T..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- 0B 09 32 07 09 32 F2 08 0E 19 CD 0E 07 32 0A 09      &gt;..2..2r...M..2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- 3C 32 51 08 21 5C 00 7E B7 C2 50 01 3A 0A 09 3C      &gt;&lt;2Q.!\.~7BP.: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- 77 21 80 00 46 23 05 FA CD 01 7E FE 24 C2 55 01      &gt;w!..F#.zM.~~$BU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- 2B 7E 23 FE 20 C2 55 01 EB 13 05 FA CD 01 1A FE      &gt;+~#~ BU.k..zM..~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- 20 CA 69 01 21 45 08 0E 04 23 0D CA 87 01 BE C2      &gt; Ji.!E...#.J..&gt;B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{Enter H at the ? prompt, to get the Help shown bel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Edit File 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ddress to dump         B - Dump at beginning       C -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nter Edit Mode         H - This help list          M - Expanded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Set address offset      Q - Quit this program       R - Read &amp; dum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for string       Z - Dump at end of file     CR - (+/=) - Adv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/_) - Dec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- Toggle data fields     ^W - Write buffer out       ^X - Abor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- Cursor Down            ^K - Cursor Up              ^H -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-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D-QUIET.COM  Record: 00000 (0000H)   LOF: 00018 (0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- C3 13 01 53 44 20 34 2E 34 20 2D 20 32 38 66 65      &gt;C..SD 4.4 - 28f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- 62 38 32 21 00 00 39 22 54 09 31 54 09 0E 0C CD      &gt;b82!..9"T.1T...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- 05 00 7D 32 17 09 FE 20 1E FF 0E 20 D4 0E 07 32      &gt;..}2..~ . . T..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- 0B 09 32 07 09 32 F2 08 0E 19 CD 0E 07 32 0A 09      &gt;..2..2r...M..2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- 3C 32 51 08 21 5C 00 7E B7 C2 50 01 3A 0A 09 3C      &gt;&lt;2Q.!\.~7BP.: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- 77 21 80 00 46 23 05 FA CD 01 7E FE 24 C2 55 01      &gt;w!..F#.zM.~~$BU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- 2B 7E 23 FE 20 C2 55 01 EB 13 05 FA CD 01 1A FE      &gt;+~#~ BU.k..zM..~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- 20 CA 69 01 21 45 08 0E 04 23 0D CA 87 01 BE C2      &gt; Ji.!E...#.J..&gt;B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ORD=14     {Enter R at the ? prompt, EDFIL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RD=, then enter 14 &lt;CR&gt;}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D-QUIET.COM  Record: 00014 (000EH)   LOF: 00018 (0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 - 45 20 6F 6E 20 20 20 2D A0 0D 0A 2D 3E 44 72 69      &gt;E on   - ..-&gt;Dr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0  - 76 65 A0 2C 20 75 73 65 72 A0 20 63 6F 6E 74 61      &gt;ve , user  cont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  - 69 6E 73 A0 4B 20 69 6E A0 20 66 69 6C 65 73 20      &gt;ins K in  fil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  - 77 69 74 68 A0 4B 20 66 72 65 E5 55 73 65 72 20      &gt;with K freeUs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  - A3 00 09 09 09 09 41 44 7D E7 07 E7 07 72 08 80      &gt;#.....AD}g.g.r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0  - 00 00 53 44 20 20 20 20 20 20 44 49 52 00 00 00      &gt;..SD      DIR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 Record      {See all the zeros at address 0860?.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'll put the patch. Enter E to edit this rec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DFILE will redisplay this record (14)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first byte (45 hex), located at 0800.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down to byte 0860, the first of the row of 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just type in the replacement bytes as shown below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D-QUIET.COM  Record: 00014 (000EH)   LOF: 00018 (0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 - 45 20 6F 6E 20 20 20 2D A0 0D 0A 2D 3E 44 72 69      &gt;E on   - ..-&gt;Dr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0  - 76 65 A0 2C 20 75 73 65 72 A0 20 63 6F 6E 74 61      &gt;ve , user  cont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  - 69 6E 73 A0 4B 20 69 6E A0 20 66 69 6C 65 73 20      &gt;ins K in  fil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  - 77 69 74 68 A0 4B 20 66 72 65 E5 55 73 65 72 20      &gt;with K freeUs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  - A3 00 09 09 09 09 41 44 7D E7 07 E7 07 72 08 80      &gt;#.....AD}g.g.r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0  - 00 00 53 44 20 20 20 20 20 20 44 49 52 00 00 00      &gt;..SD      DIR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  - 3E 08 D3 05 3E 0A D3 1C 3E 6F D3 1D C3 13 01 00      &gt;&gt;.S.&gt;.S.&gt;oS.C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{When the bytes are all chang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TRL-w. This writes the chang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k, replacing the one that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 the file. EDFILE then redisplays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D-QUIET.COM  Record: 00014 (000EH)   LOF: 00018 (0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  - 45 20 6F 6E 20 20 20 2D A0 0D 0A 2D 3E 44 72 69      &gt;E on   - ..-&gt;Dr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0  - 76 65 A0 2C 20 75 73 65 72 A0 20 63 6F 6E 74 61      &gt;ve , user  conta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  - 69 6E 73 A0 4B 20 69 6E A0 20 66 69 6C 65 73 20      &gt;ins K in  fil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  - 77 69 74 68 A0 4B 20 66 72 65 E5 55 73 65 72 20      &gt;with K freeUse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  - A3 00 09 09 09 09 41 44 7D E7 07 E7 07 72 08 80      &gt;#.....AD}g.g.r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0  - 00 00 53 44 20 20 20 20 20 20 44 49 52 00 00 00      &gt;..SD      DIR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  - 3E 08 D3 05 3E 0A D3 1C 3E 6F D3 1D C3 13 01 00      &gt;&gt;.S.&gt;.S.&gt;oS.C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{ Now we enter B at the ? prompt; it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Beginning of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D-QUIET.COM  Record: 00000 (0000H)   LOF: 00018 (0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- C3 13 01 53 44 20 34 2E 34 20 2D 20 32 38 66 65      &gt;C..SD 4.4 - 28f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- 62 38 32 21 00 00 39 22 54 09 31 54 09 0E 0C CD      &gt;b82!..9"T.1T...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- 05 00 7D 32 17 09 FE 20 1E FF 0E 20 D4 0E 07 32      &gt;..}2..~ . . T..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- 0B 09 32 07 09 32 F2 08 0E 19 CD 0E 07 32 0A 09      &gt;..2..2r...M..2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- 3C 32 51 08 21 5C 00 7E B7 C2 50 01 3A 0A 09 3C      &gt;&lt;2Q.!\.~7BP.: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- 77 21 80 00 46 23 05 FA CD 01 7E FE 24 C2 55 01      &gt;w!..F#.zM.~~$BU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- 2B 7E 23 FE 20 C2 55 01 EB 13 05 FA CD 01 1A FE      &gt;+~#~ BU.k..zM..~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- 20 CA 69 01 21 45 08 0E 04 23 0D CA 87 01 BE C2      &gt; Ji.!E...#.J..&gt;B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 Record   {Enter E to Edit the record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displayed with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record in the hex field,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00. That byte is C3, which means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ant to jump, all right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0860, where the patch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cursor right to the byte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0101. Then type in 6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. Do not change anything else, just p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yte 101 and 08 at byte 102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two changed bytes should look like the below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D-QUIET.COM  Record: 00000 (0000H)   LOF: 00018 (0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- C3 60 08 53 44 20 34 2E 34 20 2D 20 32 38 66 65      &gt;C`.SD 4.4 - 28f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- 62 38 32 21 00 00 39 22 54 09 31 54 09 0E 0C CD      &gt;b82!..9"T.1T...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- 05 00 7D 32 17 09 FE 20 1E FF 0E 20 D4 0E 07 32      &gt;..}2..~ . . T..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- 0B 09 32 07 09 32 F2 08 0E 19 CD 0E 07 32 0A 09      &gt;..2..2r...M..2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- 3C 32 51 08 21 5C 00 7E B7 C2 50 01 3A 0A 09 3C      &gt;&lt;2Q.!\.~7BP.: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- 77 21 80 00 46 23 05 FA CD 01 7E FE 24 C2 55 01      &gt;w!..F#.zM.~~$BU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- 2B 7E 23 FE 20 C2 55 01 EB 13 05 FA CD 01 1A FE      &gt;+~#~ BU.k..zM..~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- 20 CA 69 01 21 45 08 0E 04 23 0D CA 87 01 BE C2      &gt; Ji.!E...#.J..&gt;B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{ Another CTRL-w will write this recor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ified initial jump), to your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display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SD-QUIET.COM  Record: 00000 (0000H)   LOF: 00018 (00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- C3 60 08 53 44 20 34 2E 34 20 2D 20 32 38 66 65      &gt;C`.SD 4.4 - 28f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- 62 38 32 21 00 00 39 22 54 09 31 54 09 0E 0C CD      &gt;b82!..9"T.1T...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- 05 00 7D 32 17 09 FE 20 1E FF 0E 20 D4 0E 07 32      &gt;..}2..~ . . T..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- 0B 09 32 07 09 32 F2 08 0E 19 CD 0E 07 32 0A 09      &gt;..2..2r...M..2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- 3C 32 51 08 21 5C 00 7E B7 C2 50 01 3A 0A 09 3C      &gt;&lt;2Q.!\.~7BP.:..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- 77 21 80 00 46 23 05 FA CD 01 7E FE 24 C2 55 01      &gt;w!..F#.zM.~~$BU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- 2B 7E 23 FE 20 C2 55 01 EB 13 05 FA CD 01 1A FE      &gt;+~#~ BU.k..zM..~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- 20 CA 69 01 21 45 08 0E 04 23 0D CA 87 01 BE C2      &gt; Ji.!E...#.J..&gt;B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{Enter Q to quit EDFILE; your patch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ready to 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 Let me know of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. Sheldon H. Isaac, 5339 Green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adelphia, PA 19144   215-842-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ember 15, 1986#Sheldon H. Isaac, 5339 Green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adelphia, PA 19144   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