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KPMOVCP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Making MOVCPM work on a Kayp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Barry Sieg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April 2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big fan of software that works, particularly when it 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that is supplied by the company that manufactures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purchased a Kaypro 1 with the 2.2u1 Universal ROM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M, in addition to having made other enhancements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Kaypro CP/M machine, contains much of the working BIO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has served to drastically reduce the amount of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bject code in the 2.2u1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news here is that there is much more space up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make patches to your system than there was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CP/M BIOSs and ROMs.  This is very valuable to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 extensively with his operating system, such as I do to get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like full implementations of ZCPR3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news is that much of the code that you would expect to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-based BIOS running up in high memory is simply not there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has been relocated to the ROM.  Every time the BIO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/O, the code up in high memory acts primarily like a tr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 director, which bank-switches in the Universal ROM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ow-level BIOS I/O functions.  This can initially be very conf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the experienced BIOS hacker, however, after you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a while, you can and do get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o provided, on the System Disk that came with the Kaypro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MOVCPM.COM, which is a utility program by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ves to relocate your CP/M system to a new addres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capability, because it permits you to move your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reby lowering your TPA, but creating free space up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so that you can load and run programs that won't get cra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TPA.  This is excellent for I/O redirec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YE, or any other I/O redirection package which migh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OS and that you wish to have "memory-resident"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ful aspect of CP/M system relocation is that it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external support packages of a fully-implemented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 in high memory above the BIOS where they will be "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" all the time and not be in danger of getting crashed b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programs.  It was for this reason that I set abou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PM.COM to relocate my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ickly found out however that after using MOVCPM to reloc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, and then using SYSGEN to write a new system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 was not bootable, that is, the cold boot sequence wa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d with a message from the Universal ROM that told me I had no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ng system present on my disk.  I thought it a little o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would provide a program on its System Disk that did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, particularly one as important as MOVCPM.  I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d then to do a little snooping around on the system track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DU.COM to see if I could locate the sourc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take long for me to spot the problem.  I discovered o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Sector 1, two "mystery bytes" in the last two positions of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  They represented two 8-bit values (or one 16-bit value) tha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ly were specific only for the 62K system that came with the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.  Those same bytes, when added to the same positions in Track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1 of my newly relocated CP/M system disk did not reme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t was obvious that these two bytes bore some kind of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hip to the data in the rest of the sector, but what that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hip was was not immediately apparent.  It was also obviou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PM apparently had not been updated to place the proper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wo positions to compensate for the checking that was now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one by the Universal ROM.  I decided that it was tim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's software suppor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o, unfortunately, was just a little less than being no hel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n fact, I was a bit surprised to find that the people to wh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lking were having a hard time understanding exactly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.  They attempted to tell me that in order to do an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, or revise the BIOS in any way, I needed to purch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kit."  I gently informed them that I had all the tool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ossibly need, and that revising the BIOS was not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.  I was talking about a new ROM that was now g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MOVCPM.COM performing its function completely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"toolkit," I wanted the algorithm to solve the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to them that if they had not wanted the us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relocating CP/M, then they should not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PM.COM on the System Disk.  I have a real problem with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ovide commercial software that doesn't work.  Needles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get very far with them and we par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ld this story to a friend and member of our small users'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assed it on to our dealer.  Our dealer had been very help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me other hardware-related problems resolved, and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perhaps he might be able to look into this situ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PM, and get us an answer about it.  The result was that a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representative of Kaypro called my friend and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him, and while he did not fully understand and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the problem before, he promised to look into it.  This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hone call from the programmer who wrote the code for the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l ROM and the 2.2u1 BIOS to my friend.  The programmer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aware of the "mystery bytes" and that yes, they woul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 get in the way of MOVCPM providing a new bootable system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ot divulge the algorithm of the bytes' values. 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at Kaypro was not willing support a program which THE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have work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, therefore, to take action on my own because frankly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disturbed at Kaypro's attitude toward all of this.  M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get the Universal ROM object code into a disk file, and the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e routine that outputs the error message to the machine.  I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 patch that you can make to the version of MOVCPM.COM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the Kaypro 1, which will calculate the prop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"mystery bytes," and will store them at the prop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wly relocated CP/M system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MOVCPM.COM into DDT (or ZD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&gt;DDT MOVCP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and patch the exit JMP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03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3D C3 C3  (J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3E 00 A0  (03A0 address of checksum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3F 00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40 0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 Make sure you have C3 00 00 in the above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at 033D before you go any further.  If you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would appear that you do not have the sam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CPM.COM that was supplied with the Kaypr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the routine which calculates the proper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um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03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0 00 21   (LXI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1 00 00   (0900 address from which to start su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2 00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3 00 01   (LXI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4 00 7E   (007E bytes to 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5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6 00 DD   (LX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7 0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8 00 00   (0000 to initialize the summing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9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A 00 16   (MVI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B 00 00   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C 00 5E   (MOV E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D 00 DD   (DADX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E 00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AF 00 23   (INX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0 00 0B   (DCX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1 00 78   (MOV 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2 00 B1   (ORA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3 00 20   (JR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4 00 F7   (to 03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5 00 DD   (PUSH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6 00 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7 00 E1   (POP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8 00 22   (SH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9 00 7E   (097E address to store 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A 00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B 00 C3   (J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C 00 00   (0000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D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BE 0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 Make sure you have zeros in all the abo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at 03A0 before you go any further.  If you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would appear that you do not have the sam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CPM.COM that was supplied with the Kaypr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it DDT (or ZDT) and save patched MOVCPM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0  (return to C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&gt;SAVE 41 MOVCP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ly SAVEd MOVCPM.COM will now execute properly and cause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bootable disks with the Universal ROM.  It is really a 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aypro did not come to the aid of their customers on a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 this.  This is a capability that you, as a Kaypro 1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to have because you, as a Kaypro 1 owner, we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VCPM.COM by Kaypro.  To my mind, this program should hav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from the start, and, since it did not, there is absolutely n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 for Kaypro refusing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might be interested in implementing ZCPR3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ackages in high memory above the BIOS, instead of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PR where a BIOS warm boot patch is required to f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entry address in order to fool application programs into 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is space below the CPR, watch for an installation fil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 has installed a fully implemented ZCPR3 system on the K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1 using both methods, and the one involving use of MOVCPM to re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the CP/M system is by far the prefer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KPMOVCP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