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FONT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enclosed version of EdFont has been adapted fo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terminal. The doc file remains the same, and ref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 termin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Font is an editor program for Bradford font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, with screen-oriented operation inclu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In general, its operation is similar in philosop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, but with Wordstar-like cursor mov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itor is invoked with a file name and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EdFont assumes it is a new file.  If no 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.ME" is made the default name.  Whenever a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issued, a carriage return &lt;CR&gt; will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screen.  The default file type "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C or Ctrl-G will abort an entry reques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 face definition is displayed in a 9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n the center of the screen, and the character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in hex, is displayed on the status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For reference, the current charac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a table of ASCII characters at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 keys displayed on the edit menu are ^E, ^S,</w:t>
      </w:r>
    </w:p>
    <w:p>
      <w:pPr>
        <w:pStyle w:val="PreformattedText"/>
        <w:bidi w:val="0"/>
        <w:spacing w:before="0" w:after="0"/>
        <w:jc w:val="left"/>
        <w:rPr/>
      </w:pPr>
      <w:r>
        <w:rPr/>
        <w:t>^D, and ^X, as in Wordstar; however, ^K, ^H, ^L, and ^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for those who are more accustomed to them.  The sa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ntrl key cause the current cell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 be altered according to whatever mode is in effect (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), and then the cursor is moved.  The curr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by keying a Cntrl-V. A space &lt;SP&gt;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ontents to toggle, i.e., it will be plotted if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if a poin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 the screen control strings ar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 912 and 920, Liberty, Qume, and new Soroc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erminals, these strings may be patched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ntrol strings are a maximum of 8 byte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terminated by a null (0), which is always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th byte. The RBIAS and CBIAS strings are an exception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by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and descriptions of these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</w:t>
        <w:tab/>
        <w:t>0EA5</w:t>
        <w:tab/>
        <w:t>Clear crt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POS</w:t>
        <w:tab/>
        <w:t>0EAE</w:t>
        <w:tab/>
        <w:t>Prefix for positio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EOL</w:t>
        <w:tab/>
        <w:t>0EB7</w:t>
        <w:tab/>
        <w:t>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SON</w:t>
        <w:tab/>
        <w:t>0EC0</w:t>
        <w:tab/>
        <w:t>Enter reverse video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SOFF</w:t>
        <w:tab/>
        <w:t>0EC9</w:t>
        <w:tab/>
        <w:t>Exit reverse video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IAS</w:t>
        <w:tab/>
        <w:t>0ED2</w:t>
        <w:tab/>
        <w:t>Row bias for cursor addressing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AS</w:t>
        <w:tab/>
        <w:t>0ED4</w:t>
        <w:tab/>
        <w:t>Column bias for cursor addressing (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ace display strings may also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Currently the string for a dot is "()",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dot (empty cell) is ". ". These are also a 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, jus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</w:t>
        <w:tab/>
        <w:t>0ED6</w:t>
        <w:tab/>
        <w:t>"Dot" for character fac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OT</w:t>
        <w:tab/>
        <w:t>0EDF</w:t>
        <w:tab/>
        <w:t>Empty cell of character fac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is a nice program, and EdFont was writte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kie W.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y be reached at Ladera Z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3) 670-9465, SysOp:  Al H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kie W.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y be reached at Ladera Z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3) 670-9465, SysOp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