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ly 24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KPCUR20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unction: Set shape of Kaypro (CP/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requirement:  Kaypro 1, 2X, 4 and 10.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k with earlier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rom version 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  selection of desired setting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command line. Selection may also be mad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 the program.  If you are not sure of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are available, enter progra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KPCUR20  (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 you   already  are  familiar  with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,  you can enter that number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provok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KPCUR20 5 (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this latter case,  the program's menu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make it easier for others to make 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kind  of data,  I have included  the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.   It  was  assembled  with  Microsoft's  M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,  but  should be convertible to AS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there are any problems,  I'd be happ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 Lin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 N. Jackson Ave.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 Jose, CA 9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. (408) 272-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 Lin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 N. Jackson 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