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mory Based Editor for '84 KAYP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-EDIT is a corrected and improved version of the editor in EDITOR.LB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s predecessor it is a memory based full screen editor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of the WORDSTAR commands, and anyone familiar with WORDSTA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right at home.  [ Use ^J to call up various help screens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original it was mod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ll problems in connection with disk oper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code has been cleaned up and streamlined:  the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editor is now less than 58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memory buffer handling was redesigned leaving a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  <w:tab/>
        <w:t>The help panels have been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^QP returns to the last cursor position before ^QR, ^QC, ^QF, or ^Q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^KD saves the current file and clears the memory buff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ing the editor.  [ This replaces the non-WORDSTAR ^KZ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s no longer support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Tab spacing can now be set to any value between 1 and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print command uses pagination and no longer asks for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string.  If you want to send a printer initializatio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be up to 7 bytes long starting at address 0121h. 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is at address 0129h. [ default 3Ch = 6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screen display uses some of the KAYPRO 84 video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The editor will only work on KAYPROs with the '84 typ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, like the 4-84, the 10, the 2X, etc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ny problems, please let me know.  I have used 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weeks now and am not aware of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rich H. Stei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12) 536-1697 [da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914) 635-8592 [even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 of weeks now and am not aware of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rich H. Stei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