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document files for the Kaypro II. 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with version 1.5 and may be unsqueez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.  All necessary information is included in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ind some missing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2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O 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