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MEM.DOC FOR LOWM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ARRY KRAEMER  9/15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EST ALL MEMORY FROM 0000H THRU 4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 VERY EXTENSIVE TEST ON ALL MEMORY LO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ESTS THE LOCATIONS NEXT TO THE PRIMARY TE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RUN FOR SEVERAL HOURS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PASSES THRU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OVERVIEW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ADS LOW, THEN MOVES ITSELF HIGH.  AF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T DISPLAYS THE INITIAL MESSAGES.  NEX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BEGINS WITH LOCATION 0001H THRU 4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HOW A BAD MEMORY LOCATION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IF NO ERRORS OCCUR THERE WILL BE NO HEX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OF THE SCREEN DISPLAYS AN * WHICH WILL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 AS THE PROGRAM COMPLETES ONE PASS THRU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DISPLAY AN * ON PASSES 1,3,5,7 ETC.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SSES 2,4,6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SPLAY OF THE AREA BEING TESTED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DISPLAY IS IN ASCII, AND THE LEFT BYT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(LEAST SIGNIFICANT BYTE) WITH THE RIGHT BYTE THE M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DISPLAY WILL SHOW FROM 00H THRU FFH IN THE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IGHT BYTE WILL BE THE PAGE NUMBER FROM 00H THRU 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N THE SCREEN WILL BE BYTE/PAGE.  WITH 6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00H THRU FFH BYTES/00H THRU FFH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PROGRAM RUN THRU SEVERAL PASSES, AND IF A B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ADDRESS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IS ADDRESS IN BITCHK, AND TEST TO SEE WHICH BIT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AD CHIP CAN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OPEFULLY YOU WILL NEVER NEED THI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2 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, MO.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MAC file was assembled on my Radio Shack Model 1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assemble it with MAC then ad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/flags/switches to make it work.  I just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assembler and have not converted all fi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