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MEM.DOC FOR HIM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ARRY KRAEMER  9/15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EST ALL MEMORY FROM 4000H THRU FF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 VERY EXTENSIVE TEST ON ALL MEMORY LOCATI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STS THE LOCATIONS NEXT TO THE PRIMARY TE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RUN FOR SEVERAL HOURS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PASSES THRU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OVERVIEW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ADS LOW, THEN MOVES ITSELF HIGH.  AF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T DISPLAYS THE INITIAL MESSAGES.  NEX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BEGINS WITH LOCATION 4000H THRU 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HOW A BAD MEMORY LOCATION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IF NO ERRORS OCCUR THERE WILL BE NO HEX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OF THE SCREEN DISPLAYS AN * WHICH WILL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 AS THE PROGRAM COMPLETES ONE PASS THRU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DISPLAY AN * ON PASSES 1,3,5,7 ETC.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SES 2,4,6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SS THRU MEMORY WILL TAKE APPROXIMATELY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SPLAY OF THE AREA BEING TEST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DISPLAY IS IN ASCII, AND THE LEFT BYT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(LEAST SIGNIFICANT BYTE) WITH THE RIGHT BYTE THE M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DISPLAY WILL SHOW FROM 00H THRU FFH IN THE L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IGHT BYTE WILL BE THE PAGE NUMBER FROM 00H THRU 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N THE SCREEN WILL BE BYTE/PAGE.  WITH 6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00H THRU FFH BYTES/00H THRU FFH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PROGRAM RUN THRU SEVERAL PASSES, AND IF A B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ADDRESS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IS ADDRESS IN BITCHK, AND TEST TO SEE WHICH BI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AD CHIP CAN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WILL RELOCATE ITSELF WHILE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TEST THE MEMORY UNTIL REBOOTED.  FOR EXAMP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 IS IN THE LOWER RIGHT OF THE SCREEN THE PROGRAM I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00H AND TESTING FROM 6000H THRU FFFFH, THEN IT RE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7000H AND TESTS FROM 4000H THRU 7000H AND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LOCATED AT 5000H TO START, AND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ADIO SHACK MODEL 1 SO THE SOURCE CODE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CRO 80(MAC).  THE PROGRAM IS WRITTEN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CODE AND NO ATTEMPT WAS MADE TO SHOW THE HEX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ILE RUNNING SINCE THE LENGTH WOUL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OPEFULLY YOU WILL NEVER NEED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2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SON, MO.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