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the following has been taken from documentation supplied with VFIL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, although the macro parameter character has been changed to what is 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$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Us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FILER command set is augmented by a set of user-defin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ile VFILER.CMD.  VFILER performs parameter substit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efined macro has a unique identifier.  The identifier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 except a space.  There are two ways to invoke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a macro directly press the lead-in character (default is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macro identifier character.  As a special case, macr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dentifiers (0..9) can be invoked without pressing the lead-i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is invoked indirectly by striking "#" and waiting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VFILER.CMD to be displayed.  The user then invokes the desir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identifi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acro is invoked, VFILER searches along the path for VFILER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macro and expands it before it is executed.  Since V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VFILER.CMD along the path, several VFILER.CMD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VFILER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of VFILER.CMD is quite simple.  It can be crea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, and it consists of the following types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 command line macro, which begins with a macro identifi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intable character except a space and which contains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to be expand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 help block, which is printed whenever the user types a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(#); this block is denoted by a line which begins with a pound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extends from there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 comment line, which is used to embed explanatory comments or a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 line is a command line which begins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macro consists of the macro identifier ,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which are ignored), and the text of the macro with embedde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are enclosed in single- or double-quotes ('  or  ").  When  V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se command lines, it prints the prompts contained within th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encountered and waits for the user to input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ted by a RETURN), at which point the text is substit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re the prompt is.  If a prompt extends to the end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need not be terminated.  Spaces within the prompt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1 copy 'Source File? ' 'Destination Dir?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cro 1 is invoked, the user is prompted with "Source File?  "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his text, it is substituted in the command line, he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ination Dir? ", he again enters a response, it is substit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command lin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arameters that VFILER will expand before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 the command buffer.  The values of the paramete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        Current Dis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U        Current User Number (1 or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        Current Named Directory (or "no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        Current File Name and Type (pointed to by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N        Current File,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        Current File, 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P        Current File, Complete Spec DU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H        Logged in D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        Logged in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&lt;char&gt;   Inserts &lt;char&gt; in command line, where &lt;char&gt;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other than those above (e.g., $$ or $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(A0:BASE logged in, A15:ROOT displayed, and pointing to MYFILE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      Disk is $d, User is $u, File is $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Disk is A, User is 15, File is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      Name is $"$N$", Type is $"$T$", Logged-in DIR is $"$R$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Name is "MYFILE", Type is "TXT", Logged-in DIR is "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!" placed at the beginning of a macro will set the shell wa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get the "strike any key" message when VFILER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Block in the VFILER.CMD file is simply a block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from the pound sign (#) in the file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will turn on highlighting (if defined in TCAP) and ^B will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information is displayed to the user as one screen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of the person who writes the VFILER.CMD file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dy of text (including the line the pound sign is on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Help for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Ru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Run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Run ROF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 line is any line in the command section of VFILER.CM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space. The text of that line is the commen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VFILER user and is used only for reference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the VFILER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 $d$u:;ws $f;$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!$d$u:;zas $n;$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 following information has been abstracted from information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R version 4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ILER now logs into the displayed directory (certain problems Sage war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would appear to have been addressed in the recoding of ZCPR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tributes are retained in renaming and moving, and there ar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J jumps to next file matching last given mask.  For example, when ^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you what mask, you say ".D" for stand for all *.DOC files, then jus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^J to get to each fil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 following information comes from documentation supplied with Z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signator changes to $ from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rther information should be gleaned from current ZFILER 1.0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an article by Rick Charnes called ZF10F.ART, which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 group user macro facility to ZF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