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ING ZCPR3 (c) AND ZRDOS (tm) ON A KAYPRO 4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CUMENT TO EASE AND EXPLA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ZCPR3 AND THE NEW ZRDOS OPERATIN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AYPRO 4-84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PR3 IS NOT AN EASY THING TO INSTALL.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LEDGE IS REQUIRED. MANY FIL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MUCH READ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TENT HERE IS TO PROVIDE AN EAS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GUIDE FOR THE NOVICE 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ESS ALL NECESSARY ZCPR3 FILES.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MILIARITY WITH ZCPR3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ENCED PROGRAMMERS WILL PROBABL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ARCH THE MOST USEFUL. IT DOCUMENTS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LOCATIONS AND THEIR MANIP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IMPLEMENTATION OF ZCPR3 ON THE KAYPRO 4-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ERFUNCTORY DESCRIPTION OF HOW TO INSTALL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's ZRDOS (CP/M BDOS REPLACEMENT)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RDOS IS A COMMERCIAL PRODUCT AN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E TO GET UP &amp; RUNNING. SIGNIFICANTLY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RDOS ISN'T NEARLY AS WORTHWHIL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A CONCURRENT IMPLEMENTATION OF ZCPR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OUTLINED HERE,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4 Sept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ter O.E. Bekker, Jr.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CompuServe: 74106,14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the Kaypro 4-84 BIOS listed belo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Barry Siegfried (K2MF), New York C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boot initialization patch which is based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ne for the installation of ZCPR2 on the Apple ][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s by Mike 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we will be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CCP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Syste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System Flow Contr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System Named Direct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System Resident Comm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External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External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Multiple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e She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Ex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Exter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BIOS cold boot initializa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quired to do the instal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PM63.COM  - DRI 63K CP/M System image (SYSGE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ypro 4-84 series computers, version 2.20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You will create this file in a mo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P/M utility called SYSGEN.C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GEN.COM - Digital Research SYStem GENera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DT.COM    - Digital Research Dynamic Debugging Tool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T.COM    - Public Domain Z80 Debugg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C.COM    - Digital Research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LOAD.COM  - Public domain replacement for Digital Research 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your program text editor, such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ZCPR3.ASM  - the working code for the CCP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Z3BASE.LIB - Base address definition library for the ZCPR3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ment and extern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Z3HDR.LIB  - Option selection library for the ZCPR3 CCP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YSENV.ASM &amp; SYSENV.LIB - ZCPR3 Environmen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YSFCP.ASM &amp; SYSFCP.LIB - ZCPR3 Flow Contr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YSNDR.ASM &amp; SYSNDR.LIB - ZCPR3 Named Direct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YSRCP.ASM &amp; SYSRCP.LIB - ZCPR3 Resident Comm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Z3INS.COM - ZCPR3 System Environment .COM fil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DR.COM   - ZCPR3 External Packag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IAS.COM - ZCPR3 command .COM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 63K CP/M System version 2.20G occupi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Kaypro 4-84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 : E000 - E7FF (2k)</w:t>
        <w:tab/>
        <w:t xml:space="preserve">  BDOS: E800 - F5FF (3.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: F600 - 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pplication programs always protect the BDOS and BIOS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System, because these are the parts which provid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 and Hardware I/O services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o perform their functions.  The "JMP BDOS" instr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at location 5 which is set up by the BIOS during the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rovides a reliable means by which an applic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he BDOS begins, and what address above which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may not writ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dditional patch could be made in the user's BIOS where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JMP instruction to a lower address in memory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5, and a JMP BDOS can be placed at th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hen all memory above the new lower addr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pplication programs because these progra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" that the BDOS started at the lower address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o to fully implement ZCPR3 on the Kaypro 4-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GENERATING CPM63.COM FROM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preserve an image of the Kaypro's 63k CP/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the one it came with) using the SYSGEN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P/M disk. SYSGEN is a program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an operating system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is located on the outer edg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- on track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a disk in Drive A: containing SYSGEN.COM and you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ypro 63K CP/M System.  Then, insert a blank (b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) disk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SYSGEN and at the "SOURCE DRIVE" prompt, press "A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s SYSGEN that the operating system on Drive A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the source for w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"DESTINATION DRIVE" prompt, which will appear next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TURN." This will exit you from SYSGEN and bring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's A0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A0&gt; prompt, type A0&gt;SAVE 36 B:CPM6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ing this, you preserve 36 pages of computer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Drive B: that is now called CPM63.COM. Tho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contain an image of your stock CP/M operating sy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also a copy of SYSGEN.C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INSTALLING ZCPR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follo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DDT.COM (or ZDT.COM), MAC.COM, MLOAD.COM,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(Disk 1) - ZCPR3.ASM, Z3BASE.LIB, Z3HD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(Disk 2) - CPM63.COM, SYSENV.ASM, SYSENV.LIB, Z3IN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DR.COM, ALI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(Disk 3) - SYSFCP.ASM, SYSFCP.LIB, SYSNDR.ASM, SYSNDR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RCP.ASM, SYSRCP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(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Z3BASE.LIB and put in the base addresses for your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ents as desired.</w:t>
        <w:tab/>
        <w:t>It is suggested that you use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able, although they may be chang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ish editing Z3BASE.LIB, transfer a copy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3, as it is needed to prepare the external packages of ZCP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  SIZE in (b)ytes &amp; (K)ilobytes    Z3BAS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------------------------------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- 0046</w:t>
        <w:tab/>
        <w:t xml:space="preserve">    7 b  External Search Path</w:t>
        <w:tab/>
        <w:t xml:space="preserve">   EXPATH   EQU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 External Search Paths   EXPATHS  EQU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B</w:t>
        <w:tab/>
        <w:tab/>
        <w:t xml:space="preserve">    1 b  Wheel Byte</w:t>
        <w:tab/>
        <w:tab/>
        <w:t xml:space="preserve">   WHEEL    EQU 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9 - D258</w:t>
        <w:tab/>
        <w:t xml:space="preserve">   80 b  External Message Buffer   Z3MSG    EQU  0D2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C - D27F</w:t>
        <w:tab/>
        <w:t xml:space="preserve">   36 b  Ext. File Control Block   EXTFCB   EQU  0D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 - D2FF</w:t>
        <w:tab/>
        <w:t xml:space="preserve">  128 b  Named Directory Package   Z3NDIR   EQU  0D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 Named Directories</w:t>
        <w:tab/>
        <w:t xml:space="preserve">   Z3NDIRS  EQU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 - D3FF</w:t>
        <w:tab/>
        <w:t xml:space="preserve">  256 b  Multiple Command Buffer   Z3CL     EQU  0D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51 Characters Maximum    Z3CLS    EQU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 - D4BF</w:t>
        <w:tab/>
        <w:t xml:space="preserve">  192 b  Shell Stack</w:t>
        <w:tab/>
        <w:tab/>
        <w:t xml:space="preserve">   SHSTK    EQU  0D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 Shell Stacks </w:t>
        <w:tab/>
        <w:t xml:space="preserve">   SHSTKS   EQU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Shell Stack = 32 bytes  SHSIZE   EQU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 - D4FF</w:t>
        <w:tab/>
        <w:t xml:space="preserve">   48 b  External Stack </w:t>
        <w:tab/>
        <w:t xml:space="preserve">   EXTSTK   EQU  0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0 - D5FF</w:t>
        <w:tab/>
        <w:t xml:space="preserve">  256 b  Environment Descriptor    Z3ENV    EQU  0D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 128-byte blocks</w:t>
        <w:tab/>
        <w:t xml:space="preserve">   Z3ENVS   EQU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 - D7FF</w:t>
        <w:tab/>
        <w:t xml:space="preserve">  512 b  Flow Control Package</w:t>
        <w:tab/>
        <w:t xml:space="preserve">   FCP</w:t>
        <w:tab/>
        <w:t xml:space="preserve">    EQU  0D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128-byte blocks</w:t>
        <w:tab/>
        <w:t xml:space="preserve">   FCPS     EQU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 - DFFF</w:t>
        <w:tab/>
        <w:t xml:space="preserve">    2 K  Resident Command Package  RCP</w:t>
        <w:tab/>
        <w:t xml:space="preserve">    EQU  0D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6 128-byte blocks</w:t>
        <w:tab/>
        <w:t xml:space="preserve">   RCPS     EQU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 - E7FF</w:t>
        <w:tab/>
        <w:t xml:space="preserve">    2 K  CCP</w:t>
        <w:tab/>
        <w:tab/>
        <w:tab/>
        <w:t xml:space="preserve">   CCP</w:t>
        <w:tab/>
        <w:t xml:space="preserve">    EQU  0E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Z3HDR.LIB and select the options you desire for your CC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ggested that you turn on only the following CCP Resid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s:  GET, GO, JUMP, REN and SAVE.  GET, GO, JUMP and SA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ly in the CCP.  Even though REN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Resident Command Package, I elect to turn it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P because it does not appreciably add to the amount of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n the CCP while it saves very valuable space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Command Package by not turning it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g into Drive B: and assemble ZCPR3.ASM using 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&gt;A:MAC ZCPR3 $PZ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$PZ-S option of MAC will give you the fastes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enerating a large .PRN file.  If the generated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CP is larger than 2K, an error message will print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assembly.  When assembly is complete you will find ZCPR3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te the binary code from the .HEX file using M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&gt;A:MLOAD ZCP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load is complete you will find ZCPR3.COM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Name ZCPR3.BIN=ZCPR3.COM  - and -</w:t>
        <w:tab/>
        <w:t>transfer a copy of ZCPR3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(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SYSENV.LIB and put in your terminal control cod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that you use the values in the following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able" Kaypro 4-8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org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KAYPRO 4-84</w:t>
        <w:tab/>
        <w:t xml:space="preserve"> '</w:t>
        <w:tab/>
        <w:t>;Name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5h</w:t>
        <w:tab/>
        <w:tab/>
        <w:tab/>
        <w:t>;*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8h</w:t>
        <w:tab/>
        <w:tab/>
        <w:tab/>
        <w:t>;*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4h</w:t>
        <w:tab/>
        <w:tab/>
        <w:tab/>
        <w:t>;*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3h</w:t>
        <w:tab/>
        <w:tab/>
        <w:tab/>
        <w:t>;*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0</w:t>
        <w:tab/>
        <w:tab/>
        <w:tab/>
        <w:t>;C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0</w:t>
        <w:tab/>
        <w:tab/>
        <w:tab/>
        <w:t>;CM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0</w:t>
        <w:tab/>
        <w:tab/>
        <w:tab/>
        <w:t>;C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Ah,0</w:t>
        <w:tab/>
        <w:tab/>
        <w:tab/>
        <w:t>;C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 xml:space="preserve">1Bh,'=%+ %+ ',0 </w:t>
        <w:tab/>
        <w:t>;C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8h,0</w:t>
        <w:tab/>
        <w:tab/>
        <w:tab/>
        <w:t>;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Bh,'B0',1Bh,'B1',0</w:t>
        <w:tab/>
        <w:t>;S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Bh,'C1',1Bh,'C0',0</w:t>
        <w:tab/>
        <w:t>;S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  <w:tab/>
        <w:tab/>
        <w:tab/>
        <w:t>;T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  <w:tab/>
        <w:tab/>
        <w:tab/>
        <w:t>;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 xml:space="preserve">80H-($-envorg2) </w:t>
        <w:tab/>
        <w:t>; make exactly 80H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g into Drive B: and assemble SYSENV.ASM using 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&gt;A:MAC SYSENV $PZ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sembly is complete you will find SYSENV.HEX on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e the binary code from the .HEX file using M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A:MLOAD SYS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load is complete you will find SYSENV.COM on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SYS.ENV=SYSEN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ad ZCPR3.BIN into your SYSGEN program using DDT (or ZD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note: Ideally, SYS.ENV should be load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ZCPR3.BIN. But I have been unable to loc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Kaypro's memory to place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eans SYS.ENV must be placed on each ZCPR3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loaded automatically upon cold boo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mains a sepe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&gt;A:DDT (or ZDT)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&gt;A:DDT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-" is DDT"s (and ZDT's) prompt. Enter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-----/---/------ Type-in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0980,117F,0</w:t>
        <w:tab/>
        <w:t xml:space="preserve">    (initialize the CPR image area to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ZCPR3.BIN</w:t>
        <w:tab/>
        <w:t xml:space="preserve">    (identify the binary CPR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0880</w:t>
        <w:tab/>
        <w:tab/>
        <w:t xml:space="preserve">    (read the binary CPR image into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 location 0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WARM BOOT will now occur, bringing you back to CP/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&gt; prompt. Do this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&gt;SAVE 36 ZCPR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mbines the ZCPR3 system which you created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ck CP/M system that previously had been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program - called ZCPR3.COM - will b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put ZCPR3 onto the system tracks of whatever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. Instructions for doing that are soon to come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some major adjustments must be made so that ZCPR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correctly on the Kaypro 4-8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INSTALL BIOS COLD BOO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 ZCPR3.COM (the program you've just made) into DDT (or ZD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&gt;A:DDT (or ZDT) ZCPR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fine the External Search Path (which gets moved to 004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pa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0950  (You type S0950 at the "-" prompt, then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ast two numbers on each lin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quence. Make sure you get number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as 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----------------------------- you typ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0 00 24</w:t>
        <w:tab/>
        <w:t>($ = Current Drive) ------- what th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1 00 00</w:t>
        <w:tab/>
        <w:t>(Us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2 00 01</w:t>
        <w:tab/>
        <w:t>(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3 00 24</w:t>
        <w:tab/>
        <w:t>($ = Curren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4 00 01</w:t>
        <w:tab/>
        <w:t>(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5 00 00</w:t>
        <w:tab/>
        <w:t>(Us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6 00 00</w:t>
        <w:tab/>
        <w:t>(Terminator - 7 byte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7 00 .</w:t>
        <w:tab/>
        <w:t>&lt;- that's a PERIOD. Type it and hit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represents 3 external search paths.  You may specif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 paths (2 byte pairs per path) in the space from 095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A, however, you must also remember to change the EXPATHS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3BAS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itialize the Wheel Byte (which gets moved to 004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pa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095B --/----------------------------- you typ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B 00 FF</w:t>
        <w:tab/>
        <w:t>(004B wheel byte se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C 00 .</w:t>
        <w:tab/>
        <w:t>&lt;- don't forget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up the Multiple Command Buffer and define the cold bo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mmand (which gets moved to D300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CONTINUE YOUR INPUT BELOW JUST AS YOU'VE DONE ABOV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YOU SEE FOLLOWING THE "-" AND ONLY THE L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OR A "."</w:t>
        <w:tab/>
        <w:t>WHEN THERE'S NO "-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60 00 04</w:t>
        <w:tab/>
        <w:t>(Address of first character in Mult. Comm. Buff. - 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61 00 D3</w:t>
        <w:tab/>
        <w:t>(Address of first character in Mult. Comm. Buff. - 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62 00 FB</w:t>
        <w:tab/>
        <w:t>(Max. # of chars. permitted in Mult. Comm. Buff. - 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63 00 00</w:t>
        <w:tab/>
        <w:t>(Char. count in Mult. Comm. Buff. initialized to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64 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0964,097E,20  (fill cold boot autostart command area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2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09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7F 00 00</w:t>
        <w:tab/>
        <w:t>(Terminate cold boot autostart command area with 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80 00 .</w:t>
        <w:tab/>
        <w:t xml:space="preserve"> 32 byte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the initialization patch (runs at FA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0 00 01</w:t>
        <w:tab/>
        <w:t>(LXI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1 00 F7</w:t>
        <w:tab/>
        <w:t>(3575 bytes to initial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2 00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3 00 21</w:t>
        <w:tab/>
        <w:t>(LXI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4 00 09</w:t>
        <w:tab/>
        <w:t>(D209 address to start initializ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5 00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6 00 36</w:t>
        <w:tab/>
        <w:t>(MVI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7 00 00</w:t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8 00 23</w:t>
        <w:tab/>
        <w:t>(IN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9 00 0B</w:t>
        <w:tab/>
        <w:t>(DC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A 00 78</w:t>
        <w:tab/>
        <w:t>(MOV 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B 00 B1</w:t>
        <w:tab/>
        <w:t>(OR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C 00 20</w:t>
        <w:tab/>
        <w:t>(JR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D 00 F8</w:t>
        <w:tab/>
        <w:t>(to 09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E 00 01</w:t>
        <w:tab/>
        <w:t>(LXI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1F 00 0C</w:t>
        <w:tab/>
        <w:t>(12 bytes to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1 00 21</w:t>
        <w:tab/>
        <w:t>(LXI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2 00 50</w:t>
        <w:tab/>
        <w:t>(FA50 address to move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3 00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4 00 11</w:t>
        <w:tab/>
        <w:t>(LXI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5 00 40</w:t>
        <w:tab/>
        <w:t>(0040 address to move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6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7 00 ED</w:t>
        <w:tab/>
        <w:t>(L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8 00 B0</w:t>
        <w:tab/>
        <w:t>(mov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9 00 01</w:t>
        <w:tab/>
        <w:t>(LXI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A 00 20</w:t>
        <w:tab/>
        <w:t>(32 bytes to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B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C 00 21</w:t>
        <w:tab/>
        <w:t>(LXI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D 00 60</w:t>
        <w:tab/>
        <w:t>(FA60 address to move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E 00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F 00 11</w:t>
        <w:tab/>
        <w:t>(LXI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0 00 00</w:t>
        <w:tab/>
        <w:t>(D300 address to move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1 00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2 00 ED</w:t>
        <w:tab/>
        <w:t>(L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3 00 B0</w:t>
        <w:tab/>
        <w:t>(mov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4 00 21</w:t>
        <w:tab/>
        <w:t>(LXI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5 00 4A</w:t>
        <w:tab/>
        <w:t>(F6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6 00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7 00 C3</w:t>
        <w:tab/>
        <w:t>(J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8 00 BD</w:t>
        <w:tab/>
        <w:t>(F6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9 00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A 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reate the routine which lowers the BDOS address (runs at FA3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or contains a JMP when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09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A 00 32</w:t>
        <w:tab/>
        <w:t>(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A 00 06</w:t>
        <w:tab/>
        <w:t>(D206 new lower BDOS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B 00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C 00 21</w:t>
        <w:tab/>
        <w:t>(LXI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D 00 06</w:t>
        <w:tab/>
        <w:t>(E806 real BDOS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E 00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F 00 22</w:t>
        <w:tab/>
        <w:t>(SH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0 00 07</w:t>
        <w:tab/>
        <w:t>(D207 holds real BDOS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1 00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2 00 21</w:t>
        <w:tab/>
        <w:t>(LXI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3 00 06</w:t>
        <w:tab/>
        <w:t>(D206 new lower BDOS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4 00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5 00 C9</w:t>
        <w:tab/>
        <w:t>(RET to caller which stores new lower BDO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 loca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6 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stall cold start patches in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RE, THE "A" COMMAND MEANS YOU WILL B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ASSEMBLY LANGUAGE INSTRUCTIONS. SO TYPE "J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CALL" WHERE INDICATED FOLLOWED BY THE 4 LET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COMBINATIONS WHICH REPRESENT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203A ---------&gt; read the above paragraph agai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sure what to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----/---&gt; type the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A JMP FA10     (jumps to initialization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D .</w:t>
        <w:tab/>
        <w:t xml:space="preserve">      &lt;--- don't forget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87 CALL FA3A  (calls routine which lowers the BDOS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8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atch warm start so new CPR is not disturbed by the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0 JMP 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2093,20A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2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B 32 00</w:t>
        <w:tab/>
        <w:t>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C 07 00</w:t>
        <w:tab/>
        <w:t>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D E0 00</w:t>
        <w:tab/>
        <w:t>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2273,22FF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xit DDT (or ZDT) and save patched ZCPR3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0  (return to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&gt;SAVE 36 ZCPR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file that will generate ZCPR3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racks of as many disks as you choos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the A: drive, put the disk to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system in the B: drive, run ZCPR3.... answ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ESTO - you're in business. Remember thoug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e" your memory with ZCPR, you must RES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erting the ZCPR system disk. Once that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will "read-in" the ZCPR3 system just as it did you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INSTALL OTHER ZCPR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your Environment Descriptors into LDR.COM and ALI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Z3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&gt;Z3INS SYS.ENV LDR.COM  - and -  B0&gt;Z3INS SYS.ENV ALI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be used from here on to install ZCPR3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s.  Once installed, they may be run free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3 System without re-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(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SYSFCP.LIB, SYSNDR.LIB and SYSRCP.LIB and selec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sire for your external Flow Control, Named Directory and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 Command Packages, respectively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the REN External Resident Command in SYSRCP.LI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additionally need to turn off other options an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get SYSRCP.ASM to assemble to within 2K of c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 suggested that you DO NOT revise the Externa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quates in Z3BASE.LIB in order to accommodat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Command Package that is greater than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g into Drive B: and assemble SYSFCP.ASM, SYSNDR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RCP.ASM using 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A:MAC SYSFCP $PZ-S  - and -  B&gt;A:MAC SYSNDR $PZ-S</w:t>
        <w:tab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A:MAC SYSRCP $PZ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three assemblies are complete you will find SYSFCP.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NDR.HEX and SYSRCP.HEX on Dis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e the binary code from the .HEX files using M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A0:MLOAD SYSFCP  - and -  B&gt;A0:MLOAD SYSNDR  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A0:MLOAD SYS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three loads are complete you will find SYSFC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NDR.COM and SYSRCP.COM on Dis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SYS.FCP=SYSFCP.COM  - and -  REName SYS.NDR=SYSN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-  REName SYS.RCP=SYSRC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.COM is now ready to generate new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new system disk, A&gt;ZCPR3 x:, where x is a 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matted disk in it.  When you boot a ZCPR3 disk, SYS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. In the configuration you have just created, 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utomatically load the environment. After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, you may load any or all of the external packages using L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LDR SYS.FCP,SYS.NDR,SYS.RCP 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 will load into their designated protected are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by the ZCPR3 system and defined in SYS.ENV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 is a flexible and much improved Console Command Proces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Digital Research CCP which contains a variety of new fun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and commands, particularly if the external packag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many ZCPR3-specific programs which can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aypro 4-84 system that offer very interesting video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  For more information about ZCPR3,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1 Fir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-415-948-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 "ZCPR3 - The Manual" for $19.95.  This manual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about ZCPR3 theory, design,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 is not permanent! To get rid of it, simply RESET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machine. If you insert a "stock" CP/M disk in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ither of those steps, you will be running Kay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delivered" 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following a RESET or POWER-DOWN, placing a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: will give you back the ZCPR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ZRDO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 is NOT a public domain program. It is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ennis Wright and available for sale through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t has copyrights in the years 1984 and 1985 by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 replaces the BDOS portion of your CP/M system. W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it becomes the ACTUAL OPERATING SYST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Since ECHELON markets documentation for this produ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tensively reveal those contents. Though I hearti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urchase and install ZRDOS - and use it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PR3 system, also marketed by ECHELON though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particularly on Z-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when ZRDOS and ZCPR3 are combined, you can s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unning the Z-SYSTEM - not CP/M or CP/M aug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ZRDOS is a snap compared to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. Since you will have PURCHASED ZRDOS, you will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file called ZRD+IN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in possession of the other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nction under ZRDOS and enhance the ope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TO INSTALL Z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un the ZRD+INS.COM file -&gt;   A0&gt;ZRD+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be asked for the location of your "Wheel By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Kaypro 4-84, the answer is: 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will then be asked for the address at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BDOS begins.  For the Kaypro 4-84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: E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ZRD+INS.COM will now create a file called ZRDOS+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simply a binary image of your ZRDO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 to run at the address you specified abov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ZCPR3.BIN was the binary image of your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P replacement (C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You will now merge this file with your ZCPR3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DT or ZDT. This will provide you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allow you to place a complete Z-SYSTEM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disks as you wish, using the techniqu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for the ZCPR3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DDT (or ZDT) ZCPR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ZRDOS+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MACHINE WILL NOW WARM BOOT AND THEN YOU TYP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SAVE 36 ZSYST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ZSYSTEM.COM is what you've been after.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perating system. It is functional, friendly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istic. It utilizes the extended instruc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Z80 microprocessor and has the utility of the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ole Command Process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/// Peter O.E. Bekker, Jr. 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