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ctober 4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IME stamping program for KAYPRO 4'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ly I released a program designed for the KAYPRO 4'84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played the date and time in the lower right corne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n-scrolled 25th line.  This newest release (all of 4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), adds several features requested by beta test reviewers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atisfied).  Listed below are the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Before relocation, the program checks for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ock.  If the clock is not found where it should b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aborts wit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When the progam is invoked, it will request from the us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trap character'.  This character is used during norm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the installation of the parasitic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ly displayed date and time into whatever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is being operated upon.  The date and time appea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 to be coming from the keyboard when ev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sen trap character is pressed.  It i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select a rarely used control code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remind the user of his selected trap character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the screen shows the character preceding the date/ti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a warning.  This program is a parasitic, attaching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and protecting itself from destruction by other program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other parasitics such as UNIFORM, MFDISK, and 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 W. 41st, 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age, AK.   9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7) 562-3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