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MATIC INSTALLATION OF ZCPR 3.3 AND Z80DOS 1.0 FOR KAYP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Y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VL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SYS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SYS.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SYS.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SYS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R.COM (RENAMED ZF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OTHER FILES OF USE AND INTEREST TO THE MORE TECH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IS SYSTEM ON YOUR DISK, COPY ALL THE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ONTO A BLANK FORMATTED DISK, THEN RUN PUTSYSZ.COM.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VL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USH THE RESET BUTTON, A NEW SIGN-ON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, AND THE SYSTEM WILL RUN A PROGRAM CALLED "STARTUP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STALL THE *.ENV, *.FCP, *.NDR AND *.RCP FILES (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); IT WILL THEN RUN LAP.COM TO CREATE AN IMAG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MYLAP.COM"; AND FINALLY COME UP IN ZFILER, THE NEWSW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Z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NS SHOULD USE ZFILER TO DELETE STARTUP.COM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STARTUP1.COM TO STARTUP.COM.  YOU MAY NOW DELETE LAP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R.COM, *.ENV, *.FCP, *.NDR AND *.RCP (BUT KEEP THE ORIGIN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YOU HAVE A RUNNING ZCPR3.3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