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read.me 6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ROM patches for Kay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k contains files that are used to "patch" several appl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  programs  that  were  either bundled  by  Kaypro  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to  the  Kaypro.  The files that are  requi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located on USER area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RPATCH.COM  Executable program that does the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RPATCH.DAT  Data file that contains the patc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e patch program,  the files TRPATCH.COM and TRPATCH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copied to the same drive and user as 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t  the operating system prompt enter "TRPATCH"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to execute the TRPATCH.COM program.   The TRP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resent  a  menu  of  files  to  patch;   just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on USER area 1 are the assembly language sourc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sed for the patches.   These source files are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curious and are not required for the proper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P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 WARNING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e  TRPATCH.COM program to patch your origin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application programs.   Use the TRPATCH.COM program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backup  copies of the programs (if something goes  wro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isk destroying your orig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version of the TRPATCH.DAT file contains patches  for </w:t>
      </w:r>
    </w:p>
    <w:p>
      <w:pPr>
        <w:pStyle w:val="PreformattedText"/>
        <w:bidi w:val="0"/>
        <w:jc w:val="left"/>
        <w:rPr/>
      </w:pPr>
      <w:r>
        <w:rPr/>
        <w:t>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+-----------+-------+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Progarm   |  Version  | Notes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+-----------+-------+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Automite   | Vers 1.60 |   3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Automite   | Vers 1.61 |  U,3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CalcStar   | Vers 1.46 |   U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DataStar   | Vers 1.42 |   U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FastBack83 | Vers 1.1  |   1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FastBack84 | Vers 1.1  |   2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FastRest83 | Vers 1.1b |   1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FastRest84 | Vers 1.1b |   2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Formgen    | Vers 1.42 |   U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MasterMenu | Vers 4.51 |   3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MasterMenu | Vers 5.22 |   3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MasterMenu | Vers 5.30 |  U,3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Redit      | Vers 1.03 |   U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Report     | Vers 1.03 |   U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Rinstall   | Vers 1.03 |   U 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WordStar   | Vers 3.30 |  U,4  |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+-----------+-------+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These  patches  are  used to modify  FASTBACK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STREST  for use on an '83 Kaypro with  an  ad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These  patches  are used to  modify  FASTBACK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STREST  for  use on an '84 Kaypro with an  ad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These patches ensure that the 25th line is clea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)  This   patch  for  WordStar  is  specific 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s  of  WordStar bundled with  the  "U  ROM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.   The  patch  will work with nearly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tions  of WordStar 3.30,  however the TRPA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will probably indicate that the version 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ma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)  These  patches are used to modify the version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 applications that were bundled with the  "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" machines from Kay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ackground Information On the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 of  the application programs bundled by Kaypro with the  "U </w:t>
      </w:r>
    </w:p>
    <w:p>
      <w:pPr>
        <w:pStyle w:val="PreformattedText"/>
        <w:bidi w:val="0"/>
        <w:jc w:val="left"/>
        <w:rPr/>
      </w:pPr>
      <w:r>
        <w:rPr/>
        <w:t xml:space="preserve">ROM" computers are incompatible with the Advent TurboROM.   There </w:t>
      </w:r>
    </w:p>
    <w:p>
      <w:pPr>
        <w:pStyle w:val="PreformattedText"/>
        <w:bidi w:val="0"/>
        <w:jc w:val="left"/>
        <w:rPr/>
      </w:pPr>
      <w:r>
        <w:rPr/>
        <w:t xml:space="preserve">are  there  areas  of compatibility  problems  addressed  by  the </w:t>
      </w:r>
    </w:p>
    <w:p>
      <w:pPr>
        <w:pStyle w:val="PreformattedText"/>
        <w:bidi w:val="0"/>
        <w:jc w:val="left"/>
        <w:rPr/>
      </w:pPr>
      <w:r>
        <w:rPr/>
        <w:t>TRPATCH.COM p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unction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"U  ROM" operating system software (BIOS)  handle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 of  the arrow and keypad keys  completely  dif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rently  than  the operating system software used with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Kaypro computer.   The TurboROM fully suppor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 and  keypad conventions established by  the 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-U  ROM)  computers.   All  of the "U  ROM"  ap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ches,  except for MASMENU and AUTOMITE,  modify the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RT scree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ROM treats the CRT screen as either a 24 line scro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on  with  a  fixed  25th status line or  as  a  25 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creen with no status line.   Although,  this de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 seems  reasonable and follows conventions  set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 manufacturers,  the handling of the CRT screen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inal Kaypro ROM and the associated application pro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s is at times different and inconsistent at  best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ches for MASMENU and AUTOMITE deal primarily with the C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ubt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 of  the  application  programs such  as  AUTOMIT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 versions of the MASMENU program have some very  o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 system dependencies.   The  dependencies  us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in the programs not exiting to the operating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reliable manner to ensure that a "Warm Boot" is  ex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 Changing  the CCP portion of the  operating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Digital Research's CCP to ZCPR1 or Plu*Perfect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E tends to aggravate the subtle problems with these  pro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BACK / FAST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back  and Fastrest are low cost and very fast hard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 and  restore  utilities written for the  Kayrpo  1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programs  can  back up a 10M hard disk  in  8  to 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s.   The backup utility does not require pre-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s!!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back works fine with and without the TurboROM.  Fast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not picky about the hard disk drive.   Fastback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 to  backup a stock Kaypro 10 hard disk drive and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 the data to the same Kaypro after dropping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ROM  and a 20M drive.  We've also used Fastback to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oad our RAM Disk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back and Fastrest are hard coded for the Kaypro 10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ches provided here,  modify Fastback and Fastrest to 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both '83 and '84 Kaypros that have had hard disks ad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patches  read and write using the first  floppy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is drive MUST be a double sided 48TPI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back is a commercial product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OFT (Phil Beck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00 South Parker Road #3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rora, CO  80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3) 699-656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