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4KP256A.LBR  - the new (2/88) update to the original 9/86 libra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stand-alone, all you need is M80 and L80.  The mod cos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dollars and takes about three hours.  It's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update to Dr. Liddle's '83 Kaypro 256K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, which allows the fine mod to be made to the '84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mod will NOT work on the 10/83 series machines (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phics, but without PIO chips,) but will work on any other Ka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graphics, and with Handyman too.  I have done a 10/8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at mod public, although it is very involved. 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83 non-graphics machines (you know - the FAST ones!) should us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le's original KP256RAM library for conversion, available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RAMDRIVE.MAC for your machine. I use the Advent Turbo-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a 61.75K system. My address for DIRBUF is 0FEE5H. I set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t 0F363H, which is above my ZCPRII stack and EXTFCB. Set the P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CONTROL equates to the appropriate port - see the PIO mods bel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port addresses.  Compile using M80 and link with L80.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my L80 is shown in RAMDRIVE.MAC.  For those without Turbo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B12 and PATCH18A to find those large chunks of unused memor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below the disk buffers. You need two "pages"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AM is unsocketed, remove the 64K chips (U32, U33, U38, U39, U41, U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7, U48). carefully - either by cutting the leads at the body and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ne by one, or by careful desoldering of all leads. Install sock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all pin #1's together on RAM sockets. Re-install the 64K chips (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56K chips and tie the common pin #1 to +5v.)  Test the machin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nclosed MT256.COM - which will crash if your CP/M is big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75K - but it tests each location up to the point of crash for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value. An error will appear if any cell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the overlay in Figure 1 below. Mount the overlay behind the Monitor 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all wires are as short as possible. Don't forget to bend out pin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-29 so that it doesn't go into the soc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chine is a 4/84 OR 10/84 WITH internal modem or real time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o the piggyback mod. If no RTC or modem, then install a PIO 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-35 and tie PIO-1,2,3 from the overlay below to 27,28,29 on U-35. If U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ing, install it also. If your machine was previously modifi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s (a jumper to the right of the PIO,) remove that jumper.  Your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AMDISK.MAC are 021H and 023H for data and control, respectively.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quates near the end of RAMDRIVE.MA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4/84's and 10/84's WITH internal modem and/or RTC, add another PI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-back a new Z80-PIO chip carefully on top of the old 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er Pins 1-3, 5-6, 11, 19-20, 22-26, 34-40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O chip (carefully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NEW PIO pin 4 to U-27 pin 13. This designates the NEW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Ports 029H and 02BH for data and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 PIO 1,2,3 from the overlay to 27, 28, 29 of NEW PIO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up with a spare side for another parallel port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stall new 256K chips in the RAM sockets or remove common pin #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+5v bus. Wire the overlay, (table 1) keeping all wires, ESPECIALLY 16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ort as possible, and keep them separated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your machine. It should boot and perform properly. Chec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MT256, and check ALL hardware - if ANYTHING appears ab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 first! Run RAMDRIVE and you should be able to log into th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 or D as selected in RAMDRIVE.MAC)  Test thoroughly by NSWPing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Mdrive, or by running BD.COM (FINDBAD won't work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y is simple: We need the MUX and RFSH signals that the '84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. U6 buffers the 16 mhz clock signal, and inverts 1/RFS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. U5 generates a pulse from 1/MREQ and RFSH that allows U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issing MUX signal.  The rest of the circuit is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. Liddle's KP256RAM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88 - I have re-written these docs to reflect the slight improve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9/86 writing.  Mainly, RAMBUF must be internal to RAMDRIV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used area (Perfect Writer couldn't handle the buffer sharing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XX04 can be anything fast and hi-z (HCU, HCT, probably F.)  I am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 Meg chips to hit $10 before trying to expand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 has been made on about 15 machines, including those operating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ports on Jacksonville's Multi-Buss Network.  These mach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unning without problem for 18 months now, and have logged over 1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any comments/suggestions be left to me on GEnie (CWM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AMY'S CRYSTAL PALACE I at 904-725-5435 (300/1200/2400) or  A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PALACE II at 904-725-6122 (300/1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_TABLE I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l on                  Ch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                     Kaypro '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/RFSH                     U43 pin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/MREQ                     U43 pi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7                         U43 pi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15                        U43 p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7                        U32 pi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8                        U32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O 1                      NEW PIO Pin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O 2                      NEW PIO Pin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O 3                      NEW PIO Pin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MHZ                     Jnct of C84/R40/Y5/U29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lift Pin 24 of U-29 to disable the existing A7/15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_FIGURE 1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U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+--------+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+------|    7   |- 0v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-|    4   |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-|    L   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-|    S   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0v -|    3   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|------|    9   |- 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+5v -|    3  1|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+--------+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U2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3R    |      +--------+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7  &lt;-- / /---|------|        |- 0v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|    7   |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|    4   |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-|    L   |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-|    S   |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-|    1   |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0v -|    5   |- 0v      |          (RF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+5v -|    8  1|----------o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+--------+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U3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+--------+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|        |- 0v        33R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7   &gt;------------o--|    7   |------------ / /--------&gt; RA8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_|    4   |-----------------o------&lt; PIO 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O 1 &gt;---------------|    L   |-&lt; +5v &gt;-/\/\/\_/ 4.7k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v -|    S   |-----------------o------&lt; PIO 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5   &gt;---------------|    1   |-&lt; +5v &gt;-/\/\/\_/ 4.7k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v -|    5   |------------------------+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5v -|    3  1|- 0v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+                        |  (MUX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4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+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|    7   |- 0v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|    4   |-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5v -|    L   |------------------------+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|    S   |- +5v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5v -|    7   |-----------------------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|    4   |- +5v         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5v -|       1|------------------------+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+                        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5                            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+                        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v -|    7   |- 0v                    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v -|    4   |- 0v                    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|    L   |- 0v                    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v -|    S   |-                       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v -|    0   |-------------------+    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|    2   |------&gt; 1/MREQ     |    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5v -|       1|------------------------+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+                   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v &lt;--| |--&gt; +5v                                  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6                       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1 mfd         +--------+                   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v.         -|    7   |- 0v               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v -|    4   |-----------------------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|    H   |------&gt; 16MHz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v -|    C   |- 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| T or U |- 0v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v -|    0   |-------------------o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5v -|    4  1|------&gt; 1/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