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ZPATCH ver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April 5,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: Steven M.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1.3 fixes various bugs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Searches now work correctly after the search function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creen is printed.  (Thanks, Ron Barda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The infamous "8-character" NDR bug (which, incredib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caused the display to go haywire) has been fixed. (Thanks, Bruce Mor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An error in the DEC24 routine of M24 has been fixed.  DEC24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not used until version 1.3, so the error went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enhancements are also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Some needless screen-repainting has been eliminated.  (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s still to be done in this ar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Arrow keys now work in the non-edit mode for advanc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pointer byte by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Several command keys have been changed for more consistenc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Z-system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X (execute) changed to R (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R (record #) changed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Q and  (quit) changed to X and 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This version is a ZCPR33 type-3 utility that can be linked to ori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ddresses other than 1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It automatically set the offset when working on Z33 type-3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o their correct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-- The ZEXRUN code has been eliminated in accordance with Jay S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Z33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n INTERIM version that fixes all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 the drawing board is an entirely revamped version that wil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much more logical command interface and several other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nce I am rather busy these days, I decided to relase this ver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cause I have no idea when the revamped version will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ZPATCH and all files contained within ZPATCH13.LBR ar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1988 by Steven M. Cohen.  They are released Apr 5, 1988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od offices of ZSIG, the Z-system users group.  They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ied by all but must not be sold either by themselves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another package of software without the expressed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author may be contacted by electronic mail on the Lillipute Z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Chicago, 312-649-1730, which is also the official remote 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Z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program was very much a learning experience for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uses a MODULAR approach to assembly language programming, w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whole was built up from building blocks which might also fi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different future applications.  One advantage of this approach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s that once debugged these routines only needed to be LINKED to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he program, not reassembled over and over.  The disadvant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er of this source code is that it might just be more difficult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is why source code has been so long in being releas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nally after some prodding by Bruce Morgen I am releasing thi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ven as I understand that some may find it difficult to follow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mething than nothing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iles BEDITOR.REL, M24.REL, and SYSEXT.REL are reloc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included in ZPATCH11.LB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BEDITOR.REL is a library of routines for the byte editor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ZP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24.REL is a library of routines to handle conversion of numeric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24-bit numbers.  It also includes some utility routin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these qua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YSEXT.REL is a library of routines either built upon 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routines from SYSLIB,Z3LIB,and VLIB, which may be regarded a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extensions to the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ource for all these libraries has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