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                                 ###ZCPR3: THE LIBRARIES 4.2 -- VLIB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#                                                           #Pag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II�  VLIB -- Video Terminal 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troductio� � � � � � � � � � � � � � � � � � � � � � � 136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� VLI�  � � � � � � � � � � � � � � � � � � � �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� Ca�abilities (TCAP� Extende� Definitio�  �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asi� VLI� Routine�  � � � � � � � � � � � � � � � � � � 14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�, Curso�, an� Miscellaneou� Routine�  � � � �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� CLREOS� EREOL� AT� GOTOXY� DELL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LIN� ISCUR� V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�  . � � � � � � � � � � � � � � � � �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INIT� Z3VINIT� VIDPT�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� Routine�  � � � � � � � � � � � � � � � � � �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XYMSG� VPRINT� V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ou� Mod� � � � � � � � � � � � � � � � � � � �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NDOUT� ST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�inal Ini�ializatio� an� De-Initializatio� � � �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NIT� 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raphic� . � � � � � � � � � � � � � � � � � � � � � � � 14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�ializatio�  � � � � � � � � � � � � � � � � � �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Z3INIT� GRXON� GR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� Graphic�  � � � � � � � � � � � � � � � � � �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FULL� DR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�s an� Intersection� � � � � � � � � � � � � �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EFT� URIGHT� LLEFT� LRIGHT� LTISE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ISEC� UISEC� LISEC� 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� an� Vertica� Bar�  � � � � � � � � � � �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HBAR� DRHORZ� ERAHORZ� GHBAR� ERAH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VBAR� DRVERT� ERAVERT� GVBAR� ERA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� Dra�ing Routine�  � � � � � � � � � � � � � � �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FBOX� DRBOX� ERABOX� GFBOX� GBO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BOX� CH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� Menu� � � � � � � � � � � � � � � � � � �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PDM� CLRPDM� SELPDM� MCLS� PDM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PDM� SPD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� th� Termina� Scree� � � � � � � � � � � � �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CUR� 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VLIB -- Video Terminal 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TRODUCTION#:�  VLI� i� � librar� o� routine� originall� �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Richar� Con� t� suppor� ZCPR3�  Man� change� hav� bee� �inc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te� �i� �thi� version� includin� optimize� cod� fo� �th� �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family� conversio� t� � tabl�-drive� mod� fo� incr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� �an� th� additio� o� severa� ne� routine� compa�ibl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�o� th� GRWLI� an� GRXLI� routine� whic� wer� �neve� �wid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�usin� �routine� fro� thi� librar� ar� abl� �t� �enh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�display� wit� direc� curso� addressing� vide� �attribu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ne� mode� o� operatio� suc� a� pul�-dow� menu� i� � �por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� amon� othe� �-System� withou� r�-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� �i� achieve� b� accessin� termina� description� �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� i� th� ZCPR� TCAP� o� compatibl� record�  I� mos� sys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CA� i� store� i� th� secon� hal� o� th� �ZCPR� �Enviro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USIN� �VLIB#:� � Whe� writin� program� t� us� �VLIB� �follo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Z3EAD�    EQ�       1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�        HL,(Z3EADR�    � ge� Environmen�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Z3VINI�        � initializ� ENVPT� an� VI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GZ3INI�        � i� yo� wou�� us�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TINI�          � initializ� th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�                     � you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�      DINI�          � d�-initializ� th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�                     �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�                      � qu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##Initializ� �pointer� �an� routines� � Th� �tw� �poi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ede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PTR is the ZCPR3 Environment Descript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PTR sets the Z3TCAP ent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� �usin� graphic� o� pul�-dow� menus� initializ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ybsyste� �a� �well�  Thi� routin� return� �flag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l� wha� ne� capabilitie�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##Cal� �termina� initializatio� routine� TINIT� � I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rmina� �use� DI� o� reduce�-intensit� instea� �o� �rev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deo� �TINI� �shoul� se� th� defaul� t� th� �di� �lev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ault� an� us� norma� intensit� fo� STNDOUT� wit� �ST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urnin� t�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##Call VLIB routines within the program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##Cal� termina� d�-initializatio� routine� DINIT�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rmina� use� DI� o� reduce�-intensit� attibute� inste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vers� o� intensifie� vide� fo� Highlighting� DINI� �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tor� th� termina� t� norma� intensit� a�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#TERMINA� CAPABILITIE� (TCAP� EXTENDE� DEFINITION� (a� o� �Febru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1990):�  Th� ZCPR� TCA� i� � 12�-byt� are� positione� �imm�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� �afte� th� Environmen� Descriptor�  Th� �configuratio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change� fro� th� origina� description� containe� i� �Ric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'� book� ##ZCPR3� Th� Manual##�  Th� layou� her� i� design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� �compatibilit� �wit� th� origina� �schem� �whil� �ad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� t� accomodat� rudamentar� busines� graphic� an� �pul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� �menu� describe� i� Denni� Wright'� GRXLI� an� �porti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IB�  Offset� mentione� i� thi� descriptio� ar� fro� th� �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offset  item           descrip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0    Terminal N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� characters� alphanumeric�  Th� �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haracte� mus� no� b� � space�  � �lea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n� �spac� mean� uninstalle� �TCAP� 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onvention� � termina� nam� i� uniq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t� firs� eigh� character� an� th� �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� terminate� wit� 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�    Offse� t� GOEL�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�    Hig� Termina� Characteristic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� � i� se� (80h� t� indentif� ex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    Lo� Termina� Characteristic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� byt� indicatin� termina� d�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0 - typ� o� standou� mod� (� � dim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reve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1 - termina� �dela� a� poweru� (� � �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delay� � � 1�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2 - scree� wrap� o� writ� i� las� �co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um� (� � no� � �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3 - scree� �scroll� �i� �las� �r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colum� �ar� writte� (� � yes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4 - ANS� �termina� (� � no� ASCII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yes� A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ollowin� �fou� byte� ar� fo� �singl�-byt� �curso� �mov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�fro� �th� terminal�  I� you� termina� ha� �n� �indepen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�movemen� keys� o� implement� curso� movemen� wit� �mult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�sequences� us� an� convenien� singl�-ke� sequenc� �yo� �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� � Th� familia� WordSta� "diamond� comprise� o� ^� (up)� �^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)� ^� (right� an� ^� (left� i� commonl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6    Cursor U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� u� cod� fro� termina� (^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7    Cursor D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� dow� cod� fro� termina� (^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8    Cursor Righ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� righ� cod� fro� termina� (^D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9    Cursor 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� lef� cod� fro� termina� (^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�terminal� nee� delay� t� perfor� certai� �functions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�b� mor� importan� a� interfac� speed� increase�  Delay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milliseconds�  Consul� you� termina� manua� fo� �th� �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t�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0    Clear Scr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ay in milliseconds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1    Move Cur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ay in milliseconds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2    Clear to End-of-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ay in milliseconds (0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a� offse� 2� fro� th� beginnin� o� th� TCAP� � sequ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NU�-terminate� string� defin� th� comman� string� �need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th� termina� respon� a� desired�  I� particula� featur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implemente� �o� no� neede� b� you� terminal� �� �singl� �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� 0� disable� tha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3    Clear Screen (CL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 screen and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Cursor Movement (CM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� �strin� fo� �curso� �position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e� ##ZCPR3� Th� Manual#� fo� details�  "%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trin� adde� t� sen� binar� � t� �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Clear to End-of-Line (CE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� fro� curso� positio� t� th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curren� line�  Curso� stay� i� �cu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en� pl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Standout Begin (SO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� �standou� mode�  I� termina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di� o� reduce� intensity� th� �initia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zatio� �strin� (T� below� shoul� 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educe� �intensity� �an� �thi� �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et� norma�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Standout End (SE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� �Standou� mode�  I� yo� us� �di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educe� ��intensit� �wit� ��norma� �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"Standout"� thi� restore� th� di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itialize Terminal (TI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� th� terminal�  Se� not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uggestion� o� di� an� reduce� int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#De-initialize Termina� (TE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� �termina� t� norma� �mode� 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bov�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lete Line (LD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� lin� o� whic� th� curso� �re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n� �mov� �line� �belo� i� �u� �b� �o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otto� lin� i�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sert Line (LI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� �blan� �lin� befor� �th� �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whic� th� curso� i� positioned� an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line� �belo� dow� one�  Curso� mov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eginnin� o� th� ne� bla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Clear to End-of-Screen (CD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� �scree� fro� curren� curso� �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io� t� th� en�-o�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Se� Attribute� (SA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� �characte� attribute� base� �o� �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ttribute� (AT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� character� fo� thi� �term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uall� �normal� �blink� �reverse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Rea� Curso� Positio� (RC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� curre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Rea� Termina� Lin� (RL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� curren� lin� u� t� curs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ollowin� definition� implemen� portion� o� th� �GRXLI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I� functionality� bu� i� differen� TCA�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Graphics Dela� (GOELD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a� fo� graphic� on/off�  Us� �g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� th� tw� dela� time� i� �milliseco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Value� o� � t� 25� ar�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Graphics Mode On (GO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erminal 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End Graphics Mode (GE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� termina� t� norma� �alphanum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Curso� Of� (CDO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� �curso� �display� � Neede� �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ul�-dow�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Cursor On (CDE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� curso� display�  Neede� fo� pul�-���������������������������dow�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�graphic� �string� ar� neede� t� �implemen� �th� �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o� functionality�  Eac� o� thes� i� neede� i� th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�  Th� termina� shoul� firs� b� place� i� th� graphic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th� desire� strin� sent�  I� string� fo� al� terminal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 singl� character� thi� ma� b� reduce� t� � characte� ar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Upper-Left Corner (GU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-Right Corner (GU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-Left Corner (GLL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-Right Corner (GL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Line (GH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Line (GV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(Full) Block (GF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hed Block (GH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Intersect (GU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Intersect (G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 (G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Intersect (GR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ntersect (GLTI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emainde� o� th� TCA� shoul� b� fille� wit� binar� zero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� handl� futur�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Z3TCAP:  NZWYS60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Author:  Jo�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te�    1� Octobe�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�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� 2.�   � Februar�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ve� th� C� (clea� t� en� o� screen� strin� bac� afte� L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in� B1� a� offse� fro� NZTCA� t� GO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� 2.�  1� Januar�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e� Rea� Curso� an� Rea� Lin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phic� character� no� i� � tabl� instea� o� individua�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� 2.�  1� Decembe�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difie� fo� ne� VLIB� graphic� an� fo� ne� SETAT� an� SETAT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� SA� macr� strin� i� modifie� fo� th� routine� an� � new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� i� adde� t� contai� th� fou� mai� attribute� fo� thi�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Normal� Blink� Reverse�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Extende� Termcap Dat� fo� 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� i� th� propose� Termca� Dat� fo� th� Ne� Z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� mor� full� describe� th� termina� an� it�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ES�       EQ�       27                  ; ASCI�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� hav� adopte� th� conventio� tha� � termina� nam� i�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it� � spac� character� therefor� n� space� withi� th�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s� tha� th� termina� nam� i� uniqu� i� th� firs� eigh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TCAP:   DB        'WYSE-60D'          ; name of terminal (13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� Graphic� sectio� i� n� longe� fixe� s� w� mus�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ffse� t� it�  On� byt� i� sufficien� fo� � two-recor� T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3�      D�        GOELD-NZTCA�        � offse� t� G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� � o� B1� indicate� th� ne� Extende� TCAP�  Bit� 6-� ar�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4�      D�        10000000�           � extende� 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� i� ofte� desirabl� t� differentiat� terminal� wit� othe�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i� commands�  Fo� exampl� TeleVide� 95� ha� th� sam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a� Wys� 6� bu� take� les� tim� t� initializ� (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� bit� ar� no� reserve� fo� indicatin� termina�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ic� canno� b� know� fro� th� strings�  � hav� define�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� thes� bit� fo� m� ow�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1� b�       Standou�         � � half-intensity� � � revers�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1� b�       Powe� U� Dela�   � � none� � � 1� secon�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1� b�       N� Wra�          � � lin� wrap� � � n�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1� b�       N� Scrol�        � � scroll� � � n�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1� b�       ANS�             � � ASCII� � �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5:      DB        00000111B           ; powe� u�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 'K'-'@'             ;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 'J'-'@'             ;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 'L'-'@'             ;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 'H'-'@'             ;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 00                  ; clea� screen (CL�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 00                  ; curso� position (CM�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    00                  ; clea� t� EO� (CE)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trings sta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�       DB        ESC,'+',0           ; strin� t� clear, home cursor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:       DB        ESC,'=%+ %+ ',0     ; strin� t� position cursor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:       DB        ESC,'T',0           ; string t� clear to end-of-lin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:       DB        ESC,')',0           ; string t� go to highligh� vide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:       DB        ESC,'(',0           ; string t� return normal video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:       DB        0                   ; string t� initialize terminal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:       DB        ESC,'(',0           ; string t� de-initialize ter�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  <w:t>�     ; Extensions to Standard Z3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�       DB        ESC,'M',0           ; strin� t� delete lin�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�       DB        ESC,'L',0           ; strin� t� insert lin�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�       DB        ESC,'J',0           ; strin� t� clear to EO�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attribut� string� fo� normal� blink� reverse�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�       D�        ESC,'G%+0',�        � se� attribute� prefi�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�       D�        '0248',�            � attribute�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s� tw� allo� readin� th� terminal'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�       D�        ESC,'?',�           � rea� curren� curso� positio�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�       D�        ESC,'6',�           � rea� lin� unti� curso�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phic� star� here�  Wyse-6� goe� graphi� wit� bi� �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LD�    D�        �                   � graphic� on/of� dela�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phic� string� offse� fro� del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�       DB        0                   ; strin� t� tur� o� graphic�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       �B        0                   ; strin� t� tur� of� graphic�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O:      DB        ESC,'`0',0          ; strin� t� tur� of� curso�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E:      DB        ESC,'`1',0          ; strin� t� enabl� curso�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C�     DB        'Z'+80h             ; upper left corner    [*�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C:     DB        '?'+80h             ; upper right corner   [*�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LC:     DB        '@'+80h             ; lower left corner    [*�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RC:     DB        'Y'+80h             ; lower right corner   [*�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L:      DB        'D'+80h             ; horizontal line      [-�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L:      DB        '3'+80h             ; vertical line        [|�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B:      DB        '['+80h             ; full block string    [*�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B:      DB        '2'+80h             ; hashed block string  [#�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:      DB        'B'+80h             ; upper intersection   [+�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:      DB        'A'+80h             ; lower intersection   [+�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S:      DB        'E'+80h             ; intersection         [+�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TI:     DB        '4'+80h             ; right intersection   [+�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TI:     DB        'C'+80h             ; left intersection    [+�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Fill unused space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T  128-[$-Z3TC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 End of Sample N� TermCap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BASI� VLI�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CREEN� CURSOR� AN� MISCELLANEOU�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L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ear entire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 zero flag reset (NZ) if scr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s� �ofte� use� t� provid� initia� �entr� �con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s� �o� �t� divid� function� o� � �progra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gonomi�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LREO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lea� �fro� �curren� curso� �positio� �t� �en�-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ree� leavin� curso� i� presen�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 zero flag reset (NZ) if scr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move� transien� informatio� fro� th� lowe� �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� �scree� whil� retainin� informat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ppe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REOL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Erase line from cursor position to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 zero flag reset (NZ) if lin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Insure� �tha� remainin� informatio� o� � �li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A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ositio� curso� fro� i�-lin� cod� coordinat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; address of XY coordinates are on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� �executio� resume� a� instructio� �afte� �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osition� �th� �curso� a� ro� an� �colum� �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inte� t� b� th� retur� address�  Use� whe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sire� �ro� an� colum� positio� i� know� �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gram� �an� doe� no� chang� wit� �progra� �flo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� �GOTOX� �fo� positionin� routin� tha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rie� withi� � program�  Ther� i� n� check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mina� limit� i� th�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AT    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other part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AT             ; call the position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ROW,COL        ; ..row and column (1,1 is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program flow resumes 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Routine�  ##GOTOXY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ositio� curso� fro� ro� an� colum� dat� i� reg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desired cursor position (H=row, L=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 zero flag reset (NZ) if cursor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ositio� �th� �curso� a� ro� (i� registe� �H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lum� �(i� L)�  Th� hom� positio� (to� lef� �c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r� �i� �H=� an� L=1�  Whe� �th� �desire� �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sitio� i� fixed� yo� ma� wan� t� us� A� (above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t� �� �an� � o� th� ne� mod� byt� �i� �th� �T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houl� b� sense� befor� positionin� t� las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 ro� t� avoi� scree� wrap/scrol�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GOTOXY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interve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HL,10*256+�    � loa� coord� (row 10, co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OTOXY         ; try to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NZ,MOVOK       ; ..jump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lse try something el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ETAT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� code�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�    � � attribut� cod� (0.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�     � � 0FFh� zer� fla� clea� (NZ� i� attribut� i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0� zer� fla� se� (Z� i� attribut� i� no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�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�    Attribut� code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norma� (al� attribute�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revers�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blin� an� revers�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blin� an�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underscor� an� revers�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blink� underscore� an� revers�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ETAT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�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�    � � firs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secon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�     � &lt;� 0� zer� fla� clea� (NZ� i� functio� i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0� zer� fla� se� (Z� i� functio� i� no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�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� �th� sam� parse� a� GOTOXY� s� value� 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sse� �t� i� a� the� ar� t� th� �curso� �mov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g�  Refe� t� ZCPR3� Th� Manua� fo� C� �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grammin� an� t� you� particula� termina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�attribut� values�  Also� se� SETAT� �descri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� above�  Yo� ma� no� nee� SETAT� a�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DELLI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elete the currently addres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act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function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Enhance� scree� edito� function� unde� ZCPR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ppropriat� TERMCA�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�  Se� INSLI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INSLI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sert a new line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actio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function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Enhance� scree� edito� function� unde� ZCPR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ppropriat� TERMCA�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DELLIN,INSLI�  ; declar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..                      ; ..pos'n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�                      � ..des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ELLIN         ; ki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Z,NOTDONE      ; ..jump if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osition to new line pos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INSLIN         ; new li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</w:t>
      </w:r>
      <w:r>
        <w:rPr/>
        <w:t>..push oth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Z,NOINSL       ; ..jump if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lse continue 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ISCU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Test character for cursor movem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charact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� �� �1..� (1=up� 2=down� 3=right� �4=left)� �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lea� (NZ� i� characte� i� curso� ke� fro� TC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ordSta� curso�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character, zero set (Z) if not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etermine� i� � characte� i� � comman� t� 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so� �up� �down� right� o� �left� � Bot� �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� command� fro� th� extende� TCAP� a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WordSta� ^E� ^X� ^D� an� ^� ar�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ISCUR,CIN      ; declare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CIN            ; get cha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ISCUR          ; is it a curso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Z,NOCUR        ; ..jump if not a cursor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VVER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the VLI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VLIB version number (H=major, L=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Mos� �ofte� calle� fo� debuggin� o� �documentatio� �����������������purpose� t� includ� th� VLI� librar� versio� �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� linke� i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ITIALIZ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VID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the VLIB routines to a specified 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a Z3 formatted 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x VIDPTR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� �bu� VIDPT� globa� initialize� t� �TC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LI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ovide� th� abilit� t� us� � TCA� othe� th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vide� �i� �th� ZCPR� �environment� � Fo� �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afet� �i� �programming� yo� shoul� als� �s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Z3LI� variabl� ENVPT� t� a� addres� poin�in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� �construc� whic� provide� termina� �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som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VIDINIT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(Z3EADR�    ; load ENV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DE,80H         ; offset to TCAP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     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VIDINIT        ; ..and initialize 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carry on with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Z3V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Z3LIB and VLIB routin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a ZCPR3 environmen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mbine� th� function� o� th� Z3LI� routin� Z3I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VIDINI� covere� above�  I� assume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CA� �begin� 80� (128� byte� afte� �th� �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vironmen� pointe� passe� i� 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Z3VINIT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initial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(Z3EADR)    ; get the environ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Z3VINIT        ; ..set ENVPTR and init 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carry on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NT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XYMSG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osition cursor and print text with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� �addres� o� X� coordinate� followe� b� �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stac�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execution resumes after text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 tex� messag� a� � pr�-define� loc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termina� screen�  I� i� analagou� t� positi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� th� curso� wit� A� followe� b� � strin� �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VPRINT�  Standou� an� standen� attribu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cognize� �wit� �binar� �� �an� �� �respectively�  �����������������Ther� �i� �n� checkin� o� termina� limit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GXYMSG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interve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XYMSG         ; print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    2,1�           � positio� t� ro� 2� colum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1,'Hi',2       ; ..and prin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' There!',0    ; ...highlighting "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xecution resumes he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VPRIN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NUL-terminated inline text with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; the string starting address in on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� execution resumes after str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� tex� strin� fro� inlin� cod� wit� �hig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ightin� �abilit� b� enablin� STNDOU� mod� wi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nar� �1� an� resumin� norma� prin� �vi� �ST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�� binar� 2�  Thi� i� VLIB'� vers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YSLI� routin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VPRINT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interve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VPRINT         ; print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2,'Hi',1       ; ..hilighting "H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' There',0     ; ...the remainder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xecution resumes he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VPST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t a NUL-terminated message with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address of NUL-terminated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HL = points to byte after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tex� message� wit� highlightin� �capabi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e� �provide� b� STNDOUT/STNDEN� �fro� �lo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the� �tha� �th� executin� code�  I� i� �th� �V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rollar� o� PST� i� SYS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TANDOUT MODE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TNDOU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Begin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 zero flag reset (NZ) if standout mod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Fo� �terminal� �wit� revers� video� �thi� �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l� �star� tha� mode�  Fo� thos� wit� di� o� �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uce� video� us� TINI� t� se� th� termina� 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d� �fo� �norma� print� an� STNDOU� t� �plac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rma� �mode�  DINI� shoul� the� revers� o� �ex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� mod� i� use� t� provid� visua� attribu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tte� �ma�-machin� �interface�  Caution� �D� �no� �����������������repositio� th� curso� o� issu� carriag� retur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in� �feed� whil� th� standou� mod� i� �i� �ef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nc� �unknow� effect� ca� occu� o� som� typ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minals�  Us� STNDEN� t� disabl� thi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TNDEND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End standout mode, return to normal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 zero flag reset (NZ) if standout mode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verse� th� mod� se� b� STNDOU� above�  Se� 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ST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TERMINAL INITIALIZATION AND DE-INITIALIZ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T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terminal for use with VLI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Whe� �writin� �program� base� �o� �VLI� �rout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I� shoul� b� calle� earl� i� th� progra� �flo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yo� ar� usin� vide� attribute� t� provid� hig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ightin� �wit� STNDOUT/STNDEN� an� �you� �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nl� �provide� � di� o� �reduce�-intensit� �att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ute� TINI� shoul� se� th� norma� mod� t� th� �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�reduce� mode� an� STNDOU� use� fo� norma� �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nsit� print�  Th� correspondin� DINI� shou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t� restor� norma� mod� jus� prio� t� �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De-initialize the terminal;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Normall� �use� t� restor� termina� defaul� �con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� �upo� progra� termination�  Se� usag� �n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TINI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TINIT,DINIT    ; declar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initial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TINIT          ; initializ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main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INIT          ; do just before exit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P        EXIT           ; ..and return to nor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GRAPHICS� �(Januar� 22� 1990):�  Thes� extension� t� VLI� �incorp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man� o� th� interface� o� th� origina� Echelon/Denni� W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I� an� GRWLIB� an� provid� additiona� functionalit� fo� eas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�interfacing�  The� requir� th� extende� TCA� �definitio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t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INITIALIZATIO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Z3INI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Z3LIB and VLIB, return TCAP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Z3 environmen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bitmap of capabilities, zero set on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0 = � �i� delete/inser� lin� present� �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1 = 1 if clear to EOS present, 0 if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2 = 1 if graphics on/off present, 0 if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3 = � i� 1� graphic� character� exist� 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n�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all� Z3VINI� an� therefor� ma� b� substitu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�t� �se� th� Z3LI� ENVPT� an� �initializ� �V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es�  Fla� bit� ar� returne� t� sho� �wh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TCA� extende� function� ar�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RXO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lace terminal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ontrol� th� graphic� capabilitie� o� th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define� i� th� extende� TCAP�  I� thi� �ro�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no� implemented� an� call� t� graphi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l� prin� th� define� string� i� norma� �alphan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ri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�  Se� GRXOF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:  ##GRXOFF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turn terminal to alpha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urn� of� th� graphic� capabilite� o� you� �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a� a� define� i� th� extende� T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GRXON,GRXOF�   ; defin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do VIDINIT/Z3VINIT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RXON          ; put terminal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Z,NOGRAF       ; .jump if n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else print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RXOFF         ; return to alphanumeric m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�  ##CURON##� ##CUROFF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Tur� displa� o� curso� o� o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�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�     � &lt;� 0� zer� fla� clea� (NZ� i� operatio�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0� zer� fla� se� (Z� i� no�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�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es� routine� allo� inhibitin� th� curso� �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raphi� �display� t� avoi� th� distractio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so� �jumpin� �aroun� th� screen� � Turn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so� �of� �wil� supposedl� als� �spee� �u� �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mina� operations�  CUROF� turn� of� th� cur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il� CURO� turn� i� bac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LOC� GRAPHIC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DRFULL##� ##DRHASH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Prin� � graphic� bloc�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charac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es� �routine� ar� use� b� severa� o� �th� �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outine� (fo� example� th� lin� dra� routines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� ��ful�-bloc� �graphic� �character� �t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reen�  DRFUL� print� � ful� graphic� bloc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er� �DRHAS� print� � hashe� o� shade� �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oc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DRFULL,DRHASH  ; declar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other code including Z3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FULL         ; print full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HASH         ; ..and hashed (shaded)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carry on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ORNER� AN� INTERSECTION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ULEFT##� ##URIGHT##� ##LLEFT##� ##LRIGH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�corne� graphic� characte� �� �ULEF� �uppe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ft� URIGH� uppe�-right� LLEF� lowe�-left� L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we�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�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charac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th� respectiv� corne� graphic� �charac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se� �i� th� bo� drawin� routin� describe� �belo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yo� hav� n� graphic� capability� us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� parenthese� i� TCA�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Routines� ##LTISEC##� ##RTISEC##� ##UISEC##� ##LISEC##� ##ISE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�intersectio� graphic� characte� ��� �LT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ft� RTISE� right� UISE� upper� LISE� lower� 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charac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A� �wit� th� corne� routines� thes� prin� th� �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ectiv� �graphic� characte� fo� �thei� �fun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fin� �th� TCA� strin� fo� thes� function� 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ASCI� characte� i� parenthese� i� yo� hav� �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raphic�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EXT     LTISEC,RTISEC,UISEC,LISEC,ISEC  ; decla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   LTISEC         ; (or RTISEC, etc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HORIZONTA� AN� VERTICA� BAR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RHBA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heav� horizonta� ba� wit� th� graphic� �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hashe� bloc� characte� fro� inlin�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; the top of stack points t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execution resumes after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� �wher� fixe� parameter� exist�  Fo� �var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a� parameters� us� GHBA� whic� execute� th� �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ro� �parameter� passe� i� registers� 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� DRHBA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cal� dr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Type    ; 1 = Full Block, 2 = Hash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Row     ; 1 = Top R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Column  ; 1 = Left Most Colum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Length  ; Number of charac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Direc   ; 0 = Left-to-Right, 1 = R-to-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� bar� ar� specifie� a� righ�-t�-left� th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gi� i� validate� fo� exceedin� th� lef� mar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onl� �th� vali� portio� i� �printed� 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tin� i� alway� lef�-t�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DRHBA�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HBAR         ; draw heavy ba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    1,2,10,20,�    � full� ro� 2� col 10, le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print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xecution resumes he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DRHORZ##� ##ERAHORZ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o� eras� horizonta� lin� fro� inlin� 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� the top of stack points t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execution resumes after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RHOR� draw� � thi� graphic� horizonta� line� �an� �����������������ERAHOR� �erase� �� �lin� b� �overwritin� �i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aces� � The� �ar� use� �wher� �fixe� �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xist�  Fo� variabl� ba� parameters� us� GHB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AHBA� �whic� �execut� th� sam� �fro� �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sse� i� registers�  Paramet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cal�  drhorz [or erahor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Row     ; 1 = top r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Column  ; 1 = left most colum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Length  ; number of charac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Direc   ; 0 = left-to-right, 1 = right-to-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� �line� �ar� specifie� a� �righ�-t�-lef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f� �margi� i� validate� fo� exceedin� �th� �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rgin� �an� �onl� th� vali� portio� �i� �prin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ua� printin� i� alway� lef�-t�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DRHORZ,ERAHOR� ; declar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HORZ         ; draw horizontal li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    2,10,20,�      � ro� 2� co� 10� leng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print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xecution resum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ERAHORZ        ; erase the horizontal li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    5,60,20,�      � ro� 5� co� 60� leng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</w:t>
      </w:r>
      <w:r>
        <w:rPr/>
        <w:t>..fro� righ�-t�-lef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HBA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� graphic� horizonta� bar/lin� fro� �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� i�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bar type (0=line, 1=full block, 2=hashe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length of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print direction (0=left-to-right,1=right-to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tarting row (1=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starting column (1=leftmo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registers are meaningless, the ba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� wher� horizonta� ba� parameter� ar� calcul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� b� � program� o� no� know� a� assembl�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� (see als� note in DRHORZ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GHBA� 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A,2            ; print bar w/hashed block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10*256+25   ; .start at row 10, colum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C,15*256+0    ; ..length of 15,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HBAR          ; print it graphicall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RAHBA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Erase horizontal bar from regis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B = length of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print direction (0=left-to-right,1=right-to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tarting row (1=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starting column (1=leftmo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registers are meaningless, the bar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Erase� � horizonta� ba� b� overwritin� wit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r� �parameter� ar� calculate� b� � program� �o� �����������������ar� no� know� a� assembl�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� (see als� note in ERAHORZ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ERAHBAR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8*256+50    ; .start at row 8, colum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C,40*256+1    ; ..length of 40,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ERAHBAR        ; erase 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DRVBA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ra� heav� vertica� ba� fro� parameter� pass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; parameters are addressed by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� �executio� resume� afte� parameters� ba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Use� whe� � heav� fixe�-locatio� ba� i� neede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a� locatio� an� siz� ar� know� a� assembl� �ti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a� character� ma� b� ful� o� hashe� block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ngl� �o� doubl� width�  Se� GVBA� fo� �th� �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unction� �fro� �parameter� passe� �i� �regis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cal�  drvbar  ; call routine passing param�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Type    ; 1=solid single-wide, 2=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double-wide� 3=hashed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wide, 4=hashed doubl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Row     ; starting row (1=top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�  Column  ; starting column (1=leftmos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Length  ; number of columns i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Dir     ; 0=top-to-bottom, 1=bottom-to-to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� � ba� i� draw� fro� botto�-t�-top� chec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d� fo� exceedin� th� to� o� scree� (ro� 1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ngt� i� adjuste� i� s� t� prin� onl� th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reen�  Bar� ar� alway� printe� to�-t�-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DRVBAR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VBAR         ; draw vertical bar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2,20,10,5,0    ; solid single-width, row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col 10, 5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</w:t>
      </w:r>
      <w:r>
        <w:rPr/>
        <w:t>..to�-t�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xecution resumes he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DRVERT##� ##ERAVER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o� eras� graphic� vertica� lin� fro� �in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; the top of stack points t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execution resumes after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RVER� print� � vertica� lin� an� ERAVER� era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ertica� lin� fro� inlin� parameters�  Thes� �r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e� ar� use� wher� fixe� parameter� exist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riabl� �ba� �parameter� us� GVBA� �an� �ERAVB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ic� �execut� th� sam� fro� parameter� pas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s�  Paramet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                         cal�  drvert [or erav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Row     ; 1=top r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Column  ; 1=leftmost colum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Length  ; number of charac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Direc   ; 0=top-to-bottom, 1=bottom-to-to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� � ba� i� draw� fro� botto�-t�-top� chec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d� fo� exceedin� th� to� o� scree� (ro� 1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ngt� i� adjuste� i� s� t� prin� onl� th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reen�  Bar� ar� alway� printe� to�-t�-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DRVERT,ERAVER� � declar� th�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�                      � ..precedin�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VERT         ; draw vertical li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2,10,15,0      ; row 2, col 10, leng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print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�                      ; execution resum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ERAVERT        ; erase the vertical li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22,60,20,1     ; row 22, col 60, leng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from bottom-to-to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VBA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in� �graphic� �vertica� bar/lin� �fro� �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� � ba� typ� (0=line� 1=singl� ful� block� �2=do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� ful� block� 3=singl� has� block� 4=doubl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length of bar (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print direction (0=top-to-bottom,1=bottom-to-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tarting row (1=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starting column (1=leftmo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registers are meaningless, the ba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Print� �calculate� �vertica� �bar� �fro� �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r� parameter� ar� no� know� a� assembl�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� (see note in DRVERT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GVBAR 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A,2            ; double bar w/full block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22*256+60   ; .start at row 22, colum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C,15*256+1    ; ..length of 15, bottom-to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VBAR          ; print it graphicall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ERAVBA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Erase vertical bar from regis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B = length of bar (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prin� directio� (0=to�-t�-bottom� 1=botto�-t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tarting row (1=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starting column (1=leftmo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registers are meaningless, the bar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Erase� �� vertica� ba� b� overwritin� wit� �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er� �parameter� ar� calculate� b� � program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r� �no� �know� a� assembl� time� � D� �twic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oubl�-widt� bar.</w:t>
        <w:t>�     Exampl� (see note in ERAVERT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ERAVBAR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8*256+10    ; .start at row 8, colum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C,15*256+0    ; ..length of 15,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ERAVBAR        ; erase 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O� DRAWIN� ROUTINE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DRFBOX##� ##DRBOX##� ##ERABOX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ra� an� eras� graphic� characte� bo� fro� �in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; the top of stack addresses bo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� �executio� �resume� a� �byt� �follow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RFBO� draw� graphic� boxe� frame� wit� ful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s� DRBO� draw� graphic� boxe� fram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orma� �graphic� lin� an� corne� �characters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RABO� �erase� � box�  Boxe� ar� draw� �fro� �t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ef� �t� botto� right� an� erase� �b� �overwr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� spaces�  Paramet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cal�  drfbox  ; (or drbox or era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Row     ; starting row (1 = top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Column  ;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Height  ; height of box in characte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Width   ; width of box in character posi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DRFBOX,DRBOX,ERABOX ; decla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BOX          ; draw a norm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5,5,10,20      ; row 5, col 5, 10 spac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and 20 spac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DRFBOX         ; draw box framed w/solid 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10,30,6,25     ; row 10, col 30, 6 spac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..and 25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ERABOX         ; erase the fir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B      5,5,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and continu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� ##GFBOX##� ##GBOX##� ##GERBOX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ra� o� eras� graphic� characte� bo� fro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B = width of box in characte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height of box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tarting row (top left corner, 1=top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</w:t>
      </w:r>
      <w:r>
        <w:rPr/>
        <w:t>startin� colum� (to� lef� corner� �1=left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registers indeterminate, box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BC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GFBO� �draw� graphic� bo� frame� wit� soli� �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s� �GBO� �draw� graphi� bo� �fram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in� an� corne� graphic� characters� GERBO� er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o� �b� overwritin� wit� spaces� � Thes� �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mplemen� �th� sam� function� a� th� previou� �bo� �����������������routines� �bu� �deriv� thei� parameter� �fro� �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gisters� � Us� �thes� �routine� �fo� �calcu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e� o� fo� parameter� no� know� a�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GFBOX,GBOX,GERBOX ; declar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BC,30*256+10   ; 30 spaces wide, 10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HL,10*256+20   ; ..at row 10, co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BOX           ; draw it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CHKBOX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heck and adjust bo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B = width of box in characte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height of box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tarting row (top left corner, 1=top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</w:t>
      </w:r>
      <w:r>
        <w:rPr/>
        <w:t>startin� colum� (to� lef� corner� �1=left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� �&lt;� 0� zer� clea� (NZ� i� bo� drawable� �par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er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clear (Z) if box not dra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, an� maybe B� an� HL if parameters ar�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� �routin� �i� use� internall� �t� �adjus� �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mension� �t� �scree� siz� reflecte� i� �th� �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t� i� th� Z� environment�  Startin� ro� o� �c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m� �exceedin� �th� maximu� heigh� o� �widt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us� �th� �erro� status�  I� ma� �b� �use� �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ttin� �register� fo� � GRBO� o� GRFBO� �ca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av� �th� �actua� �bo� parameter� �whic� �wi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CHKBOX,GBOX    ; declar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set up for box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CHKBOX         ; validate the dimen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Z,NOGOOD       ; ..jump if can't draw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(HITWID),BC    ; else save width/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(ROWCOL),HL    ; ..and row/col start loc'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GBOX           ; draw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ULL-DOW� MENUS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ETPDM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� �selec� men� an� ite� men� ba� �fo� �pul�-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n� fro� inlin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; top of stack points to menu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pull-down menu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error or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�  SETPD� �use� inlin� parameter� an� �establish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ingl� men� selection� an� se� informati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l�-dow� ite� selectio� bar�  Th� numbe� o� �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lection� �i� determine� b� scree� width� an� �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te� �selection� ma� b� supported� � Men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scription� �ar� ASCI� tex� string� �wit� �bi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e� o� on� t� te� (onl� �-� currentl� used� �t� �����������������denot� specia� feature� an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men� dat� are� i� structured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number (byte� in the range of 1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name (string) terminated by bin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selection strings terminated by binary 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� field� ma� b� intersperse� wit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header strings terminated by binary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or lines indicate� b� binary �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s indicate� b� binary �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EXT       SETPDM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                 ; ..call PDMINI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     SE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1         ; menu number (1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'MenuName',1 ; name o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'Subheader',2 ; optional subhead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4         ; optional separ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'Item 1',3 ; first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5         ; optional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'Item 2',3 ; second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B      0         ; end of menu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                 ; ..execution resumes he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ETPD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Se� �selec� men� an� ite� men� ba� �fo� �pul�-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n� fro� registe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HL = pointer to menu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pull-down menu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set (Z) if error or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L = address of byte after terminating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�  SETPD� use� � separat� dat� are� pointe� t� b� �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�establishe� � singl� men� selection� an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formatio� fo� th� pul�-dow� ite� selectio� �b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�numbe� �o� men� selection� i� �determin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ree� �width� �an� u� t� te� �selection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upported�  Men� dat� description� ar� ASCI� �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g� wit� binar� value� o� on� t� te� (onl� �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tl� �used� �t� denot� specia� �featur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men� dat� are� i� structured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number (byte� in the range of 1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name (string) terminated by bin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selection strings terminated by binary 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� field� ma� b� intersperse� wit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header strings terminated by binary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or lines indicate� b� binary �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s indicate� b� binary �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�  Se� SETPD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Routine�  ##CLRPDM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ear a pull-down menu from the menu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menu number to clear (0 = clea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clear (NZ) if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, zero flag set (Z) if ent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Delete� �a� entr� fro� th� men� ba� an� move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ubsequen� �entrie� �t� th� left� � Logica� �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umber� �sta� �th� sam� a� whe� loaded� �bu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unctio� refer� t� th� physica� position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n�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CLRPDM         ; declar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establish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D        A,4            ; remove the 4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CLRPDM         ; ..i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NZ,REMOK       ; jump if remova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ELPDM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� �pul�-dow� men� an� retur� menu/ite� �sel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� � 0� zer� fla� se� (Z� i� pul�-dow� men� �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ke�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&gt; 0, zero clear (NZ) if menu it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menu numbe�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item selection numbe�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� routin� form� th� hear� o� th� pul�-dow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ystem�  Whe� entered� contro� wil� no� retur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progra� unti� eithe� th� pul�-dow� men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� i� pressed� o� � vali� men� an� i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lected� � B� �evaluatin� �th� �returne� �val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pecifi� �action� ma� b� take� suc� �a� �sel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gram� t� run� item� t� list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MCLS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lear terminal screen except for pull-dow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&lt;&gt; 0, zero flag reset (NZ) if screen clear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0 zero flag set (Z) if CLREO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lear� �th� �scree� �fro� lin� � �t� �th� �en�-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creen� �t� preserv� pul�-dow� men� selectio� �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lin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PDMINI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Initialize pull-down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; internal menu variabl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� �routin� mus� b� calle� befor� th� �pul�-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n� �syste� i� used�  I� clear� neede� �vari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set� th� defaul� pul�-dow� men� escap� charac#�����������������te� t� ES� (1B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PDMINI         ; declar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liminary cod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PDMINI         ; initializ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now set menus, et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ISPDM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Check character for pull-down menu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A = charact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A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clear (NZ) if it i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� fla� se� (Z� i� no� th� escap� chara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Thi� routin� i� use� i� th� pul�-dow� men� �sel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o� �cod� t� sens� fo� th� escap� characte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� �b� use� i� � simila� mod� i� othe� �progra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� th� desire� characte� wit� SPDM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T       ISPDM,CIN      ; declare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..prece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CIN            ; get a character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     ISPDM          ; is it the escape ch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R        NZ,HAVIT       ; ..jump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                     ; else loop or whatever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SPDMCH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hang� �th� �valu� o� th� �pul�-dow� �men� �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    � � ne� characte� t� us� a� pul�-dow� men� �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None� �th� characte� i� se� (normall� ES�-1Bh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^�-1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Change� �th� pul�-dow� men� escap� characte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initia� valu� o� ES� (1Bh)�  Norma� valu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ithe� ES� (1Bh� o� ^� (1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EADIN� TH� TERMINA� SCREEN#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ETCUR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Ge� th� curren� curso� positio� fro� th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�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�     � � 0FFh� zer� fla� clea� (NZ� i�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 � curren� curso� positio� (i� 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0� zer� fla� se� (Z� i� functio� i� no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�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�    Return� curso� positio� a� use� b� GOTOX� �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� � row� � �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GETCUR,GOTOX�       � declar�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.�                           � ..interve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�      GETCU�              � ge�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�        Z,NOTAVAI�          � ..jum� if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(CURPOS),H�         � stor� position for later</w:t>
        <w:t>�                         �.�                           � .�you� scre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HL,(CURPOS�         � ge� back stor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�      GOTOX�              � an� 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  </w:t>
      </w:r>
      <w:r>
        <w:rPr/>
        <w:t>t� where it wa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 ##GETLI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� Rea� � lin� fro� th� termina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�    Curso� positione� a� en� o�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�     � � 0FFh� zer� fla� clea� (NZ� i�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 � addres� o� nul�-terminate� strin� fro� terminal (if 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0� zer� fla� se� (Z� i� functio� i� no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� AF�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Read� lin� containin� curso� fro� th� firs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� �(an� including� th� curren� curso� column� �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ositio� th� curso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EX�       GOTOXY,GETLI�       � declar�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�                           � ..interve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H,�                 � ro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        L,8�                � colum�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�      GOTOX�              �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�      GETLI�              � ge� th�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�        Z,NOTAVAI�          � ..jum� if not 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