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#                                         ###ZCPR3: THE LIBRARIES 4.2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#                                                           #Pag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Pref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Libraries� Versio� 4� ha� take� ove� tw� year� t� arriv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poin� �i� �release�  Durin� tha� time� �w� �hav� �witn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�i� th� mai� supplie� fo� �-Tool� fro� Echelo� �t� �Alp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an� others� wit� a� adde� glitc� o� ownershi� an� �jus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� �fo� upgradin� th� Libraries�  Thank� t� Jo� �Wrigh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� �System� fo� authorizin� thi� effort� an� i� �allow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� �an� otherwis� fre� distributio� o� th� RE� an� �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 � Sourc� cod� i� availabl� fro� Alph� Systems� �Corp� �7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wort� Place� Sa� Jose� C� 95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ul� lik� t� than� Ke� Taschne� an� Bruc� Morge� fo� instig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�thi� effor� an� fo� thei� hel� durin� th� firs� year� � Sp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� thank� g� t� Ja� Sag� fo� allowin� hi� Z33LI� module� 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� �int� �Z3LI� fo� � complet� package� �an� �t� �Brid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� �fo� �allowin� m� t� us� som� o� hi� cod� i� �DSLI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� als� t� som� o� th� bes� tester� i� th� busines� wh� �t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Librarie� throug� thei� pace� an� kep� m� u� lat� �a� �n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in� th� pesk� bugs�  The� are�  Camero� Cotrill� Ho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tein� �Malco� Kemp� Bruc� Morgen� an� Carso� Wilson� � 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forgotte� anyone� i� wa� inadvertant� an� m� thank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lega� department� man� trademark� ar� reference� i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 � The� �are�  DateStamper� DosDisk� �BackGrounde� �ii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*Perfec� �Systems� CP/M� CP/� Plus� o� Digita� Research� �Z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� ZDM� ZRDOS� o� Echelon� Inc� Macr�-8� Lin�-80� o� MicroSof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S� �ZDDOS� o� Camero� Cotrill� Harol� Bower� �Carso� �Wils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� �Libraries� �Versio� 4� i� Copyrigh� 198� b� �Alph� �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� subjec� t� th� releas� previousl� state� fo� 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 Ap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rold F. 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t. Meade, MD  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troduction to the Libraries, Version 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�� o� th� Librarie� i� th� culminatio� o� ove� tw� �y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work�  Beginnin� wit� th� Versio� 3.� libraries� eac� �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optimize� fo� performanc� o� Z8� compatibl� �microprocess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muc� �restructurin� wa� performe� t� reduc� �cod� �siz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� �functionalit� �fo� program� usin� thes� �ne� �routin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� th� groun� rule� fo� thi� effor�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ver� sourc� cod� t� Zilo� mnemonic� an� optimiz�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executio� o� Z8� an� HD6418�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solat� �unitialize� �dat� int� th� DSE� wher� �possibl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ermi� ROMmin� o� program� an� fo� futur� growt� t� th� Z2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tract common code in routines to reduce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� routine� an� � ne� librar� t� tak� advantag� o� develo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t� i� comman� processor� an� operatin� system� fo� �CP/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atibl�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newe� famil� o� �-bi� processors� suc� a� th� Z80� �NS�-8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0� an� Z18� ar� capabl� o� muc� mor� tha� th� olde� 808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� �chips�  Unti� now� the� hav� bee� saddle� wit� th� �ineff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� �routine� �i� th� olde� Versio� 3.� libraries� � Sinc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� o� system� hav� migrate� t� th� ZCPR� comman� �proces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� whic� canno� operat� o� th� olde� processors� �sac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n� backwar� compatibilit� wit� th� 808� wa� no� consider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� shortcoming�  I� � lik� vein� CP/� 1.� remnant� �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deleted� requirin� CP/� 2.� o� late� "type� system� t� op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�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origina� routine� place� dat� a� wel� a� executabl� cod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od� �segment� o� CSEG�  I� som� routines� �severa� �hund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�o� uninitialize� dat� wa� include� i� progra� �cod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� �onl� t� increas� th� siz� o� th� progra� image� 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eabl� featur� o� thi� approac� i� tha� thi� practic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b� permitte� i� newe� processor� usin� th� s�-calle� protec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mod� o� execution�  Movin� dat� storag� t� � separat� �seg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DSE� assemble� directiv� wil� mak� program� portabl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�newe� �systems� an� allo� the� t� b� place� i� �rea� �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�(ROM)� � Becaus� o� initializatio� requirement� �i� �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� thi� goa� coul� no� b� totall�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� case� o� duplicat� cod� wer� identifie� withi� librar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�  Suc� case� wer� simplifie� b� extractin� th� commo� fra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� �an� linkin� the� onl� once�  Thi� featur� i� �transpa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handle� automaticall� b� you� linker�  Onl� on� precau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� wit� thi� scheme�  Thes� extracte� routin� name� gen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begi� wit� a� "at� sig� (@)� and� wit� � fe� exception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� � I� �yo� lin� you� ow� librar� routine� �wi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�� Libraries� insur� tha� n� duplicatio� o� name� �occur� ��o� strang� thing� wil�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� �o� deficiencie� an� difference� betwee� librar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� an� th� documentatio� wa� als� � hig� priorit� durin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�  Thes� hel� file� shoul� exactl� reflec� routin� �par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 an� functioning�  Wher� difference� exis� betwee� th� pri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manua� an� thes� hel� files� th� hel� file� shoul� b� �consi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� th� mor�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onl� deviatio� fro� th� documentatio� i� i� �routine� �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registe� return� � valu� o� � wit� th� zer� fla� se� (Z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�condition� an� th� zer� fla� rese� (NZ� o� th� othe� �con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� � Fo� mos� routines� th� no�-zer� valu� i� derive� �fr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� valu� i� th� � registe� a� specifie� i� th� printe� docum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� � Thi� shoul� no� b� considere� a� a� absolute� �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� ne� development� yo� shoul� conside� an� no�-zer� valu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� �no� �jus� 0FFh�  Thi� chang� i� reflecte� i� �thes� �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are� o� robustnes� wa� als� tackled� primaril� fo� VLI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B� �i� a� effor� t� minimiz� th� advers� effect� �o� �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usin� thos� routine� o� system� no� equippe� wit� ZCPR3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no� al� area� coul� b� mad� "bulletproof"� the� ar� consi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l� mor� toleran� tha� previou�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� �Sage� autho� o� ZCP� 3.� an� 3.4� ha� contribute� man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� t� Z3LI� t� us� th� additiona� feature� o� th� lates� �c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�processo� �replacements�  Hi� �contribution� �als� �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� �i� existin� modules�  Th� ne� Z3LI� ha� �als� �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� �t� us� th� extende� environmen� descriptio� need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� an� ZCP� 3.4�  A� such� som� o� th� definition� an� par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 hav� changed�  Se� specifi� Z3LI� Hel� fo� mor�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� ha� bee� significantl� modifie� wit� additiona� featu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� faste� operation�  Busines� graphic� an� pul�-dow� menu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� �th� adde� capabilities�  Detail� o� th� ne� Z3TCA� �ne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ak� advantag� o� thes� routine� ar� i� th� VLI� hel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�enhancement� hav� bee� mad� t� SYSLI� �routines� � Am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r� significan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FREE now additionally returns CP/M Plus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FN1 filename print routines mask most significant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Q/DIRQ� �routine� cal� DBUFFE� t� reduc� programmin� �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uirement� fo� additiona� suppor�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F/DIRQ/DIRQS routines now ignore CP/M Plus date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� �routine� hav� bee� adde� fo� filenam� comparisons� �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versions� an� consol� outpu� maskin� th� MSB�  Thes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cumente� i� th� SYSLI� hel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� library� DSLIB� ha� bee� create� t� provid� tool� fo� wor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wit� clock� an� fil� tim� an� dat� stampin� feature� pro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ZSDOS/ZDDOS� �DateStamper� an� Digita� Research'� �CP/� �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� know� a� CP/� 3.x)�  Utilit� routine� ar� als� featur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� betwee� � variet� o� differen� dat� an� tim� formats�  ��Fo� use� programs� however� � standardize� forma� patterne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*Perfec� �Systems� �DateStampe� i� used� � Director� �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� �afte� �thos� i� SYSLI� wil� retur� �fil� �dat� �sta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� wit� basi� fil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#                               ###ZCPR3: THE LIBRARIES 4.2 -- SYSLI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�  SYSLI� -� Genera� Routin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troductio� � � � � � � � � � � � � � � � � � � � � � �  1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� o� Softwar� Engineerin�  � � � � � � � � �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� an� Term� � � � � � � � � � � � � � � �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-Passin� Convention� � � � � � � � � � � �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� o� Routine�  � � � � � � � � � � � � � � �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irector� Manipulatio� � � � � � � � � � � � � � � � � �  1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� Buffe� Structur�  � � � � � � � � � � � �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� T� Us� Thes� Routine� � � � � � � � � � � � � �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� Allocatio� � � � � � � � � � � � � � � � � �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� Fre� Spac� � . � � � � � � � � � � � � � � � �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� Alphabetizatio� � � � � � � � � � � � � �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ize� Di�ectory Routine�  � � � � � � � � � �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F� D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� Loa� Routine� � � � � . � � � � � � � � �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LOAD� DIR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� Pac� Routine� � � � � � � � � � � � � � �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PACK� DIR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a� Director� Routine�  � � � � � � � � � � � �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Q� D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� Entr� Selectio� Routin� � � � � � � � � �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Paramete� Informatio�  � � � � � � � � � � � �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PARAMS� BLKSH� (global)� BLKMS� (glob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� (global)� BLKMA� (global)� DIRMA�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� Siz� Computatio� � � � . � � � � � � � � � � �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yte-Oriente� Fil� Input/Outpu� Routine� � � � � � � � �  2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-Oriente� I/� Fil� Ope� � � � � � � � � � � � �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0$OPEN� FI1$OPEN� FI2$OPEN� FI3$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0$OPEN� FO1$OPEN� FO2$OPEN� FO3$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-Oriente� I/� Fil� Clos�  � � � � � � � � � � �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0$CLOSE� FI1$CLOSE� FI2$CLOSE� FI3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0$CLOSE� FO1$CLOSE� FO2$CLOSE� FO3$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-Oriente� Input/Outpu�  � � � � � � � � � � � �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0$GET� F1$GET� F2$GET� F3$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0$PUT� F1$PUT� F2$PUT� F3$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� Retur� Code�  � � � � � � � � � � � � � � � �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yte-Oriente� Fil� I/� wit� Variabl� Buffer� � � � � � �  2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� an� Outpu� Fil� Ope�  � � � � � � � � � � � �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XI$OPEN� FXO$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� an� Outpu� Fil� Clos� � � � � � � � � � � � �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XI$CLOSE� FXO$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� an� Outpu�  � � � � � � � � � � � � � � � � �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X$GET� FX$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yte-Oriente� Fil� I/� wit� Variabl� Buffer� an� UNGE� �  3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� an� Outpu� Fil� Ope�  � � � � � � � � � � � �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YI$OPEN� FYO$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� an� Outpu� Fil� Clos� � � � � � � � � � � � �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YI$CLOSE� FYO$CLOSE</w:t>
        <w:t>�          Input� Unget� an� Outpu�  � � � � � � � � � � � � �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Y$GET� FY$UNGET� FY$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eneral-Purpos� CP/� Fil� Manipulatio� Routine�  � � � �  3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� � Fil�  � � � � � � � � � � � � � � � � � � �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� � Fil� � � � � � � � � � � � � � � � � � � �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� Fil� Existenc� � � � � � � � � � � � � � � � �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� Fil� � � � � � � � � � � � � � � � � � � �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� � Fil� � � � � � � � � � � � � � � � � � � � �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OPEN� F$M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� t� � Fil�  � � � � � � � � � � � � � � � � �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APPEND� F$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� Bloc� fro� Fil�  � � � � � � � � � � � � � � �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� � Fil� � � � � � � � � � � � � � � � � � � �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� Fil� Size � � � � � � � � � � � � � � � � �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� � Bloc� t� � Fil� � � � � � � � � � � � � � �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� Rando� Recor� Nu�be� � � � � � � � � � � � �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RR� GE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� Fil� Siz�  � � � � � � � � � � � � � � � � �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FS� GE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� Fil� Attribute� � � � � � � � � � � � � � � � �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� Fil� Bloc� Rando�  � � � � � � � � � � � � � �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$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� Fil� Bloc� Rando� � � � � � � � � � � � � � �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$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� o� Clea� Fil� Attribute�  � � � � � � � � � � �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FA� S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ibrar� Fil� Manipulatio�  � � � � � � � � � � � � � � �  4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� Librar�  � � � � � � � � � � � � � � � �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� Library Director�  � � � � � � � � � � � � �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� � Librar� Fil� � � � � � � � � � � � � � � � �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� � Librar� Fil�  � � � � � � � � � � � � � � �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� � Librar� Fil� � � � � � � � � � � � � � � � �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il�nam� Strin� Parse� � � � � � � � � � � � � � � � � �  4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il� Contro� �lock Initializatio�  � � � � � � � � � � �  4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isk/User Manipulatio� � � � � � � � � � � � � � � � � �  4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� and Se� Curren� Use� Are� � � � � � � � � � � �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�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� th� Curren� Dis� an� Use�  � � � � � � � � �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D</w:t>
        <w:t>�          Lo� int� � Specifie� Dis� an� Use�  � � � � � � � �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� an� Restor� Curren� Dis� an� Use�  � � � � � �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UD� G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� DM� Transfe� Addres�  � � � � � � � � � � � � �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umeri� Strin� Evaluatio�  � � � � � � � � � � � � � � �  4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� �urpose Numeri� Strin� Evaluatio� � � � � �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� Strin� Evaluatio� � � � � � � � � � � �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� Strin� Evaluatio� � � � . � � � � � � � � �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� Strin� Evaluatio� � � � � � � � � � � � � � �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� Strin� Evaluatio�  � � � � � � � � � � � � �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he L� M� P� an� � Numeri� Outpu� Routine� � � � � � � �  4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� Numeri� Output�  � � � � � � � � � � � � � �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exadecima� Characters  � � � � � � � � � � � � �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2HC� PA2HC� SA2HC� M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cimal Character�  � � � � � � � � � � � � � � �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3DC� PA3DC� SA3DC� M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� � Decimal Characters wit� Leadin� Space� � � �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DC� PADC� SADC� 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� � Decima� Character� � � � � � � � � � � � � �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FDC� PAFDC� SAFDC� M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exadecima� Characters  � � � � � � � � � � � � �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L4HC� PHL4HC� SHL4HC� M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cima� Character�  � � � � � � � � � � � � � � �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L5DC� PHL5DC� SHL5DC� MH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� � Decimal Characters wit� Leadin� Space� � � �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LDC� PHLDC� SHLDì M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� � Decima� Character� � � � � � � � � � � � �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LFDC� PHLFDC� SHLFDC� MH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pu� Lin� Editor� � � � � � � � � � � � � � � � � � � �  5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OS-Base� Inpu� Lin� Editor� � � � � � � � � � � �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LINE� 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� Inpu� Lin� Edito� � � � � � � � � � � �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rin� an� Switche� Outpu� � � � � � � � � � � � � � � �  5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� Strin� fro� Stac� � � � � � � � � � � � � � �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� EPRINT� LPRINT�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� Strin� fro� H�  � � � � � � � � � � � � � � �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� EPSTR� LPSTR� S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il�nam� Outpu�  � � � � � � � � � � � � � � � � � � � �  5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� Fil�nam�  � � � � � � � � � � � � � � � � � �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FN##n##� PFN##n##� SFN##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� Fil�nam� i� Memor�  � � � � � � � � � � � � �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N##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haracter-Oriente� Input/Outpu�  � � � � � � � � � � � �  5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�acter Inpu� Vi� BDO�  � � � � � � � � � � � � �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�acter Inpu� Statu� Vi� BDO� � � � � � � � � � �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ST</w:t>
        <w:t>�          Cha�acter Outpu� Vi� BDO� � � � � � � � � � � � � �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�acter Inpu� and Capitalization wit� Ech�  � � �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IN� CA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�acter Inpu� � � � � � � . � � � � � � � � � � �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N�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� Outpu�  � � � � � � � � � � � � � � � � �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T� COUT7,�LOUT� POUT� 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�acter Outpu� wit� Contro� Character�  � � � � �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OUT� CLOUT� CPOUT� C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� Inpu� � � � � � � � � � � � � � � � � �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� Lin� Outpu� � � � � � � � � � � � � � � � � � �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LF� LCRLF� S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� Statu�  � � � � � � � � � � � � � � � � � �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ranchin�  � � � � � � � � � � � � � � � � � � � � � � �  5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� vi� � Registe� � � � � � � � � � � � � � � � �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ASE1� ACASE2� AC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� vi� H� Re�ister Pai� � � � � � � � � � � � � �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CASE1� HCASE2� HC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� GOT� vi� � � � � � � � � � � � � � � � � �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OTO1� AGOTO2� BGOTO1� BG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� GOT� vi� H�  � � � � � � � � � � � � � � �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GOTO1� HGOTO2� DGOTO1� DG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� I� vi� � � � � � � � � � � � � � � � � �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F1� 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� I� vi� H�  � � � � � � � � � � � � � � �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F1� 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arsin� Aid� � � � � � � � � � � � � � � � � � � � � � �  6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-Styl� ARGC/ARG� Strin� Parsin� � � � � � � � �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atio�  � � � � � � � � � � � � � � � � � �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S� CA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� Tes� Routine� � � � � � � � � � � � � � �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LNUM� ISALPHA� ISCTRL� ISDIGIT� ISGRAP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PRINT� ISPUN� 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� Ski� Routine� � � � � � � � � � � � � � �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NPUN� SKNSP� SKPUN� 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eneral-Purpos� Arithmeti� � � � � � � � � � � � � � � �  6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� -� Add� Subtract� Multiply� Divid� � � �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HD� SUBHD� MULHD� D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men� -� Negat� (2'�) an� Complemen� (1's� � �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H� 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� -� And, Or� Xo� � � � � � � � � � � � � � �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HD� ORHD� X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� and Shif� -� Lef� an� Righ�  � � � � � � � �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TLH� ROTRH� SHFTLH� SH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R� Calculatio�  � � � � � � � � � � � � � � � � � � � �  7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 � � � � � � � � � � � � � � � � � �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CLR� CRC1CLR� CRC2CLR� CRC3CLR� CRC3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� Updatin�  � � � � � � � � � � � � � � � � � � �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UPD� CRC1UPD� CRC2UPD� CRC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� Completio�  � � � � � � � � � � � � � � � � � �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DONE� CRC1DONE� CRC2DONE� CRC3DONE</w:t>
        <w:t>�     #Rando� Numbe� Generatio� � � � � � � � � � � � � � � � �  7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� Rando� Numbe� Generato� See� � � � � � �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ND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� Know� See� Valu�  � � � � � � � � � � � � � � �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NDS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� 8-bi� Pseudo-Rando� Numbe� � � � � � � � � �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rin� an� Valu� Compariso�  � � � � � � � � � � � � � �  7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� Vector� � � � � . � � � � � � � � � � � � �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B� CO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� Filename� � � � � � � � � � � � � � � � � �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FNCMP� @AF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� H� t� D�  � � � � � � � � � � � � � � � � �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in� Searc�  � � � � � � � � � � � � � � � � �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� Searc� � . � � � � � � � � � � � � � � � � �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emor� Allocatio�  � � � � � � � � � � � � � � � � � � �  7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� � Bloc� o� Memor�  � � � � � � � � � � � �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� Memor� Allocatio� Syste� � � � � � � � �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� fo� To� o� Availabl� Memor� � � � � � � � � �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E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or� Routine�  � � � � � � � � � � � � � � � � � � � � �  7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� Specification Bloc� Initialize�  � � � � � � �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� Sor� Routin� � � � � � � � � � � � � � � � � �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iscellaneou� Routine� � � � � � � � � � � � � � � � � �  8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O� an� BIO� Routine�  � � � � � � � � � � � � � �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OS�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� an� Nybbl� Conversion�  � � � � � � � � �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H� @B2HH� @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� Lin� Tai� Extractio�  � � � � � � � � � � �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� o� Cod� � � � � � � � � . � � � � � � � � � � �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ND� $MEMR�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� Nybble�  � � � � � � � � � � � � � � � � �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� Fil� Routine�  � � � � � � � � � � � � � � �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B� FILLBC� HFILB� HF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� Mov� Routine�  � � � � � � � � � � � � � � �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B� MOVEBC, HMOVB� HM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� Routin� � � � � � � � � � � � � � � � � � � �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� Numbe� o� SYSLI�  � � � � � � � � � � � � �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SYSLI� -� Genera� Routin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NTRODUCTION#:� � SYSLI� � i� a� integrate� too� se� whic� �i� �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� t� assis� you� th� assembl� languag� programmer� i� �wri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�programs�  I� i� intende� t� plac� yo� a� � highe� lev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� �an� allo� yo� t� concentrat� o� th� proble� a� �h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havin� t� concer� yoursel� wit� th� lo�-leve� implement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�detail� �o� th� operatin� syste� �interface� �input/outp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parsin� an� evaluation� math� an�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illustrat� thi� point� conside� a� assembl� languag� �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�need� �t� acces� � dis� directory� the� displa� �� �s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�o� �filenames�  Withou� SYSLI� � o� �simila� �library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�hav� t� writ� � relativel� sophisticate� bod� t� �cod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th� directory� loa� i� i� memory� sort� an� displa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� �4� however� provide� yo� wit� � "toolbox� o� routin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� �o� t� perfor� som� o� th� mor� tediou� functions� � O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�tools� DIRF� load� th� element� o� � dis� director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� � fil� specificatio� int� � memor� buffe� fo�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� �mor� tha� jus� providin� � se� o� tools� SYSLI� � �wa� �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� �wit� structure� programmin� an� softwar� �engineeri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 � Th� �basi� goa� i� softwar� desig� i� tha� �th� �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� th� state� requirements�  I� applyin� softwar� �enginee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�wan� �mor� tha� jus� this�  Amon� othe� things� w� �wa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� � offer� � significan� se� o� facilitie� whic� ca� he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� thes�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OMMENT� O� SOFTWAR� ENGINEERING#:�  W� ar� experiencin� 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� today� th� basi� o� whic� i� simpl� tha� i� i� mor� diff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� �t� buil� reliabl� softwar� system� tha� w� thin� i� �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 Al� to� often� th� symptom� o� th� softwar� crisi� ar� s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st -- unpredictable and judge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fficienc� �� tim� an� spac� utilitizatio� ar� no�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difiability -- software is difficul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iability -- software ofte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sponsiveness -- user needs are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imeliness -- software is not deliver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ransportabilit� ��� softwar� use� o� on� syste� ma� no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e� o�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botto� lin� i� th� desig� o� � softwar� syste� i� �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�shoul� mee� it� state� requirements�  T� �achiev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 th� fiel� o� softwar� engineerin� ha� arisen�  Th� goal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engineerin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##Modifiabilit� �� Softwar� shoul� b� eas� t� change� �an� �������softwar� shoul� b� designe� wit� late� chang� i�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##Efficienc� ��� Th� softwar� syste� shoul� us� �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ource� i� a� optima�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##Reliabilit� �� Th� softwar� shoul� perfor� accordi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ecificatio� an� recove� safel� fro� failur� durin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##Understandabilit� �� Softwar� shoul� b� eas� t� re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llow� � Understandabilit� i� th� too� use� t� pas� fr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rticula� proble� spac� t� �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� � attempt� t� hel� yo� achiev� th� goal� o� softwar� eng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in� b� applyin� thes�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##Abstractio� an� Informatio� Hidin� �� Unnecessar� de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hidde� fro� you�  Fo� example� th� DIR� routin� loa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ent� o� � dis� director� int� � memor� buffer�  H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a� �i� �don� i� hidden� al� yo� nee� t� kno� i� �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a� wa� don� an� yo� hav� � vecto� o� director�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##Modularit� �� SYSLI� � i� ver� modula� i� design� 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outin� �i� th� librar� perform� on� an� onl� on� �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�th� documentatio� provide� complet� detai� a� �t� �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�functio� is� wha� it� inpu� parameter� are� �wha� �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utpu� parameter� are� wha� it� sid� effect� are� an� �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##Localizatio� an� Loos� Couplin� �� SYSLI� � modul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osel� coupled� eac� modul� ma� b� treate� independent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others�  Additionally� th� module� ar� �strongl� �coh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ve� �th� component� o� eac� modul� ar� intimatel� �re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eac� othe� bu� no� t� component� o� othe�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##Uniformit� �� Th� callin� convention� betwee� th� �va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u� SYSLI� � module� ar� consisten� wit� eac� other� a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�frequentl� th� cas� tha� th� outpu� parameter� fro� �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dul� ma� b� directl� use� a� inpu� parameter� t�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##Completenes� �� Eac� modul� o� grou� o� relate� �modu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� �functionall� �complete�  N� �additiona� �function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##Confirmabilit� �� � progra� writte� usin� SYSLI� � �mo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le� ca� b� readil� decompose� fo� incrementa�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EFINITION� �AN� �TERMS#:�  Som� term� ar� use� frequentl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� � documentation�  Thes� term� ar� defin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###Buffer� ��� � contiguou� vecto� o� byte� i� memory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uffe� i� know� b� it� startin� addres� an� siz�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BUFFER�   DEF�      4�        ; 40-byte buff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###Character# ��� � on�-byt� (�-bit� value�  � �valu� �r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hi� �th� ASCI� characte� se� (� �-bi� value� �i� �implie� �������bu� no� required� s� � characte� coul� hav� � valu� o� 8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###Directory# ��� A� inde� t� file� o� � disk�  � �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r� �contain� th� nam� o� � file� th� use� numbe� �i� �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de� �in� th� fil� size� an� wher� th� fil� i� �locat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disk�  Th� informatio� loade� b� SYSLI� director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ne� �doe� no� includ� fil� locatio� information� bu� �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clud� everythin� else�  I� anothe� sense� th� ter� �dire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or� �i� �use� t� refe� t� � particula� dis� an� �use� �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suc� a� A� o� B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###FC� (File Control Block�# �� � 3�-byt� buffe� �satisf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ful� definitio� o� � CP/� Fil� Contro� Block�  SYSL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CB'� �ar� alway� 3� byte� long�  I� man� cases� �whe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ne� �nee� � use�-supplie� FCB� yo� nee� onl� fil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nam� �an� typ� field� (byte� �-11� an� nee� no� �conc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ursel� �wit� th� res� o� th� fields�  Th� INITFC� �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ore� zer� i� al� byte� excep� byte� �-1� o� th� F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###File# �� An� CP/� file� eithe� tex� o� binary�  SYSL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ke� n� distinctio� betwee� thes� tw� type� o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###String# �� An� sequenc� o� ASCI� character� termin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NUL� character� whic� i� � byt� o� valu� 0�  Exampl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ring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DEF�      'This is a string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�      1,2,3,'This is also',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ARAMETE�-PASSIN� �CONVENTIONS#:�  SYSLI� � i� ver� �consiste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paramete�-passin� conventions�  I� al� cases� parameter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� t� an� fro� SYSLI� � routine� i� registers�  I� mor� �v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� ar� require� tha� ther� ar� availabl� registers� th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�ar� �pointer� t� specificatio� block� whic� �conta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parameter� (se� th� FX##n##$##xxxxx#� an� th� SOR� routines)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� al� cases� th� followin� registe� usag� rule�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L register pair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##a� �� buffe� pointer� fo� example� H� contain� �th� �a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es� o� th� buffe� use� b� DI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##a� � strin� pointer� fo� example� H� point� t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yt� o� � strin� fo� th� EVA�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##t� �hol� th� firs� operan� fo� mat� routines� fo� �exa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le� DIVH� divide� H� b�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 register pair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##t� poin� t� a� FCB� fo� example� D� contain� th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FC� use� b� DI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##t� �contai� �th� secon� operan� fo� mat� �routines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e� SUBH� subtract� D� fro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3.##t� �poin� t� specia� block� (buffers� use� b� �SYSL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outines� �fo� example� D� point� t� th� sor� �spec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loc� fo� th� SOR�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C register pair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##t� contai� � D� form� wher� � hold� � dis� numbe� �(A=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� hold� � use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register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##t� �contai� a� inpu� flag� fo� example� � �conta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io� fla� use� b� DI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##t� �contai� a� erro� retur� code� i� th� valu� �o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d� �i� 0� th� zer� fla� (Z� i� als� set� �an� �vic�-vers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�example� � contain� � TP� overflo� erro� fla� �retu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th� DIR�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##t� contai� � characte� inpu� o� outpu� fro� � � SYSL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outine� fo� example� CI� return� � characte� i� � an� �C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utput� � characte� i�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OVERVIE� �O� ROUTINES#:�  SYSLI� � contain� man� �routine� �grou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followin� functiona�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###Director� �Manipulatio� Routines� �� Thes� routine� �d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director� access�  Th� entrie� o� � dis� director� �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�loade� �int� � memor� buffer� selecte� agains� �a� �FC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rted� an�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###Numeri� �Strin� �Evaluatio� Routines� �� �Thes� �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ver� ��characte� �string� �int� �1�-bi� �binar� ��valu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ring� lik� thos� belo� ar�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DEF�      '123',�        ; value is 123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�      '5AH',�        ; value is 5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�      '110B',�       ; value is 11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�      '77Q',�        ; value is 77 oct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###Byt�-Oriente� �Fil� Input/Outpu� Routines� �� Thes� �ro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ne� �suppor� �inpu� an� outpu� t� an� fro� �file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si� o� � byt� a� � time�  FX$GET� fo� example� retur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x� byt� fro� th� curren� fil� i�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###CP/� �Fil� Input/Outpu� Routines� �� Thes� routine� �su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or� �inpu� an� outpu� t� an� fro� file� o� th� basi� �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2�-byt� �bloc� a� � time�  Provision� fo� �deletin� �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namin� files� an� computin� fil� size� als�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###User/Dis� Manipulatio� Routines� �� Thes� routine� �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gra� t� fin� ou� wha� dis� an� use� are� i� i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mov� betwee�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###Filenam� �Strin� Parser� �� Thi� routin� i� use� t� �co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er� �� �filenam� tex� strin� int� a� �acceptabl� �for� �an� �������plac� i� int� a� FCB�  Fo� example� th� followin� con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� b�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DEF�      'MYFILE.TXT',�      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�      �                   ; ..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�      'MYFILE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�      '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�      2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###Inpu� �Lin� Editors� �� Thes� routine� accep� use� �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editin� an� retur� � pointe� t� th� firs� byt� o� 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pu� i� strin� for� (terminate� b� � binar�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###Strin� Outpu� Routines� �� Thes� routine� sen� string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riou� �devices�  Routine� ar� provide� t� sen� string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racter� �t� th� consol� o� printe� wit� o� �withou� �co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o�-characte�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###Numeri� Outpu� Routines� �� Thes� routine� conver� bin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lue� �t� �characte� sequence� an� outpu� the� �t� �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vices�  Outpu� t� th� consol� an� printe� i� provide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outpu� i� eithe� i� th� for� o� decima� o� �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###Strin� an� Valu� Compariso� Routines� �� Thes� �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vid� �variou� compariso� function� fo� bot� �string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rs�  On� strin� ma� b� compare� agains� anothe� �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� substrin� o� anothe� string�  Tw� 1�-bi� number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###Characte�-Oriente� Input/Outpu� Routines� �� Thes� �ro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ne� provid� inpu� an� outpu� service� o� � �characte�-f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racte� �basi� �t� � variet� o� devices� � Outpu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sol� �an� th� printe� i� provided�  Also� devic� �stat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c� a� consol� inpu� status� routine� ar�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###Mat� �Routines� �� Thes� routine� �perfor� �mathema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lculation� o� 1�-bi� quantities�  Add� subtract� multip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vide� rotate� shift� logica� AND� logica� OR� an� �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O� ar� som� o� th� function�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###CR� �Routines� �� Thes� routine� suppor� computati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ycli� �Redundanc� Chec� value� fo� byt� streams�  � �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�differen� �CR� calculatio� routine� �ar� �availabl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fferen� CR� polynom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###Rando� �Numbe� �Generato� Routines� ��� �Thes� �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mplemen� � pseud�-rando� numbe� generato� whic� return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bi� valu� whe� called�  Th� see� valu� fo� thi� �gener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� �b� fe� t� it� thereb� generatin� th� sam� sequenc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ac� give� seed� o� i� ma� b� selecte�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###Sort �Routines# �� Thes� routine� provid� � �fast� �g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ra�-purpos� i�-memor� sor� capability�  Th� sor� �algori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ver� efficien� (� shel� sort)� an� ma� b� performe� usin� �������elemen� �pointer� o� no� usin� pointer� (pointer� cos� �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mor� bu� spee� u� th� sor� eve� fur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###Capitalizatio� �an� �Characte� �Test/Ski� �Routine�#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�routine� ar� usefu� fo� tex� parsing�  � �variet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valuatio� �routine� ar� provide� t� determin� th� �typ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racte� �bein� �deal� wit� (suc� a� �alphabetic� �numer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exadecimal� �space� �punctuation� etc.)�  Bot� �strin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dividua� �characte� capitalizatio� capabilitie� �ar� �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###Memory Allocation Routines# �� Thes� routine� provid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ynami� �memor� allocatio� mechanis� tha� constantl� �ch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�TP� �overflow�  Afte� definin� th� bound� o� �� �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uffer� request� fo� spac� fro� thi� are� ma� b� issue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yt�-fo�-byt�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RECTOR� �MANIPULATIO� �ROUTINES#:�  Thi� se� o� �SYSLI� �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� itsel� wit� th� loadin� o� an� acces� o� � dis� direct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fo� th� genera� purpose� o� th� user�  Include� i� thi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ar� th� function�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-allocation of buffer space for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in� �o� al� undelete� director� entrie� int� �� �buf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stantl� checkin� fo� memor�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termining the amount of free spac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ting the size of a file in Kilobytes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in� � loade� director� b� fil� nam� an� typ� o� b� 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yp� an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in� �(b� �marking� � se� o� �director� �entrie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tc� � give� ambiguou� fil�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ckin� �th� loade� directory� leavin� i� i� onl� thos� �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ie� marke� b� th� selec�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jorit� o� thes� routine� i� intende� t� b� use� t� �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flexibl� director� acces� syste� whic� ca� b� tailore� 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hi� specifi� needs�  Fo� instance� wit� th� DIRLOA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� �separate� �fro� th� rest� severa� differen� �load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�(from� fo� instance� differen� ambiguou� �fil� �spec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b� performed� an� the� on� selectio� an� on� sor� o� al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� loade� ca� b�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RQ/DIRQ� pai� ar� intende� fo� thos� application� whic� �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nee� thi� kin� o� flexibility�  DIR� (quick� an� DIRQ� (qu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sizin� information� perfor� � load� select� an� sor� �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onl� �on� fil� specification�  Usin� �DIRQ/DIRQ� �instea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/DIRF� �result� i� les� cod� bein� generate� an� �(general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�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DIRECTOR� �BUFFE� �STRUCTURE#:�  DIRLOA� an� DIRSLOA� ar� �us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� �� director� fro� dis� int� memory�  Th� entrie� load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no�-delete� entrie� i� eithe� � particula� use� are� o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rea� o� th� dis� whic� i� currentl� logge�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entry is 16 bytes long, structu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                        1  1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  0  1  2  3  4  5  6  7  8  9  0  1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00  T  E  S  T              C  O  M 01 00 00 7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\______________________/\_______/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+        filename           typ�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*#extent number--+ S2 D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cord number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*#exten� �i� �th� fil� extent� fo� DIRLOAD� i� i� �th� �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ten� �numbe� �o� th� file� fo� DIRSLOAD� i� �i� �th� �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ten� numbe� o� th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HO� T� US� THES� ROUTINES#:�  Th� DIR� o� DIRF� routine� wil� pro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� b� use� t� perfor� you� director� acces� function� th� �v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� �o� th� time�  Give� � buffer� a� ambiguou� �fil� �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� selectio� flag� DIR� an� DIRF� loa� th� desire� fil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�an� �the� yo� ca� wor� wit� th� 1�-byt� �fil� �entrie� �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�  � typica� callin� sequenc� fo� DIR� o� DIRF�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CAL�      CODEN�                   ; point to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        DE,FC�                   ; point to FCB of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        A,11000000�              ; select all files in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�      DIR�                     ; loa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        Z,TPAOVF�                ; ..jump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�                                ; HL pts to 1s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 ..BC=number of fi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deviat� fro� th� "normal� us� fo� DIR� an� �DIRF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�t� th� routine� use� b� DIR� an� DIRF� i� �available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� i� whic� yo� ma� wan� t� d� thi� i� whe� yo� ar� �inter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file� whic� matc� mor� tha� on� fil� spec� suc� a� *.AS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XT�  � typica� callin� sequenc� fo� thi� typ� o� acces�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CODEN�              ; point to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DBUFFE�             ; get internal info and 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DIRLOA�             ; ..or DIRSLOAD to loa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�        Z,TPAOVF�           ; jump if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elect first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�        DE,FCB�             ; pt to first FCB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�        A,11000000�         ; select all files in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DIRSE�              ; select entries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repeat the following 2 lin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�        DE,FCB�             ; pt to 2nd FCB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DIRSE�              ; selec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finis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DIRPAC�             ; pack the fil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 ..leaving only the valid</w:t>
        <w:t>�                                             ; ..entrie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�        A,�                 ; alphab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DIR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done -- HL pts to first file entry, BC=number of entr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BUFFE� ALLOCA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BUFFE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Buffer alloc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address of buffer start (usually CODEND to C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s to first byte at which DIR entri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clear (N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CCP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�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Allocate� �th� buffe� spac� necessar� fo� th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director� function� i� general�  I� particu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allocate� th� necessar� spac� fo� th� alphab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zatio� �functio� a� wel� a� th� loade� �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tself�  Thi� routin� mus� b� use� i� th� DIRALP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� i� t� b� late� use� t� sor� th� direct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i� routin� allocate� al� th� spac� necessar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ALPH� t� sor� th� routin� (pointe� space)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i� �routin� �i� called� i� i� no� �necessar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l� th� DPARAM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S� FRE� SPACE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FRE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Free space computation routine (CP/M 2.2 an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PARAM� �(o� DBUFFE� whic� call� DPARAMS� 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lle� �befor� usin� thi� routin� unde� �CP/� �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mpatibl�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DE = free disk space in kilobytes on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mmonl� �use� �i� director� listin� �routin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btai� �th� �amoun� o� fre� spac� �o� �th� �log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sk� � I� ma� als� b� use� befor� � fil� cop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sur� tha� adequat� spac� exist� o� th� �destin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� drive�  Unde� CP/� Plu� (CP/� 3)� BDO� �fun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� �4� i� automaticall� use� t� properl� �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� siz� i� � banke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RECTOR� ALPHABETIZA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IRALPHA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Directory alphabet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� � pointe� t� firs� director� entr� (usuall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D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� �� �numbe� �o� file� t� sor� �(usuall� �s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LOA� o� DIRS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</w:t>
      </w:r>
      <w:r>
        <w:rPr/>
        <w:t>sor� flag� � � sor� b� filenam� �the� �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�-� � sor� b� filetyp� the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 (directory list is s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� alphabetiz� th� file� i� th� director� �po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�b� H� b� eithe� filenam� an� �typ� �(STEST.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goe� �befor� �TEST.AAA� o� b� �filetyp� �an� �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TEST.AA� goe� befor� STEST.ASM)�  I� th� unlik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ven� �tha� a� interna� erro� i� detecte� �i� �th� �����������������interna� �sor� routine� DIRALPH� wil� sen� �� �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� t� th� consol� an� abor� t� th� �oper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� syste� vi� th� BDO� war� boo�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ENERALIZE� DIRECTOR� ROUTINE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IRF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Generalized directory routine without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buffer area after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selection FCB (first 12 byte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selection flag structu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7 -- set to select non-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6 -- set to select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5 -- set to select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�-b� �� i� bi� � rese� (0)� contain� num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� use� are� t�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er to first 16-byte file entry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 = number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clear (N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TPA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� mos� flexible� thoug� slowest� o� th� direct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� routine� i� SYSLIB�  I� initialize� th� �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rea� load� � dis� directory� select� � �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� �o� files� pack� an� sort� th� lis� o� �fil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� �execute� slightl� faste� sinc� i� �doe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btai� sizin� information� whil� DIRF� obta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formatio� whic� ma� b� passe� t� th� FSIZ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n� �t� determin� th� siz� o� eac� entr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ectory�  Fo� entr� parameters� th� addres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buffe� �i� usuall� obtaine� fro� �� �cal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DEN� �whic� return� th� addres� o� �fre� �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bov� �you� program�  Th� FC� use� �fo� �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e� no� b� � complet� FC� sinc� onl� th� �chara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� i� th� filenam� an� typ� field� ar� used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� therefor� b� a� shor� a� 1� byte� (driv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enam� an�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IRFS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Generalized directory routine with siz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buffer area after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selection FCB (first 12 byte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selection flag structu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7 -- set to select non-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6 -- set to select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5 -- set to select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�-b� �� i� bi� � rese� (0)� contain� num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� use� are� t�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er to first 16-byte file entry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 = number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clear (N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TPA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� mos� flexible� thoug� slowest� o� th� direct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� routine� i� SYSLIB�  I� initialize� th� �buffe� �����������������area� load� � dis� directory� select� � �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� �o� files� pack� an� sort� th� lis� o� �fil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� �execute� slightl� faste� sinc� i� �doe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btai� sizin� information� whil� DIRF� obta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formatio� whic� ma� b� passe� t� th� FSIZ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n� �t� determin� th� siz� o� eac� entr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ectory�  Fo� entr� parameters� th� addres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buffe� �i� usuall� obtaine� fro� �� �cal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DEN� �whic� return� th� addres� o� �fre� �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bov� �you� program�  Th� FC� use� �fo� �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e� no� b� � complet� FC� sinc� onl� th� �chara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� i� th� filenam� an� typ� field� ar� used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� therefor� b� a� shor� a� 1� byte� (driv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enam� an�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RECTOR� LOA� ROUTINE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IRLOA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Directory load routine without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buffer area after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BC = number of 16-byte file entries loaded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clear (NZ) if loa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TPA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Load� entrie� fo� al� undelete� file� o� th� �c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ntl� �logge� driv� fo� late� selection� �so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othe� actions�  DIRLOA� i� faste� tha� DIRS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inc� i� doe� no� hav� t� loa� sizin� inform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il� �th� latte� return� informatio� �whic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lo� �FSIZ� t� retur� th� fil� size�  I� �so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t� b� done� th� valu� returne� i� H� fr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BUFFE� routin� i� � correc� inpu� fo� thes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DIRSLOA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Directory load routine with siz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buffer area after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BC = number of 16-byte file entries loaded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clear (NZ) if loa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TPA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Load� entrie� fo� al� undelete� file� o� th� �c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ntl� �logge� driv� fo� late� selection� �so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othe� actions�  DIRLOA� i� faste� tha� DIRS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inc� i� doe� no� hav� t� loa� sizin� inform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il� �th� latte� return� informatio� �whic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lo� �FSIZ� t� retur� th� fil� size�  I� �so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t� b� done� th� valu� returne� i� H� fr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BUFFE� routin� i� � correc� inpu� fo� thes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DIRECTOR� PAC� ROUTINE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IRPACK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ack directory buffer retaining selec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directory buffer (from D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 = number of files in buffer (from DIR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BC = number of files remaining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Use� �afte� selectio� o� director� �routin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SE� �o� �equivalen� t� delet� al� �file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hav� no� bee� selecte� b� settin� th� mos� �sign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can� �bi� �o� �th� firs� �byt� �i� �eac� �ent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PAC� �remove� �reference� t� �thos� �file� �##not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rked�  DIRNPAC� remove� thos� entrie� whic� �##are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rked� keepin� thos� whic� ar� no� marke� �(neg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v� pack)�  DIRSE� MUS� b� calle� befor� DIRN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use� sinc� DIRNPAC� use� a� interna� fla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DIRSE� (fo� SYSTE� an� R/�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IRNPACK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ack directory buffer retaining non-selec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directory buffer (from D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 = number of files in buffer (from DIR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BC = number of files remaining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Use� �afte� selectio� o� director� �routin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SE� �o� �equivalen� t� delet� al� �file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hav� no� bee� selecte� b� settin� th� mos� �sign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can� �bi� �o� �th� firs� �byt� �i� �eac� �ent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PAC� �remove� �reference� t� �thos� �file� �##not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rked�  DIRNPAC� remove� thos� entrie� whic� �##are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rked� keepin� thos� whic� ar� no� marke� �(neg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v� pack)�  DIRSE� MUS� b� calle� befor� DIRN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use� sinc� DIRNPAC� use� a� interna� fla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DIRSE� (fo� SYSTE� an� R/�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OPTIMA� DIRECTOR� ROUTINE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IRQ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Quick access directory routine without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buffer area (from COD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12-byte select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mod� sel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7 -- if set, select non-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6 -- if set, select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� �� i� se� (1)� sor� b� filetyp� an� n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� rese� (0)� sor� b� filenam� an�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4-b0 -�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s to first 16-byte buff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 = number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clear (NZ) if loa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TPA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mmonl� use� wher� � simpl� sorte� director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neede� �wit� minimu� tim� an� �cod� �overhead�  �����������������Informatio� i� gathere� b� DIRQ� whic� wil� �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SIZ� �t� �calculat� fil� sizes� whil� �DIR� �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t�  Sinc� DIRQ� obtain� sizin� informatio� 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ad� th� director� information� i� run� �sligh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lower� � I� �th� unlikel� even� �o� �a� �in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ointe� �sor� error� � BE� characte� wil� b� �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�th� �consol� an� th� progra� wil� �b� �ab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� � war�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IRQS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Quich access directory routine With siz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buffer area (from COD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12-byte select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mod� sel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7 -- if set, select non-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6 -- if set, select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� �� i� se� (1)� sor� b� filetyp� an� n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� rese� (0)� sor� b� filenam� an�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4-b0 -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s to first 16-byte buff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 = number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clear (NZ) if loa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TPA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mmonl� use� wher� � simpl� sorte� director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neede� �wit� minimu� tim� an� �cod� �overhe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formatio� i� gathere� b� DIRQ� whic� wil� �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SIZ� �t� �calculat� fil� sizes� whil� �DIR� �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t�  Sinc� DIRQ� obtain� sizin� informatio� 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ad� th� director� information� i� run� �sligh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lower� � I� �th� unlikel� even� �o� �a� �in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ointe� �sor� error� � BE� characte� wil� b� �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�th� �consol� an� th� progra� wil� �b� �ab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wit� � war� boo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RECTOR� ENTR� SELEC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IRSEL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Directory entry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directory buffer (set by D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12-byte selection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� � numbe� o� file� i� director� (fro� DIRLO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S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mod� selection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7 -- set to select non-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6 -- set to select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5 -- set to select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�-b� �� i� bi� � rese� (0)� contain� num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� use� are� t�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.  MSB set on first byte of selec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ark� �al� file� i� th� director� buffe� �mat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specifie� criteri� b� settin� th� MS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rs� �byte� � I� �ma� b� use� afte� �an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YSLI� �director� �routine� �(DIRF� �DIRFS� �DIRQ� �����������������DIRQS� �t� selec� � subse� o� al� entrie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ector�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S� PARAMETE� INFORMA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PARAMS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Disk parameter information extr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 (information is placed in local buf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Extract� necessar� informatio� fro� th� dis� pa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ete� �bloc� (DPB� an� store� i� awa� fo� �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the� dis� director� routines�  I� DBUFFE� (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th� SYSLI� director� routines� i� called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� necessar� t� cal� DPARAM� again�  Th� �follow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� globa� variable� ar� se� fro� DP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x BLKSHF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�   #BLKSHF# -- Block shift fac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x BLKMSK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�   #BLKMSK# -- Block mask (1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x EXTENT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�   #EXTENT# -- Extent mask (1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x BLKMAX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:   #BLKMAX# ��� �Maximu� numbe� o� block� �o� �dis� �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x DIRMAX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:   #DIRMAX# ��� Maximu� numbe� o� director� entrie� �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IL� SIZ� COMPUTA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SIZ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File size comput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first byte of 16-byt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PARAM� (o� DBUFFER� DIRFS� DIRQS� DIRSLOAD� �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�calle� befor� FSIZ� s� tha� th� �correc� �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ramete� informatio� i�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DE = file size in kilobytes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Normall� �use� t� comput� th� siz� o� � fil� �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aine� �i� �� director� produce� �b� �DIRSLOA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RQS� � Thi� �routin� wil� �generall� �work� �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tur� incorrec� results� i� th� entr� wa� �lo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�DIRLOA� �o� DIR� whic� d� �no� �retur� �siz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BYT�-ORIENTE� FIL� INPUT/OUTPU� ROUTINES#:�  Th� followin� docum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� cover� th� serie� o� byt�-oriente� fil� input/outpu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� �i� SYSLIB�  Thes� routine� allo� yo� t� sequentiall� �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(GET� an� writ� t� (PUT� � fil� o� � �byt�-fo�-byt� �bas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� thes� routine� provid� a� exceptionall� simpl� metho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� inpu� fro� an� outpu� t� 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ypica� �progra� whic� employ� thes� routine� �mus� �op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file� befor� doin� an� processing� mus� the� perf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� �o� �th� opene� files� an� mus� the� clos� �th� �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� processin� i� complet� (closin� th� file� �i� �op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inpu� file� an� mandator� fo� outpu�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� �provide� �fou� set� o� routine� �fo� �byt�-oriente� 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an�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put open  output open   GET     PUT   input close  output clo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0$OPEN    FO0$OPEN    F0$GET  F0$PUT  FI0$CLOSE    FO0$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1$OPEN    FO1$OPEN    F1$GET  F1$PUT  FI1$CLOSE    FO1$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2$OPEN    FO2$OPEN    F2$GET  F2$PUT  FI2$CLOSE    FO2$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3$OPEN    FO3$OPEN    F3$GET  F3$PUT  FI3$CLOSE    FO3$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yste� allow� th� use� t� hav� u� t� � file� ope� simultan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� �� fou� ar� ope� fo� inpu� usin� GE� an� fou� ar� op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�usin� PUT�  Fo� example� th� followin� i� � �sampl� �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usin� thes� routine� fo� tw�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�       FI0$OPE�                 ; declare librar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       FO0$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       FI0$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       FO0$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       F0$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       F0$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     DE,FCBI                  ; pt to FCB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  FI0$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     DE,FCBO                  ; pt to FCB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  FO0$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ody containing CALL F0$GET and CALL F0$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  FI0$CLOSE                ;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  FO0$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onl� th� routine� t� b� use� ar� reference� i� th� �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� � I� �yo� d� no� nee� � particula� �routine� �d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� it�  No� referencin� a� unneede� routin� usuall� �s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verhea� memor� spac� o� loadin� i� fro� th�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se� o� INPU� OPEN� INPU� CLOSE� OUTPU� OPEN� OUTPU� �CLO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� �an� �PU� routine� i� containe� i� on� �librar� �module� �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� an� o� thes� routine� cause� th� entir� modul� 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� an� al� th� routine� ar� accessabl� t� th� use� (provide� ��the� ar� mentione� i� th� externa� definitions� withou� an� ad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� �memor� �overhead� � Specifically� �FI0$OPEN� ��FI0$CLO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$OPEN� �FO0$CLOSE� �F0$GET� an� F0$PU� ar� �containe� �i� �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 �an� referenc� t� an� o� thes� routine� load� th� �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 th� sam� i� tru� fo� th� othe� set� o�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LOS� routin� fo� outpu� (FOn$CLOSE� i� ##always#� required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� �th� �res� o� th� curren� bloc� wit� ^� followe� �b� �&lt;N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�an� �properl� close� file�  Th� CLOS� �routin� �fo� �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##n##$CLOSE� i� require� ##onl� if#� yo� ar� goin� t� late� ope� �an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�fil� �fo� �inpu� �usin� �th� �correspondin� �OPE� ��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##n##$OPEN)� � FI##n##$CLOS� onl� serve� t� rese� th� OPE� fla� �(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GE� t� ascertai� tha� th� fil� ha� bee� properl� ope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FI0$OPEN##, ##FI1$OPEN##, ##FI2$OPEN##, ##FI3$OPE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Open file for byte in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address of FCB of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ope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flag clear (NZ)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Open� �th� �specifie� �fil� fo� �inpu� �(us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$GET)� �an� outpu� (us� wit� F$PUT)� � The� �in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aliz� th� FC� fields� s� furthe� �initializ�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no� necessary�  Th� outpu� ope� function� �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reat� �th� indicate� fil� i� i� doe� no� �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: ##FO0$OPEN##, ##FO1$OPEN##, ##FO2$OPEN##, ##FO3$OPE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Open file for by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address of FCB of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ope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flag clear (NZ)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Open� �th� �specifie� �fil� fo� �inpu� �(us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$GET)� �an� outpu� (us� wit� F$PUT)� � The� �in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aliz� th� FC� fields� s� furthe� �initializ�#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no� necessary�  Th� outpu� ope� function� �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reat� �th� indicate� fil� i� i� doe� no� �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FI0$CLOSE##, ##FI1$CLOSE##, ##FI2$CLOSE##, ##FI3$CLOS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lose byt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clos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flag clear (NZ)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lose� file� previousl� opene� b� th� �correspo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� FI$OPE� o� FO$OPE� routines�  Whil� clos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pu� fil� i� optiona� i� anothe� fil� wi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pene� late� b� th� correspondin� FI$OPE�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i� poo� programmin� practic� whic� �ma� �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blem� �i� �mor� �advance� �opera�#in� ��system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losin� �outpu� file� i� ##mandatory#� i� yo� wa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tai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Routines� ##FO0$CLOSE##, ##FO1$CLOSE##, ##FO2$CLOSE##, ##FO3$CLOS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lose by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clos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flag clear (NZ)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lose� file� previousl� opene� b� th� �correspo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� FI$OPE� o� FO$OPE� routines�  Whil� clos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pu� fil� i� optiona� i� anothe� fil� wi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pene� late� b� th� correspondin� FI$OPE�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i� poo� programmin� practic� whic� �ma� �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blem� �i� �mor� �advance� �opera�#in� ��system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losin� �outpu� file� i� ##mandatory#� i� yo� wa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tai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F0$GET##, ##F1$GET##, ##F2$GET##, ##F3$GE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Get next byte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byte from file, zero set (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clear (NZ)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Get� � byt� fro� th� fil� specifie� i� th� �cor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pondin� Fn$OPE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: ##F0$PUT##, ##F1$PUT##, ##F2$PUT##, ##F3$PU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ut a byte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yte to ad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clear (NZ)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ut� �� byt� t� th� fil� specifie� i� �th� �cor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pondin� Fn$OPE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ERRO� �RETUR� �CODES#:�  Fo� eac� o� th� routine� i� �thi� �s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-oriente� fil� I/� routines� th� zer� fla� an� th� 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� �� ke� rol� i� indicatin� th� erro� condition� o� �th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th� zer� fla� i� se� (Z� afte� � routin� ha� �bee� �execu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�thi� indicate� tha� n� erro� ha� occurred�  Th� � �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ithe� unaffecte� (i� mos� cases� o� contain� � returne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� s� indicated� a� i� F##n##$GE�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zer� fla� i� clea� (NZ� afte� � routin� ha� bee� execu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�thi� indicate� tha� a� erro� ha� occurred�  Th� � �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contain� th� erro� code�  Followin� i� � summar� o� th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ode   mea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GET or PUT attempted on an un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Disk full (ran out of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Inpu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Attempt to read pas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Error in clo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�ttempt to open a file which is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BYT�-ORIENTE� FIL� I/� WIT� VARIABL� BUFFERS#:�  I� additi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�mentione� previously� � se� o� byt�-oriente� �fil� �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�i� availabl� unde� SYSLI� � whic� permit� th� �us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� �th� �siz� an� locatio� o� th� buffer� t� �b� �used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mentione� abov� al� us� 12�� byt� buffers� and� o� lar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capacit� dis� system� (an� o� an� system� i� general)� i� �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mor� efficien� t� buffe� mor� tha� 12� byte� a� � time� 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�cu� dow� o� dis� activit� an� leav� mor� memor�-base� �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� overhead�  Th� routine� describe� i� thi� sectio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outine        fun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I$OPEN       open file for input   (similar to FIn$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O$OPEN       open file for output  (similar to FOn$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I$CLOS�      close input file      (similar to FIn$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O$CLOSE      close output file     (similar to FOn$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$GET         get a byte            (similar to Fn$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$PUT         put a byte            (similar to Fn$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fil� extende� byt� I/� routine� (F� mean� fil� exte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� wor� wit� a� I/� Contro� Bloc� whic� i� structure�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   length   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offset   (bytes)    set?#*#       fun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1         Y         Number of 128-byt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k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         N         End of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2         N         by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2         N         Next by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2         Y         Address of work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36         Y         FCB of file (only Fn and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elds set by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*#"Use�-Set� mean� tha� yo� mus� initializ� thi� valu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routine� ar�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ollowin� �DEFB/DEF� structur� ca� b� use� �i� �th� �ca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implemen� th� I/� Contro�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CTL:    DEFB      8                   ; use 8 128-byte pages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S      1                   ; filled in by 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S      2                   ; filled in by 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S      2                   ; filled in by 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WORK                ; address of work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CFC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S      1                   ; filled in by FXIO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      'MYFILE  '          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      'TXT'               ;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S      24                  ; filled in by 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     DEFS      128*8               ; working buffer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Al� o� th� FXI� routine� ar� consisten� i� tha� D� alway� �po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I/� Contro� Bloc� (IOCT� above� an� � an� th� PS� ar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pas� �flag� an� values�  � sampl� progra� bod� �whic� �ill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e� th� callin�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itialize IOCTL1 and IOCTL2, where 1 is input, 2 is 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E,IO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XI$OPEN            ; open 1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FNF               ; file not fou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E,IO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XO$OPEN            ; open 2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NODIR             ; no dir spa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E,IO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X$GET              ; get next input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EOF               ; process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E,IO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X$PUT              ; put byte in A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WERR              ; process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E,IO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XI$CLOSE           ; clos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FCERR             ; file clo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E,IO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XO$CLOSE           ; clos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F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impl� exampl� illustrate� th� flexibilit� o� th� FXI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�  A� man� file� a� desire� ma� b� ope� fo� inpu� o� outp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fil� havin� it� ow� I/� Contro� Bloc� an� �workin� �buff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vantage� i� efficien� dis� accessin� wit� thi� se� o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� ove� th� previou� one� ar� n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majo� disadvantag� o� usin� thes� routine� i� tha� th� �b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� �ar� �large� �an� th� overhea� o� alway� �ensurin� �tha� �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� �t� �th� prope� I/� Contro� Bloc� befor� eac� �routi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i�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s� ##FXI$OPEN##� ##FXO$OPE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Open file for inpu� o�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address of I/O Control Block of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Open� th� fil� specifie� b� th� addresse� I/� Co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ro� �Bloc� fo� inpu� o� output� � FXI$OPE� �op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il� i� th� curren� director� afte� initiali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� th� FC� an� load� a� muc� o� th� buffe� �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possibl� wit� dat� fro� th� file�  I� th� 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oe� �no� exist� FXI$OPE� return� a� �erro� �co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XO$OPE� delete� th� fil� reference� b� th� F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exist� an� open� th� reference� fil� fo� �ou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ut�  I� ther� i� n� director� spac� remaini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ic� t� stor� th� file'� entry� FXO$OPE� �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�erro� �code�  Th� FXI� standar� �erro� �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de� �ar� �used�  A=� an� zer� fla� �se� �(Z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FXI$CLOSE##� ##FXO$CLOS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lose inpu� o� outpu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address of an I/O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clo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lose� �th� �fil� whos� I/� Contro� Bloc� �i� �a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resse� b� DE�  FXI$CLOS� simpl� close� th� �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XO$CLOS� �flushe� �th� workin� �buffe� �t� �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lin� �th� las� 12�-byt� bloc� wit� ^Z'� i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mpletel� fille� already� an� close� th� fil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sk� � Th� FXI� standar� erro� retur� �cod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�wit� �A=� an� th� zer� fla� se� �(Z� �i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rro�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X$GE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Byte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next byte from file, zero clear (NZ)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read pas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Get� th� nex� byt� fro� th� fil� whos� I/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loc� i� pointe� t� b� DE�  Th� correspondin� 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unctio� �(FXI$OPEN� mus� hav� bee� calle� �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cal� t� FX$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X$PU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Byte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yte to output 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output byte, zero clear (NZ) if pu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if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ut� th� specifie� byt� int� th� fil� spe�#ifi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I/� Contro� Bloc� pointe� t� b� DE�  Th� �c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spondin� ope� functio� (FXO$OPEN� mus� hav� bee� �����������������calle� befor� an� cal� t� FX$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BYT�-ORIENTE� FIL� I/� WIT� VARIABL� BUFFER� AN� UNGET#:� I� �ad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�t� th� F� routine� covere� i� th� previou� sectio� ar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 routines�  Fo� onl� � sligh� increas� i� memor� �require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� prefi� routine� provid� th� sam� function� a� th� F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� an� ad� th� UNGE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$UNGE� set� th� nex� characte� t� b� returne� b� FY$GET� 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characte� ahea� ca� b� set�  Thi� functio� i� extremel� �us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 i� application� whic� rea� an� pars� a� inpu� fil� i� � �s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 �pass� � Ofte� th� en� o� � toke� i� detecte� onl� �wh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�afte� th� toke� i� picke� u� an� �examined� � FY$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�yo� t� pu� thi� characte� back� s� tha� th� �nex� �FY$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� �i� �u� an� ca� proces� i� i� it� ow� righ� a� �oppos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� par� o� th� toke� processin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� fro� th� ne� FY$UNGE� function� F� prefi� routine� �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am� function� a� th� F� prefi� routines�  Th� �I/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fo� th� F� routines� however� i� tw� byte� large� 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� fo� th� F� routines�  Th� routine� describe� i� thi� 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outine        similar to     fun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I$OPEN       FXI$OPEN       open fi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O$OPEN       FXO$OPEN       open fi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I$CLOSE      FXI$CLOSE      clos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O$CLOSE      FXO$CLOSE      clos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$GET         FX$GET         ge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$UNGET                      unge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$PUT         FX$PUT         pu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fil� extende� byt� I/� routine� (F� mean� fil� exte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beyon� FX� wor� wit� a� I/� Contro� Bloc� structure�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  length   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offset    (bytes)    set?#*#       fun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1         Y         Number of 128-byt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k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         N         End of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2         N         By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2         N         Next by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1         N         Character pend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1         N         Pen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2         Y         Address of work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36         Y         FCB of file (only Fn and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elds set by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*#"use�-set� mean� tha� yo� mus� initializ� thi� valu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routine� ar�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�followin� �DEFB/DEF� structur� ca� b� use� �i� �th� �ca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implemen� th� I/� Contro�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CTL:    DEFB      �                   ; use 8 128-byte pages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S      7                   ; filled in by 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�      WOR�                � addres� o� workin�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CFC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S      1                   ; filled in by FYIO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      'MYFILE  '          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      'TXT'               ;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S      24                  ; filled in by 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     DEFS      128*8               ; working buffer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FYI� routine� ar� consisten� i� tha� D� alway� �po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I/� Contro� Bloc� (IOCT� above� an� � an� th� PS� ar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pas� �flag� an� values�  � sampl� progra� bod� �whic� �ill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e� th� callin�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itialize IOCTL1 and IOCTL2, where 1 is input, 2 is 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,IO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YI$OPEN            ; open 1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�        Z,FN�               � ..jum� i� fil� no� found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,IO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YO$OPEN            ; open 2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NODIR             ; ..jump if no dir spa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,IO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Y$GET              ; get next input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EOF               ; ..jump to process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,IO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A,CH                ; unget character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Y$U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,IO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Y$PUT              ; put byte in A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WERR              ; ..jump to process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,IO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YI$CLOSE           ; clos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FCERR             ; ..jump if file clo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,IO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FYO$CLOSE           ; clos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FCERR             ; ..jump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impl� exampl� illustrate� th� flexibilit� o� th� FYI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�  A� man� file� a� desire� ma� b� ope� fo� inpu� o� outp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fil� havin� it� ow� I/� Contro� Bloc� an� �workin� �buff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vantage� i� efficien� dis� accessin� wit� thi� se� o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� ove� th� previou� one� ar� n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� �majo� disadvantag� o� usin� thes� routine� i� tha� th� �b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� �ar� �large� �an� th� overhea� o� alway� �ensurin� �tha� �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� �t� �th� prope� I/� Contro� Bloc� befor� eac� �routi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i�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FYI$OPEN##, ##FYO$OPE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FYIO fil� ope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I/O Control Block of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Open� file� fo� subs�#quen� processin� b� othe� F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efi� �routines�  FYI$OPE� open� th� fil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ren� �director� afte� initializin� th� FC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ad� a� muc� o� th� buffe� spac� a� possib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at� �fro� th� file�  I� th� fil� doe� no� �ex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YI$OPE� r�turn� a� erro� code�  FYO$OPE� �de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fil� reference� b� th� FC� i� i� �exis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pen� th� reference� fil� fo� output�  I�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� dire�tor� spac� remainin� i� whic� t� st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e'� entry� FYO$OPE� return� a� erro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YI$CLOSE##, ##FYO$CLOS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FYIO file clo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I/O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clo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lose� �file� opene� b� th� �respectiv� �F�-pre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pe� routines�  FYI$CLOS� simpl� close� th� �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YO$CLOS� �flushe� �th� workin� �buffe� �t� �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lin� th� las� 12�-byt� bloc� wit� ^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no� completel� fille� already� an� clos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Y$GE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FYIO byt� inpu�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next byte, zero clear (NZ)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pas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ad� th� content� o� file� opene� b� �a�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� ope� routines�  FY$GE� get� th� nex� byt� �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specifie� �file� � FYI$OPE� �mus� �hav� �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lle� befor� an� cal� t� FY$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Y$UNGE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FYIO byt� unge�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yte to "Un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character, zero flag clear (N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character, zero set (Z) if byte pend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et� �th� �nex� �byt� t� b� �returne� �b� �FY$GE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Y$UNGE� �ma� onl� b� calle� onc� befor� th� �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Y$GET� sinc� i� work� onl� on� byt� ahead�  I� �� �����������������byt� �wa� �alread� pending� �FY$UNGE� �return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rro� �cod� �wit� n� UNGE� function� � � �cal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YI$OPE� i� require� befor� FY$UNGE� ca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Y$PU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FYIO byt�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yt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character, zero flag clear (N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hange� th� content� o� file� opene� b� �approp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t� �F� ope� routines�  FY$PU� put� th� nex� �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t� th� specifie� file�  FYO$OPE� mus� hav� �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lle� befor� an� cal� t� FY$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ENERA� �PURPOS� CP/� FIL� MANIPULATIO� ROUTINES#:� �Th� �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ar� genera�-purpos� fil� I/� routine� whic� interf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�throug� th� entr� poin� a� locatio� 5�  The� �preserv� �B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� HL� an� retur� wit� th� standar� CP/� erro� cod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� routines�  Thes� routin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CLOS�        F$MAK�         F$REA�         F$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DELET�       F$MOPE�        F$RENAM�       R$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EXIS�        F$OPE�         F$SIZ�         R$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routine� GFA� SCFA� an� SF� al� dea� wit� gettin� (GFA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� �(SCF� �an� SFA� th� attribute� o� file� whos� �FCB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b� 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ile� allo� yo� t� appen� t� th� en� o� a� ex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conveniently�  The� retur� uniqu� erro�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APPEN�       GETR�          G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APPL         GETRR1         GETF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$CLOS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s to FCB for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�ero flag set (Z) if clos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clear (NZ) if error 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lose� �� specifie� fil� i� th� curren� driv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$DELET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s to FCB for fi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delet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clear (NZ)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Delete� �� specifie� fil� fro� curren� �driv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F$EXIS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Test for exist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address of an FCB for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est� fo� th� presenc� o� � specifie� fil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ren� �dis� an� use� area�  Statu� �i� �retu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howin� th� result� o� th�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$MAK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s to an FCB for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directory code [0..3] if file i� crea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FFh if no directory space i�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reate� �(makes� � specifie� fil� i� �th� �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riv� an� use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$OPE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 for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file open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clear (NZ) if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Open� �� specifie� fil� i� th� curren� �driv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$MOPE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Open a file wit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 for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file open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clear (NZ) if no directory space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Open� � specifie� file�  I� th� fil� i� no� fou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$MOPE� trie� t� creat� one�  Thi� routin� �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� b� use� a� � substitut� fo� existenc� �te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� F$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$APPEN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Appen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an FCB for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file open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flag clear (NZ) if err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�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file is full (no more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file found bu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current DMA buffer has last file record if 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Open� �� fil� fo� appending�  Th� result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peratio� ar� reported�  Variou�  erro� cond�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� �occur� an� ar� reported�  Erro� � i� �� �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a� th� fil� i� empt� an� i� no� fata� �(pr�ces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� �ca� continue)�  I� th� appen� i� �succes�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curren� DM� buffe� contain� th� las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ile�  Th� nex� sequentia� writ� wil� writ� t� �����������������th� �recor� afte� th� las� on� i� th� file� � (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$APP� whic� start� writin� o� th� las� recor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�  Se� F$APP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$APPL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Appen� t� 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 for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file open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flag clear (NZ)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file is full (no more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file found bu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current DMA buffer has last record if 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Open� �� fil� fo� appending�  Th� result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peratio� ar� reported�  Variou�  erro� cond�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� �occur� an� ar� reported�  Erro� � i� �� �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a� th� fil� i� empt� an� i� no� fata� �(pr�ces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� ca� continue)�  I� th� APP� i� successfu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as� �recor� �i� th� fil� i� i� �th� �curren� �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uffer�  Th� nex� sequentia� writ� (F$WRITE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rit� bac� ove� th� las� recor� i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h� followin� cod� segmen� illustrate� th� inte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� usag� fo� th� tw� fil� appen�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F$APPEND:            With F$APPL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DE,FCB                   L�    DE,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F$APPEND                 CALL  F$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repar� nex� record�           [Modif� las� rec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DE,FCB                   LD    DE,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F$WRITE � after last     CALL  F$WRITE ; 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DE,FCB                   LD    DE,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F$CLOSE � close file     CALL  F$CLOSE ;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      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$REA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ad a block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 for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rea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flag clear (NZ)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� read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� reading unwritten data in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ad� �th� nex� bloc� (12� bytes� o� dat� fro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pe� fil� i� th� curren� driv� an� use� area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at� i� loade� int� th� curren� DM�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F$RENAM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first 12 bytes of new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first 12 bytes of ol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renam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file not fou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name� � fil� i� th� curren� driv� an� use� are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nl� �th� F� an� F� field� ar� signif�#can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CB's� s� th� res� o� th� FC� nee� no� b� �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� thi� functio� t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$SIZ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mput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the 1st 12 bytes of an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file siz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Obtain� �th� compute� siz� o� � fil� (i� K� �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it� recor� count�  Thi� routin� give� th� 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iz� �correc� �t� th� nex� 1K� bu� doe� �no� �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t� accoun� th� groupin�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$WRIT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Write a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 for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writ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clear (NZ)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error in exte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end of 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FFh � no more direc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Writ� �th� �nex� 12� byt� bloc� o� dat� �fr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ren� DM� buffe� t� � specifie� ope� fi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ren� driv� an� use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GETRR##, ##GETRR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Get random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random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&lt;� �0� zer� fla� clea� (NZ� �i� �rando� �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verflo� (valu� i� � i� erro�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tur� th� rando� recor� numbe� o� th� las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a� �o� writte� sequentiall� fro� �th� �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e�  Thes� routine� ar� convenien� i� �determi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� �th� curren� positio� i� � file� � GETR� �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� �affec� th� rando� recor� numbe� fiel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C� an� i� large� i� size�  GETRR� i� smaller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#does� affec� th� rando� recor� numbe� fiel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s� ##GETFS##, ##GETFS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Get file size 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number of records in file (fi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&lt;� �0� zer� fla� clea� (NZ� �i� �rando� �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verflo� (valu� i� � i� erro�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tur� th� fil� siz� (i� term� o� records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� �whos� FC� i� pointe� t� b� DE� � Thes� �ro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ne� ar� convenien� i� determinin� th� numb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cord� �i� �� file�  GETF� doe� �no� �affec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ando� recor� numbe� fiel� o� th� FC� an� i� lar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� �i� size�  GETFS� i� smaller� bu� �#doe�# �aff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rando� recor� numbe� fiel� o� th� F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GFA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G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attribu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0 = read-only attribute (1 = R/O, 0 =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7 = system attribute (1 = SYS, 0 =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turn� �th� attribute� o� th� fil� whos� �FC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ointe� �t� b� DE�  O� return� � contain� �� �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dicatin� �th� R/� an� SY� attributes� wher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8t� �bi� �o� � (b7� i� � i� th� fil� i� �� �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� an� � i� th� fil� i� � director� (no�-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� an� th� 1s� bi� o� � (b0� i� � i� th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ad/onl� �an� � i� th� fil� i� read/write�  A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id� effect� th� MSB� o� al� byte� i� th� file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filetyp� field� o� th� origina� FC� (byte�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11� �wher� byt� � i� first� ar� se� equa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SB� o� th� correspondin� director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R$REA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andom read a block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 = random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clear (NZ) if error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� attempt to read unwritte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� CP/M could not close curren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� attempt to read unwritte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� attempt to read beyond end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ad� �� bloc� fro� th� specifie� fil� �i� �r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ode� � I� �i� assume� tha� th� fil� �ha� �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ee� opene� b� th� F$OPE� routin� o� equ�#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R$WRIT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andom write of a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 = random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flag clear (NZ) if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� no error (Z flag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� attempt to read unwritte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� CP/M could not close curren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� attempt to read unwritte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�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� attempt to read beyond end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Write� �dat� �a� th� curren� DM� positio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signate� fil� i� � specifi� recor� number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� shoul� hav� bee� previousl� opene� b� � �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F$OPE� o�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CFA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et and clear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attribut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0 = read-only (1=set to R/O, 0=set to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7 = system (1=set to SYS, 0=set to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operati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clear (NZ) if ambiguous fil� o�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et� o� clear� rea�-onl� an� syste� attribut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specifie� fil� an� clea� al� othe� �attrib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� (th� MSB� o� byte� �-� an� 1� ar� se� t� �0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t� � an� � o� th� � registe� ar� se� t� �sign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ho� th� rea�-onl� an� syste� bit� ar� t� b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ile�  Al� attribut� bit� othe� the� rea�-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syste� ar� cleare� t�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FA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attribut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0 = read-only (1 = set to R/O, 0 = set to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7 = system (1 = set t� SYS, 0 = se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operati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clear (NZ) if ambiguous fil� o�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et� o� clear� th� rea�-onl� and/o� syste� �att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ute� �o� th� specifie� fil� whil� �no� �affec�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othe� attribut� bit� (byte� �-11� wher� by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first)�  Al� attribute� i� th� FC� ar� s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os� o� th� director� entr� excep� fo� �rea�-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LIBRAR� FIL� MANIPULATION#:�  Librarie� ar� � metho� o� combin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file� int� � singl� fil� i� suc� � wa� tha� eac� m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�ca� �b� discretel� accessed�  Advantage� o� �librari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onl� on� director� entr� i� neede� fo� th� �librar� �ra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on� fo� eac� file� an� onl� � maximu� o� 12� byte� pe� 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waste� �compare� t� severa� thousan� byte� waste� �fo� �s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o� larg� har�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�routine� provid� � standar� wa� t� acces� file� �cont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ibraries�  Acces� t� librar� file� i� vi� � librar�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which is a block of memory organiz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LUD�      DEFS      2         ; length of lbr directory (set by LU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S      2         ; next block of curr file (set by LU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S      2         ; # of remaining blks in file (by LU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FIL:    DEFS      11        ; name of current file (set by LU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FCB:    DEFS      36        ; FCB of library (Fn.Ft set by use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braries may be accessed by using several LU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LUINI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Initialize file for library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� �� pointe� t� a� LU� containin� FC� �an� �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f� �Driv� �an� use� o� librar� mus� �alread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rror code, zero reset (NZ) if err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fil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library file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DMA address is set to 80hH by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us� �b� calle� fo� eac� LU� befor� i� i� us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ces� an� o� th� othe� routine� i� thi� �sec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o� mus� insur� tha� byte� �-1� i� th� FC� 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�th� LU� ar� se� wit� th� desire� librar� �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typ� befor� callin� LU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LUDI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turn directory list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address of a library utility descriptor (L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 = address of ambiguous 11-char file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 = pointer to start of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� an� use� o� librar� mus� alread� b�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operati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reset (NZ) if TPA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DMA address is set to 80h by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Locate� �al� file� i� � librar� matchin� � �spec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e� ambiguou� o� no�-ambiguou� filenam� an� typ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al� questio� mark� o� space� ar� spec�fied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� wit� al� space� i� nam� an� typ� field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returned�  File� ar� liste� i� 1�-byt� �ent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rganize�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DEF�      'FILENAME�     ; 11-cha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�      'TYP�          � �-cha�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START_IDX      ; index of fi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LENGTH         ; # of 128-byte blocks in file</w:t>
        <w:t>�                         DEFW      FILE_CRC       ; CRC of 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LUOPE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Open a library fil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address of a library utility descriptor (L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 = pointer to file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nd user of library must alread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ope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reset (NZ)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DM� addres� i� se� t� 80� b� thi�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Open� �� fil� i� � librar� fo� acces� �b� �LURE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filenam� an� typ� addresse� b� H� ma� b� �a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guou� i� whic� cas� th� firs� fil� i� th� lib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� matchin� th� specificatio� wil� b� opened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xac� �nam� �ma� b� determine� �b� �examin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ren� fil� Nam� sectio� o� th� LU� afte� ca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U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LUCLOS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lose a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s to library utilit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�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Zero� th� inde� an� lengt� field� o� th� LUD� �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oe� �nothin� els� sinc� n� clos� i� neede� �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� whic� i� onl� accesse� fo�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LUREA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ad record from a file i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address of a library utility descriptor (L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nd user of library must alread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rea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reset (NZ) if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a� �b� �use� i� th� sam� manne� a� �othe� �SYS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e� �t� rea� � singl� 12�-byt� recor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ren� DM� address�  Th� curren� recor� an� �nu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e� �o� �record� remainin� field� o� th� �LU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pdate� b� eac� cal� t� LU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ILENAME STRING PARSER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FNAM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Filename string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target string ending with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a 36-byte long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� � disk (drive A=1..P=16, 0FF�=no disk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user (0..31, '?'=all users, 0FFh=no user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 = pointer to the character which ended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clear (NZ) if string par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set (Z) if invalid disk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arse� � strin� t� � specifie� FCB� an� put� �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use� t� registers�  Th� strin� i� assum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i� form:</w:t>
        <w:t>�               �     DU:FILENAME.TY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� �an� par� o� th� specificatio� i� �option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clear� al� byte� o� th� FC� t� zer� excep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F� (filename� an� F� (filetype� field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r� �initialize� �t� �value� �extracte� �fr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ring� o� space� i�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strin� pointe� t� b� H� i� no� � �conven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rin� �i� �th� sens� o� th� res� �o� �th� �SYS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es� � I� �i� ende� b� an� o� �th� �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limiters� a� oppose� b� simpl� alway� bein� te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inate� �b� �� binar� zero�  Th� �delimiter� �a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NUL&gt;� &lt;SP&gt;� "="� "_"� ";"� ","� "&lt;"�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�     TEST.TXT � FN=TEXT, FT=TXT, B=0FFh, C=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T = FN=T, FT=&lt;Spaces&gt;, B=1, C=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T = FN=T, FT=&lt;Spaces&gt;, B=0FFh, C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10:X.Y = FN=X, FT=Y, B=3, C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IL� CONTRO� BLOC� INITIALIZ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INITFCB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FCB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36-byte FCB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�genera� purpos� applicatio� t� clea� al� �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a� FC� t� zer� excep� fo� th� filenam� an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elds� � Usin� �INITFC� t� prepar� FCB� �fo� �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stroy� an� driv� specificatio� i� th� firs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�th� FCB�  I� wil� b� se� t� zer� �equati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currentl� logge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SK/USE� �MANIPULATIO� ROUTINES#:�  Thi� i� � se� o� si� �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�allo� �th� use� t� readil� mov� aroun� betwee� �disk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reas�  Thes� routine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 -� return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A -� log into a specified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D -- return the current dis� an�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UD -- log into a specified dis� an�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UD -- save away the current dis� an�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D -- restore the dis� an� user saved by PUT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� an� SU� ar� t� b� use� t� fin� ou� wha� use� ar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i� (GUA� an� t� ente� � specifi� use� are� (SUA)�  Fo� �exa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CAL�      GUA       ; find out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     AF        ;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ove around on other user are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    AF        ; get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  SUA       ; log into u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U� �an� �SU� ar� usefu� i� conjunctio� wit� th� �automati� �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� �featur� o� CP/M� wher� th� firs� byt� o� th� �FC� �in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� � dis� t� autolo� (0=default� 1=A� 2=B�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� �an� LOGU� ar� t� b� use� t� fin� ou� wher� th� progra� �i� ��(RETUD� an� t� ente� � specifi� dis� an� use� are� (LOGUD)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CALL      RETUD     ; find out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     BC        ; save disk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ove around on disks/us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    BC        ; get disk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  LOGUD     ; log into disk/u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D and GETUD are designed to be used as a place marker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mbination.  They are intended to be used in such c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CALL      PUTUD     ; mark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ove around on disks/us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  GETUD     ; return to marked loc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PUTU� store� th� value� i� � singl� leve� buffer� �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� �t� �PUTU� shoul� b� avoide� sinc� GETU� wil� �restor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disk/use� save� b� PU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GUA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turn current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user area 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turn� th� currentl� logge� use� area�  N� �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de� exis� wit� thi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SUA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et current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user area 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Log� �int� th� use� are� represente� b� �th� �l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rde� �� bit� o� th� supplie� valu� (valu� ��-31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� erro� code� exis� wit� thi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RETU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turn the current dis� an�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� � disk (drive A=0), � � user 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turn� th� currentl� logge� use� numbe� an� �c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ntl� logge� driv� i� � singl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LOGU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Log into a dis� an�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� � disk (drive A=0), � � user 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Log� �i� � specifie� driv� an� set� th� �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are� t� curren� i� � singl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PUTU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ave away dis� an�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mmonl� �use� nea� th� beginnin� o� � progra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� t� sav� th� curren� use� an� dis� �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� �restoratio� �upo� progra� �o� �routin� �ex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UTU� �save� th� curren� dis� an� use� i� � �lo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uffer� whil� GETU� restore� thes� save� �set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�th� currentl� logge� BDO� values�  Th� �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b� PUTU� an� GETU� i� interna� an� no� avai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bl� fo� genera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GETU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store dis� an� user saved by P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mmonl� �use� nea� th� beginnin� o� � progra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� t� sav� th� curren� use� an� dis� �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� �restoratio� �upo� progra� �o� �routin� �ex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UTU� �save� th� curren� dis� an� use� i� � �lo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uffer� whil� GETU� restore� thes� save� �set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�th� currentl� logge� BDO� values�  Th� �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b� PUTU� an� GETU� i� interna� an� no� avai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bl� fo� genera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ETDMA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et the BDOS DMA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start of DMA buff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et� th� DM� transfe� addres� withi� th� BDO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O� t� th� specifie� address�  Sinc� n� 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r� destroye� b� thi� routine� i� i� suitabl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� withi� loop� i�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NUMERIC STRING EVALUA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EVAL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General-purpose numeric str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address of first byte of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� �� point� t� characte� afte� �converte� �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o� characte� causin� erro� i� erro� fla�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16-bit binary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 value, carry flag clear (NC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set (C) if error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DE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nvert� �th� �characte� strin� pointe� t� �b� �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t� �� 1�-bi� binar� representation� � EVA� �p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rm� th� conversio� unti� � no�-hexadecima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te� �i� encountered� a� whic� tim� i� �look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las� characte� an� th� previou� charact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termin� i� th� strin� i� representin� � �binary� �����������������octal� �decimal� �o� �hexadecima� �number� 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rin� �character� ma� b� uppercas� o� �lowercas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i� inpu� strin� format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ar� strin� wher� ##b##=� o� ##b##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bbbbbbbbbbbbbbbb#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� string� wher� � &lt;� ##�## &lt;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tttt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ttttt#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adecima� string� wher� � &lt;� ##�## &lt;�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hhhh#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hhhh#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ta� string� wher� � &lt;� ##�## &lt;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ooooooo#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ooooooo#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EVAL16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Hexadecimal str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� � addres� o� firs� characte� o� strin� t� �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s to character terminat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contains the 16-bit binary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DE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nvert� �th� strin� o� ASCI� hexadecima� �chara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� pointe� t� b� H� int� � 1�-bi� binar� �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versio� progresse� unti� a� invali� 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gi� (�-9� �-F� i�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EVAL10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Decimal str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address of first character of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s to character terminat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contains the 16-bit binary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DE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nvert� �th� strin� o� ASCI� �decima� �cha�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ointe� �t� �b� �H� int� � �1�-bi� �binar� �va�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versio� �progresse� �unti� a� �invali� �dec�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gi� (�-9� i�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EVAL8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Octal str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address of first character of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s to character terminat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contains the 16-bit binary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DE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nvert� �th� �strin� o� �ASCI� �octa� �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ointe� �t� �b� �H� int� � �1�-bi� �binar� �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versio� progresse� unti� a� invali� octa� di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�-7� i�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EVAL2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Binary str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address of first character of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s to character terminat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contains the 16-bit binary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DE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nvert� �th� �strin� o� ASCI� �binar� �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ointe� �t� �b� �H� int� � �1�-bi� �binar� �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versio� �progresse� �unti� �a� �invali� �bin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gi� (�-1� i�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TH� �L� M� P� AN� � NUMERI� OUTPU� ROUTINES#:�  Th� numeri� �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describe� her� ar� use� t� outpu� eithe� th� H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� o� th� � registe� i� � variet� o� forms�  Thes� form� 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� characters� a� decima� characters� a� decima� chara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 wit� leadin� spaces� an� a� decima� character� wit� n� lea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zeroe� o�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n� eac� o� thes� routine� ha� � prefi� t� thei� �na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 �M� P� o� S�  Thes� prefixe� indicat� th� outpu� �destina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dicate� th� LS� devic� (o� printer)� � indicate� �memory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� �th� �consol� �(prin� th� output)� an� �� �indicat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� outpu� t� nothing� th� console� th� printer� o�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example� �PAD� send� � a� decima� �character� �wit� �le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�t� th� console� whil� LAD� send� � a� decima� �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leadin� space� t� th�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�-serie� o� routine� i� differen� fro� th� othe� �seri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th� �-serie� use� a� externa� dat� byt� t� determin� �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outpu� i� t� b� routed�  Thi� byt� i� referre� t� a� �SCT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Contro� Flag)� an� it� switchin� functio� i� �illustrat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LF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binary        hex       outputs t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0b      00h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1b      01h     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0000b      80h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0001b      81h       consol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d� no� initializ� th� SCTLF� variabl� befor� usin� th�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outpu� wil� g� t� th� consol� (th� defaul� i� 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code using S-routin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EX�       SCTLFL,SADC         ; SCTLFL flag, SAD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A,81H               ; enable printer 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(SCTLF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A,32                ; print numb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A,80H               ; enable printer only</w:t>
        <w:t>�               LD        (SCTLF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A,150               ; print number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AMPL� �NUMERI� �OUTPUTS#:�  Th� followin� �table� �illustrat� �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�wil� b� outpu� b� th� variou� routines� � Th� �unders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(_� indicate� 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Value     ##x##A2HC     ##x##A3DC     ##x##ADC      ##x##AFD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00        000      __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0A        010      _10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        FF        255      255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Value     ##x##HL4HC    ##x##HL5DC    ##x##HLDC     ##x##HLFD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0000      00000    ____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000A      00010    ___10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 0064      00100    __100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     03E8      01000    _1000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35      FFFF      65535    65535    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LA2HC##, ##PA2HC##, ##SA2H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rint A as two he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value to be converted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� �byt� a� tw� hexidecima� �character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ST� �(LA2HC)� CON�   (PA2HC)� o� switche� �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SA2H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MA2H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tore A as two hex character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value to be convert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start of 2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DE = points to byte af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tore� �� �byt� i� memor� a� tw� �(2� �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LA3DC##, ##PA3DC##, ##SA3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rint A as three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inary value to conver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 byt� (0..255� a� thre� (3� decima� �cha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ter� �i� � fixe� lengt� spac� o� �LST� �(LA3DC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� (PA3DC)� o� switche� outpu� (SA3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MA3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tore A as three decimal digit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inary value to conver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3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DE = points to the byte afte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tore� � byt� i� memor� a� thre� (3� decima� �d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LADC##, ##PADC##, ##SA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rint byte as up to three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inary value to conver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� �byt� i� variabl� �forma� �wit� �le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pace� �(righ� �justified� o� �LST� �(LADC)� �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PADC)� o� switche� outpu� (SA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MA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tore a byte as up to three digit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inary value to conver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3-byt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DE = points to byte afte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tore� � byt� i� memor� i� � fixe� thre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uffe� a� u� t� thre� (3� decima� character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adin�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LAFDC##, ##PAFDC##, ##SAF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rint A as 1 to 3 digits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inary value to be converted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� byt� a� on� t� thre� decima� �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� �n� �leadin� �space� o� �LST� �(LAFDC)� �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PAFDC)� o� switche� outpu� (SAF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MAF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tore A as 1 to 3 digits (variable)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value to be convert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a 3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DE = points to the byte after the last on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tore� � byt� a� u� t� thre� (3� decima� digi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</w:t>
      </w:r>
      <w:r>
        <w:rPr/>
        <w:t>-byt� memor�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LHL4HC##, ##PHL4HC##, ##SHL4H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rint 16-bit value as four hexadecimal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16-bit valu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H� a� fou� (4� hexadecima� �character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ST� �(LHL4HC)� CON� (PHL4HC)� o� switche� �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SHL4H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:  ##MHL4H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ave 16-bit value as four hexadeci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16-bit value to conver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4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DE = points to byte af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tore� H� a� fou� (4� hexadecima� character� 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byt� memor�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LHL5DC##, ##PHL5DC##, ##SHL5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rint 16-bit value as 5 deci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16-bit valu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H� a� fiv� (5� decima� character� o� �L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LHL5DC)� ��CON� �(PHL5DC)� �o� �switche� ��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SHL5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MHL5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ave 16-bit value as 5 deci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value to be convert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5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DE = points to byte af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tore� �H� a� fiv� (5� decima� character� i� �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yt� memor�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LHLDC##, ##PHLDC##, ##SHL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rint 16-bit value as 1-5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valu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H� �a� �on� t� fiv� �decima� �digit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adin� �space� o� LST� (LHLDC)� CON� (PHLDC)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witche� outpu� (SHL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MHL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tore 16-bit value as 1-5 decimal digit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value to conver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five byt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DE = points to byte af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nvert� �an� �store� H� a� on� �t� �fiv� �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r� wit� leadin� space� i� � �-byt� �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LHLFDC##, ##PHLFDC##, ##SHLF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rint HL as 1 to 5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valu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H� a� on� t� fiv� decima� digit� �wit� �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adin� space� o� LST� (LHLFDC)� CON� (PHLFDC)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witche� outpu� (SHLF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:  ##MHLFD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tore HL as 1 to 5 decimal digit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value to conver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5-byt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DE = points to byte after last on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nvert� �an� �store� H� a� on� �t� �fiv� �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git� i� � �-byt�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NPU� �LIN� �EDITORS#:�  A� inpu� lin� edito� i� use� t� �accep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�o� tex� fro� th� terminal� allowin� yo� t� �issu� �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� �backspac� an� ^� (eras� al� o� lin� type� s� far� �t� �e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a� yo� ente� it�  Onc� th� tex� ha� bee� entered� th� �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edito� return� t� th� callin� progra� wit� you� tex� �s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buffer�  Thi� tex� i� terminate� b� � binar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� �o� �th� inpu� lin� editor� i� SYSLI� us� th� �CP/� �BDO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� th� lin� edito� function�  The� mainl� serv� t� �pre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gister� durin� th� functio� cal� an� t� stor� th� termin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zer� a� th� en� o� th� text�  The� occup� les� spac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� inpu� lin� editor� 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hir� �inpu� lin� editor� INLINE� i� use� whe� �securit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�  Unlik� th� othe� two� whe� typin� � ^� t� INLIN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�lin� edito� (an� callin� program� i� no� aborte� an� �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� �returne� �t� �CP/M�  Instead� th� ^� �characte� �i� �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� �i� you� line�  Also� unlik� th� othe� two� INLIN� c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� �t� ech� o� no� ech� th� inpu� characters�  Thi� �fe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� �i� �usefu� �fo� program� whic� wan� t� �inpu� �� �passw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� �ca� b� instructe� no� t� ech� th� password� bu� �i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� provid� th� lin� editin� function� s� tha� yo� ca� �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BBLIN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BDOS-based line editor with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0 to not capitaliz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 to capitaliz�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er to first character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</w:t>
      </w:r>
      <w:r>
        <w:rPr/>
        <w:t>numbe� o� characters� i� th� lin� �(ex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ndin�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BBLIN� provide� � ver� convenien� interfac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DO� fo� inpu� lin� edito� functions�  I� cont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�interna� buffe� fo� storag� o� th� inpu� �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20� byte� allocated)� an� i� return� � poin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irs� byt� o� th� lin� upo� return�  Th� �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ore� i� thi� buffe� i� terminate� b� � NU� �(0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�us� BBLINE� yo� onl� nee� t� cal� i� wi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pitalizatio� fla� se� fo� th� desire�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BLIN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BDOS-based line editor with user-suppl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0 to not capitaliz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 to capitaliz�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 = pointer to first byte of user-suppl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er to first character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</w:t>
      </w:r>
      <w:r>
        <w:rPr/>
        <w:t>numbe� o� character� i� th� �lin� �(ex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ndin�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BLIN� �perform� �th� �sam� �typ� �o� �functio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BLINE� �bu� doe� no� contai� a� interna� �buff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o� �ar� expecte� t� provid� � buffer� �struc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SIZE�     DEF�                � siz� o�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NT:     DEF�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:     DEFS                � size of buffer + 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� �us� �BLINE� cal� i� wit� th� �addres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uffe� (SIZ� i� th� example)� an� th� �capitaliz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� �flag�  BLIN� return� � pointe� t� th� �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yt� �o� �th� lin� (LINE� upo� return� � Th� �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ore� i� thi� buffe� i� NU�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INLIN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Independent input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input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echo flag (A=0 for no echo, A&lt;&gt;0 to echo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INLIN� essentiall� provide� al� o� th� conventio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�inpu� lin� edito� functions�  I� �i� �some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or� �flexibl� �tha� �BLIN� an� �BBLINE� �bu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radeof� �i� tha� INLIN� take� u� mor� space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curit� i� no� required� yo� shoul� us� BLI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BLIN� �instea� o� INLINE�  Yo� ma� edi� th� �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yo� typ� i� wit� th� followin� edito�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ke�       fun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S&gt;      Delet� previou� characte� an� �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u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L&gt;      Delete previous character and ec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R&gt;      Inpu� �complete� retur� t� �ca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F&gt;      G� t� nex� physica� line� addin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&lt;CR&gt;&lt;LF� t�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AB&gt;      Mov� to next tab stop (every �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U        Eras� �lin� (clea� buffer� an� �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star� inpu� (sam� a� ^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X        Eras� �lin� (clea� buffer� an� �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star� inpu� (sam� a� ^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R        Retyp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E        G� �t� nex� physica� line� ad� �n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thin� t�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� �exit� �th� buffe� contain� �th� �tex� �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llowe� b� � &lt;NUL� (binar� 0)� th� &lt;CR� typ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n� th� inpu� i� no� place� i� th� buffer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LIN� offer� tw� feature� no� foun� i� BLIN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BLINE�  First� i� canno� b� aborte� b� � ^C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good� sinc� i� ca� b� use� i� "secure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hou� �fea� �o� �breakin� ou� �o� �th� �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cond� �i� �ca� b� mad� t� ech� o� no� �ech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put� thi� provide� som� protectio� fo� inpu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nsitiv� information� suc� a�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BE� �characte� (bee� o� console� i� �outpu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ttemp� �i� mad� t� delet� character� wit� �B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� befor� th� beginnin� o� th� line�  N� lim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rro� �checkin� i� mad� o� th� siz� o� �th� �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in� �buffer� s� yo� shoul� mad� th� buffe� �arb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raril� �larg� t� avoi� buffe� overflow� � � �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r� (#� i� printe� i� respons� t� ^R� ^U� an� 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TRIN� �AN� SWITCHE� OUTPUT#:�  Th� switche� outpu� serie� o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� �i� �differen� fro� th� othe� serie� i� tha� �th� �swi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serie� use� � globa� dat� byt� (SCTLF� �� � Co�tro� �Fl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determin� �wher� th� outpu� i� t� b� routed� � It� �swit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LF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binary         hex       outputs t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0000�      00�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0001b      01h     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0000b      80h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0001b      81h       consol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yo� d� no� initializ� th� SCTLF� variabl� befor� usin� a�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�outpu� wil� g� t� th� consol� (defaul� valu� o� �SCT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code using S-routin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�       SCTLFL,SADC,SOUT         ; declare routines/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     A,81H                    ; enable printer 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     (SCTLF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     A,32                     ; print numb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  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     A,80H                    ; enable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     (SCTLF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     A,'D'                    ; print letter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  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s� ##PRINT##� ##EPRINT##� ##LPRINT##� ##SPRIN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RIN� print� t� consol� interpretin� contro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ters� �EPRIN� print� t� consol� �onl� �expa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abs� �LPRIN� print� t� printe� interpretin� �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ro� �characters� SPRIN� print� t� switche� �(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ole/printer� interpretin� contro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stack � points to NUL-terminated (binary 0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 (execution resumes at byte after ending 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os� �ofte� use� fo� "inline� �prin� �requir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er� �th� �tex� string� ar� embedde� �with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xecutabl� �code�  Wit� th� exceptio� �o� �EPR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tro� character� othe� tha� TAB� BS� CR� LF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E� ar� outpu� a� "^##c##� sequences�  (Se� �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utpu� rout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EX�       PRINT       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                          ; ..prece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PRINT               ; print the follow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      'Hello World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                          ; execution resumes he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PSTR##� ##EPSTR##� ##LPSTR##� ##SPST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ST� print� t� consol� interpretin� contro� �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ters� �EPST� �print� t� consol� �onl� �expa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abs� LPST� print� t� printe� interpretin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rs� �SPST� print� t� �switche� �(console/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inter� interpretin� contro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NUL-terminated (binary 0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s to byte following NUL termin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NU�-terminate� string� fro� indexe� st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remotel�-locate� place� i� th� cod� body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exceptio� o� EPSTR� contro� character� �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a� �TAB� BS� CR� LF� an� BE� ar� outpu� a� �"^##c#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quences�  (Se� characte� outpu� rout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ILENAM� �OUTPUT#:� � Filenam� outpu� routine� describe� �her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t� displa� th� filenam� an� filetyp� store� i� a� FC� 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� �o� forms�  Thes� form� ar� denote� i� th� routin� �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##x##FN##n##�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x##FN1 -- print filename in 12-character field,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x##FN2 -- print filename in ##n##-character field,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x##FN3 -- print filename in 12-character field,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ollowin� �illustrate� ho� value� wil� b� �outpu� �b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�  Th� underscor� characte� (_� indicate� 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CB name/type      ##x##FN1            ##x##FN2            ##x##FN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TYP     FILENAME.TYP    FILENAME.TYP   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FILE  TXT     MYFILE__.TXT    MYFILE.TXT      MYFILE.TXT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R       R_______.R__    R.R             R.R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     S_______.___    S.              S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   ________.T__    .T              .T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I� additio� t� th� metho� o� printin� th� filenam� an� �file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o� thes� routine� ha� � prefi� t� it� name�  L� M� P� o� �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prefixe� indicat� wher� th� outpu� i� t� b� sent�  � �in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� �th� printe� (o� LS� device)� � fo� memory� � fo� th� �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� (prin� th� output)� an� � fo� � switche� outpu� t� �noth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sole� th� printer� o� both�  Th� lis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etter     example     outputs t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LFN1      LST device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MFN1      Memory pointed to by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PFN1      CON device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SFN1      Switc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s� ##LFN##n####� ##PFN##n####� ##SFN##n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LFN##n#� print� filenam� t� printe� (LS� device)� PFN##n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int� �filenam� �t� consol� �(CO� �device)� �SFN##n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int� filenam� t� switche� (LST/CON�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address of F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filenam� an� filetyp� informatio� �fr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� �Contro� Bloc� (FCB)�  Th� ##n#� i� �th� �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am� specifie� th� metho� i� whic� t� displ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formation� � Value� �o� ##n#� ar� � t� �3� �wher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int� �fixe� �1�-characte� outpu� �wit� �embed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paces� � print� variabl� lengt� (u� t� 1� �cha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� �n� trailin� spaces� an� � print� �fixe� �1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� �outpu� wit� trailin� spaces�  (Se� �File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utpu�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MFN##n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tore filenam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F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� � pointe� t� memor� buffe� o� a� leas� 1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tore� � filenam� an� filetyp� i� memor� form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�th� routine� fo� consol� an� �printe� �outpu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suffi� �##n#� i� th� routin� nam� �specifi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r� �o� �th� informatio� wher� wher� � �stor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xe� �1�-characte� fiel� wit� embedde� spaces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ore� � variabl� lengt� (u� t� 1� characters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iel� wit� n� trailin� spaces� an� � stor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xe� �1�-characte� �fiel� wit� �trailin� �spac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Se� �Filenam� �Outpu� above.� MFN� an� �MFN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quit� �straigh�-forwar� t� us� sinc� �the� �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� exactl� 1� byte� o� memory�  Advanc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x� byt� afte� th� las� on� use� i� quit� si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show�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�        DE,FCB+�       ; point to F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HL,BUFFER      ; ..and to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MFN1           ; sto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BC,12          ; skip to after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      HL,BC          ; ..by adding 12 to start#</w:t>
        <w:t>�               MFN� i� no� quit� a� eas� t� us� sinc� i� fil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os� 1� bytes� bu� coul� fil� les� tha� thi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ble� �ma� b� overcom� b� usin� �� �1�-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uffe� an� th� FILL� an� SKNS� routines�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HL,BUFFER      ; point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B,13           ; fill 13 bytes w/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A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F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DE,FCB+1       ; point to F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MFN2           ; ..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SKNSP          ; skip over non-spaces (H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oints to byte after last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HARACTE�-ORIENTE� �INPUT/OUTPUT#:�  Thi� se� o� routine� �pro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�I/� capabilitie� wit� absolutel� n� sid� effect� �o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�  Direc� BIO� call� ar� use� o� al� routine� excep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� �BIST� an� BOUT� s� function� suc� a� ^� (whic� �ar� �imp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� b� th� BDOS� wil� no� wor� b�-an�-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capabilities provided by these rout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put from console an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utput to console, printer, and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� outpu� t� console� printer� an� punc� wit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haracte�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ine (CRLF)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ized charact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� �outpu� i� provide� i� thi� se� o� routines� �thes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th� �-serie� o� routines� an� ar� complementar� t� th�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numeri� prin�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x SCTLFL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�-serie� o� routine� i� differen� fro� th� othe� �seri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th� �-serie� use� a� externa� dat� byt� t� determin� �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outpu� i� t� b� routed�  Thi� byt� i� referre� t� a� �SCT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Contro� Flag)� an� it� switchin� functio� i� �illustrat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LF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binary        hex       outputs t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0000�      00�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0001b      01h     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0000b      80h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0001b      81h       consol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yo� d� no� initializ� th� SCTLF� variabl� befor� usin� a�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outpu� wil� g� t� th� consol� (th� defaul� i� 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code using S-routin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EX�       SCTLFL,SOU�         ; SCTLFL flag, SO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A,81H               ; enable printer 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(SCTLF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>�               LD        A,'A'               ; print characte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A,80H               ; enable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(SCTLF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A,'a'               ; print characte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BI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BDOS console character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character input fro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Input� �� characte� fro� th� consol� �wit� �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DO� processin� (echo� ^� an� ^� sen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BIS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BDOS character input statu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charac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turn� th� consol� inpu� statu� vi� BDO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BOU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BDOS character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character to send to conso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Output� � characte� t� th� consol� vi� BDO� �fun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CAPIN##� ##CAPIN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apitalized charac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capitalized character input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Wait� �fo� �a� inpu� characte� fro� �th� �conso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pitalize� �it� an� return� i� t� �you� �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PI� �simpl� return� th� �capitalize� �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il� �CAPIN� als� echoe� i� t� th� �consol� �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CIN##� ##RI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Inpu� � characte� fro� th� consol� o� reade� (aux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liar�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character from console (CIN) or reader (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ovide� characte� inpu� function� wit� BIO�-l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terface� �avoidin� �BDO� processing� � Th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omewha� faste� i� respons� tha� thei� BDO� �coun#�����������������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COUT##� ##COUT7##� ##LOUT##� ##POUT##� ##SOU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OU� �output� �� characte� t� th� �console� �CO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utput� � characte� t� th� consol� strippin� �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t� �LOU� output� � characte� t� th� lis� �de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printer)� �POU� output� � characte� t� th� �pu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auxiliary� �device� SOU� output� � �charact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switche� (CON/LST�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character to send to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� �(COUT� return� characte� i� � wit� hig� �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Fo� �direc� �BIO�-leve� outpu� withi� �� �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s� routine� avoi� th� BDO� characte� trap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cessing� an� ar� therefor� somewha� fas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DO� routines�  COUT� i� identica� t� COU� �ex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a� th� hig�-orde� bi� i� strippe� fro� th� �ou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u� characte� befor� passin� i� t� th�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CCOUT##� ##CLOUT##� ##CPOUT##� ##CSOU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COU� �output� t� consol� wit� �contro� �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splay� CLOU� output� t� lis� devic� wit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� �display� CPOU� output� t� punc� �de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� �contro� characte� display� CSOU� output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witche� CON/LS� wit� contro� characte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characte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es� routine� shoul� b� use� t� contro� �pri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device� whic� ma� b� disturbe� b� �no�-pri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control� �characters� � The� �functio� �a� �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imar� counterpart� fo� norma� printabl� �chara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s� bu� trea� al� ASCI� code� les� tha� � �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20H� �excep� �fo� &lt;NUL&gt;� &lt;BEL&gt;� &lt;BS&gt;� �&lt;LF&gt;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CR� i� � specia� manner�  Thes� value� ar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�a� �care� (^� followe� �b� �th� �correspo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tte� �generate� b� addin� 40� t� �th� �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� (i.e.� � output� a� "^A"� � a� "^B"�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ONDI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nditional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console character, zero clear (NZ)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indeterminate, zero set (Z) if n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est� �fo� an� waitin� characte� o� �th� �conso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return� it�  I� n� characte� i� waiting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� return� � fla� indicatin� tha� n� �chara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� wa�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CRLF##� ##LCRLF##� ##SCRLF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RL� sen� carriag� retur� an� linefee� t� conso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CRL� �sen� �carriag� retur� an� linefee� �t� �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printer)� SCRL� sen� carriag� retur� an� linef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switche�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end� �� ne� lin� combinatio� o� �carriag� �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linefee� t� th� CO� (CRLF)� LS� �(LCRLF)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witche� outpu� (SCR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S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turn console statu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console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1, zero clear (NZ) if no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Quickl� �sample� th� consol� statu� wit� � �di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O�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BRANCHING#:� � Th� routine� i� thi� sectio� dea� �wit� �con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� vi� CASE� compute� GOTO� an� arithmeti� I� �construc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exampl� illustrate� th� CAS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[register A = key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AC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      SIZE                ; number of entrie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ERROR               ; ..go here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      VAL1                ; first valu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1               ; ..go here if A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      VAL2                ; 2nd valu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2               ; ..go here if A = 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      VALSIZE             � 'SIZE' valu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SIZE            ; ..go here if A = VALSIZ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the computed G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[register A = index (zero-relativ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AG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0               ; go here if 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1               ; go here if 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N               ; go here if A = 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exampl� illustrate� th� compute� GOT� wit�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[register A = index (zero-relativ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gister B = li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AG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0               ; go here if 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1               ; go here if 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N               ; go here if A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rror code]                       ; ..come here if A &gt; B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e following example illustrates the arithmetic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[register A = key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gister B = tes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LT              ; go here if A &l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EQ              ; go here if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      ADDRGT              ; go here if A &gt; 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SE� -� case statement with A =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SE2 -� like ACASE1, but DE = address of ca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SE3 -� like ACASE2, but return address is lef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SE1 -� like ACASE1, but HL =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SE2 -� like ACASE2, but HL =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SE3 -� like ACASE3, but HL =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TO1 -� computed GOTO with A =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TO2 -� like AGOTO1, but JPs rather than DEFW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OTO1 -� computed GOTO with HL =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OTO2 -� like AGOTO2, but HL =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OTO1 -� like AGOTO1, but B = lim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OTO2 -� like AGOTO2, but B = limi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OTO1 -� like HGOTO1, but DE = lim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OTO2 -� like HGOTO2, but DE = limi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F1 -� arithmetic IF with A, B =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F2 -� like AIF1, but JPs rather than DEFW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F1 -� arithmetic IF with HL, DE =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F2 -� like AIF2, but HL, DE =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ACASE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Multiway jump from A register value, embedd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value to test fo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  (branch is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as� statemen� processo� whic� act� a� � �mul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a� �jum� �instruction� sinc� th� �retur� �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ro� �th� �cal� t� ACASE� i� �no� �retained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� �t� �tes� i� compare� t� value� �i� �� �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abl� an� contro� i� transferre� t� a� �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ddres� i� � matc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A,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AC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N              ; number of entrie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DEFAULT        ; goto address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VAL1           ; test for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1          ; go here if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  <w:t>�                         DEFB      VALN           ; test for TEST = 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N          ; go here if TEST = VAL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ACASE2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Multiway jump from A register value, ex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value to test fo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address of ca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 (branch is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as� statemen� processo� whic� act� a� � �mul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a� �jump� � Th� retur� addres� fro� th� �cal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ASE� �i� no� retained�  A� entr� valu� �i� �c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re� �t� �value� i� a� externa� �cas� �tabl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tro� �i� transferre� t� th� associate� �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po� �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�        A,TEST         ; valu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DE,TABLE       ; address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AC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DEFB      N              ; number of entrie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DEFAULT        ; goto address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VAL1           ; test for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1          ; go here if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VALN           ; test for TEST = 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N          ; go here if TEST = VAL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ACASE3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Multiway call from A register, ex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value to test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address of ca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 (branch is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ACASE� �i� � cas� statemen� processo� whic� �fun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n� �a� �� multiwa� CAL� �instructio� �wi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tur� addres� fro� th� cal� t� ACASE� lef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ack�  Th� routin� i� entere� wit� � valu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compare� �t� thos� i� � tabl� an� �contro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ransferre� t� a� associate� addres� i� � mat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�        A,TEST         ; valu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DE,TABLE       ; address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AC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esume execution here if routines execute a RET ins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DEFB      N              ; number of entrie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DEFAULT        ; ..go here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VAL1           ; test for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1          ; ..go here if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VALN           ; test for TEST = 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N          ; ..go here if TEST = VALN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HCASE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Multiway jump from HL, embedd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valu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 (branch is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as� statemen� processo� wher� � 1�-bi� val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mpare� �t� �entrie� i� � table�  Upo� �� �mat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tro� �i� transferre� t� a� associate� �addres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retur� addres� fro� th� CAL� t� HCASE� i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taine� makin� thi� analagou� t� � jum� �instru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�        HL,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HC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N              ; number of entrie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DEFAULT        ; ..go here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VAL1           ; test for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1          ; ..go here if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VALN           ; test for TEST = 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N          ; ..go here if TEST = VAL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HCASE2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Multiway jump from HL, ex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valu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address of ca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 (branch is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as� statemen� processo� wher� � 1�-bi� val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mpare� �t� entrie� i� a� addresse� table�  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tc� i� found� contro� i� transferre� t� a� ass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iate� addres� fro� th� table�  Th� retur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ro� �th� CAL� t� HCASE� i� no� retained� s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� function� a� �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H,TEST         ; valu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DE,TABLE       ; address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HC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DEFW      N              ; number of entrie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DEFAULT        ; ..go here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VAL1           ; test for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1          ; ..go here if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VALN           ; test for TEST = 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N          ; ..go here if TEST = VAL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HCASE3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Multiway call from HL, ex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valu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address of ca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 (branch is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as� statemen� processo� wher� � 1�-bi� val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mpare� �t� entrie� i� a� addresse� table�  I� �� �����������������matc� i� found� contro� i� transferre� t� a� ass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iate� addres� fro� th� table�  Th� retur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ro� �th� CAL� t� HCASE� i� retaine� s� thi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n� function� a� �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HL,TEST        ; valu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DE,TABLE       ; address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HC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esume execution here if routines execute an RET ins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�    DEF�      N              � numbe� o� entrie� i�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DEFAULT        ; ..go here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VAL1           ; test for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1          ; ..go here if TEST =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VALN           ; test for TEST = 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N          ; ..go here if TEST = VAL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AGOTO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mputed GOTO on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index value (zero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ompute� GOT� base� o� � specifie� �-bi� �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� �rang� o� limi� checkin� i� done� s� �yo� �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sur� tha� th� compute� GOT� doe� no� exce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abl�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A,INDEX        ;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AG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0          ; go here if 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1          ; go here if 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N          ; go here if A = 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AGOTO2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mputed GOTO on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index value (zero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ompute� GOT� base� o� � specifie� �-bi� �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� �rang� o� limi� checkin� i� done� s� �yo� �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sur� tha� th� compute� GOT� doe� no� exce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abl�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A,INDEX        ;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AG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0          ; return to this JP if 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1          ; return to this JP if 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N          ; return to this JP if A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ext instruction]            ; return here if A = N+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:  ##BGOTO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mputed GOTO on A register with limi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index value (zero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maximum index valu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ompute� GOT� base� o� � specifie� �-bi� �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secon� byt� i� passe� specifyin� � limi� �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th� tes� valu� exceed� th� limit� �contro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ransferre� �t� afte� th� las� addres� i� th� �t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A,INDEX        ;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        B,LIMI�        � maximu� inde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BG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0          ; go here if 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1          ; go here if 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LIMIT      ; go here if A =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ext instruction]            ; return here if A &gt; LIM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BGOTO2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mputed GOTO on A register with limi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index value (zero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maximum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ompute� GOT� base� o� � specifie� �-bi� �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secon� byt� i� passe� specifyin� � limi� �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th� tes� valu� exceed� th� limit� �contro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ransferre� �t� afte� th� las� addres� i� th� �t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A,INDEX        ;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        B,LIMI�        � maximu� inde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BG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0          ; return to this JP if 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1          ; return to this JP if 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LIMIT      ; return to this JP if A=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ext instruction�            ; return here if A &gt; LIM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HGOTO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mputed GOTO on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index value (zero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ompute� GOT� base� o� � specifie� 1�-bi� 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� �rang� �o� limi� check� ar� performed� �s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us� insur� tha� th� rang� o� th� compute� GO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�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�        HL,INDEX       ;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HG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0          ; go here if HL = 0</w:t>
        <w:t>�                         DEFW      ADDR1          ; go here if H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N          ; go here if HL = 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HGOTO2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mputed GOTO on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index value (zero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ompute� GOT� base� o� � specifie� 1�-bi� 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� �rang� �o� limi� check� ar� performed� �s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us� insur� tha� th� rang� o� th� compute� GO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�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HL,INDE�       ;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HG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0          ; return to this JP if H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1          ; return to this JP if H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N          ; return to this JP if HL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ext instruction]            ; return here if HL = N+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DGOTO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mputed GOTO on HL with limi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index value (zero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maximum index valu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ompute� GOT� base� o� � specifie� 1�-bi� 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</w:t>
      </w:r>
      <w:r>
        <w:rPr/>
        <w:t>secon� �1�-bi� valu� i� passe� �specify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ppe� limi� o� compute� values�  I� th� �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s� �valu� exceed� th� limi� value� the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transferre� t� afte� th� las� addres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HL,INDEX       ;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DE,LIMIT       ; maximum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G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0          ; go here if H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1          ; go here if H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DDRLIMIT      ; go here if HL =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ext instruction]            ; return here if HL &gt; LIM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DGOTO2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mputed GOTO on HL with limi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index value (zero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maximum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compute� GOT� base� o� � specifie� 1�-bi� 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</w:t>
      </w:r>
      <w:r>
        <w:rPr/>
        <w:t>secon� �1�-bi� valu� i� passe� �specify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ppe� limi� o� compute� values�  I� th� �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s� �valu� exceed� th� limi� value� the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transferre� t� afte� th� las� addres� �i� �th� �����������������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HL,INDEX       ;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        DE,LIMI�       � maximu� inde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G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0          ; return to this JP if H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1          ; return to this JP if H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DDRLIMIT      ; return to this JP if HL =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ext instruction�            ; return here if HL &gt; LIM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AIF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Arithmetic IF on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t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A� �arithmeti� I� facilit� wher� � �specifie� �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� (i� B� i� compare� t� � specifie� tes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i� �A)�  Branchin� i� don� dependin� o� th� �f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win� tests� �B� �B� an� �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A,TEST         ; t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B,KEY          ;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LTB           ; go here if A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EQB           ; go here if A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AGTB           ; go here if A&gt;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AIF2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Arithmetic IF on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t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A� �arithmeti� I� facilit� wher� � �specifie� �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� (i� B� i� compare� t� � specifie� tes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i� �A)�  Branchin� i� don� dependin� o� th� �f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win� tests� A&lt;B� A=B� an� A&gt;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A,TEST         ; t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B,KEY          ;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LTB           ; resume at this JP if A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EQB           ; resume at this JP if A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AGTB           ; resume at this JP if A&gt;B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HIF1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Arithmetic IF on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t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A� �arithmeti� I� facilit� wher� � �specifie� �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� �(i� �DE� i� compare� t� �� �specifie� �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� (i� HL)�  Branchin� i� don� depend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llowin� tests� HL&lt;DE� HL=DE� an� HL&gt;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HL,TEST        ; t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DE,KEY         ;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HLTD           ; go here if HL&lt;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HEQD           ; go here if HL=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W      HGTD           ; go here if HL&gt;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HIF2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Arithmetic IF on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t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A� �arithmeti� I� facilit� wher� � �specifie� �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� �(i� �DE� i� compare� t� �� �specifie� �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� (i� HL)�  Branchin� i� don� depend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llowin� tests� HL&lt;DE� HL=DE� an� HL&gt;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D        HL,TEST        ; t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DE,KEY         ;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HLTD           ; resume at this JP if HL&lt;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HEQD           ; resume at this JP if HL=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HGTD           ; resume at this JP if HL&gt;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PARSIN� AID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UNIX-STYLE ARGC/ARGV STRIN� PARSING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ARGV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UNIX-style ARGC/ARGV string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address of NUL-terminated string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address of toke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 if NUL is to be placed after each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 if NUL not to be placed after each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0, zero flag set (Z)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&lt;� 0� zer� fla� rese� (NZ� i� mor� token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lowe� (las� toke� pointe� point� t� th� res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Isolate� �token� �withi� � strin� �fo� �subseq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tion� �suc� �a� filenam� �o� �argumen� �pars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oken� �ar� �delimite� b� space� �an� �tabs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"  THIS     IS    FUN  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� thre� tokens� an� ARG� wil� retur� poi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r� t� th� "T� i� "THIS"� th� "I� i� "IS"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"F� i� "FUN"�  I� � &lt;� � o� input� ARG� wil� s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nar� 0'� (NUL's� ove� th� firs� spac� aft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"S� �i� �"THIS"� th� "S� i� "IS"� an� th� �"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"FUN"�  N� change� ar� mad� t� th� strin� i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� i� calle� wit� th� addres� o� � tabl� �stru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ure�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DEFB      MAXEN�  ; number of toke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 / DEFS      1       ; number of tokens found by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 | DEFS      2       ; pointer to token 1 (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 | DEFS      2       ; pointer to token 2 (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GV  |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DEFS      2       ; Ptr to token MAXENT (in string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� �ther� wer� mor� token� i� th� strin� tha� �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we� �i� th� toke� table� ARG� return� wit� �A&lt;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th� zer� fla� rese� (NZ)�  I� thi� cas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as� �toke� pointe� point� t� th� las� �toke� �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wed� an� extend� t� th� en� o� th� string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U� �i� �no� place� afte� th� las� token� �s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s� o� th� strin� appear� a� � singl� toke� �(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� b� parse� b� ARG�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CAPITALIZA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APS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apitaliz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character to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capitaliz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turn� �th� �uppercas� versio� o� �an� �lower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SCI� characte� specified�  Character� othe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os� �i� th� se� [�-z� ar� �returne� �unaffec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th� characte� i� � lowercas� alphabeti� chara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� �i� �i� �converte� t� Uppercas� �i� �th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[A..Z]�  Onl� th� lowe� seve� bit� o� th� by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sidered� �an� �th� �mos� �significan� �bi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APST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apitaliz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first byt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 (string is capit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apitalize� �� NU�-terminate� strin� specifi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callin�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HARACTE� TES� ROUTINES#:�  Characte� tes� routine� chec� th� spe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� ASCI� characte� (afte� maskin� of� th� hig� bit� t� s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eet� � specifie� condition�  Al� routine� confor� t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ISALNUM##� ##ISALPHA##� ##ISCTRL##� ##ISDIGIT##� ##ISGRAPH##� ##ISHEX#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##ISPRINT##� ##ISPUN##� ##ISSP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Tes� fo� specifi� type� o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charact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�     � � character� zer� fla� se� (Z� i� conditio�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flag reset (NZ) if conditio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ISALNU� test� fo� a� alphanumeri� characte� �(�-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z� �-9)� ISALPH� test� fo� a� alphabeti� chara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� (�-Z� �-z)� ISCTR� test� fo� � contro� chara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� �(les� tha� SP� o� DEL)� ISDIGI� test� �f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gi� (�-9)� ISGRAP� test� fo� � graphi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betwee� S� an� DEL)� ISHE� test� fo� � �hexadec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� characte� (�-9� �-F� �-f)� ISPRIN� test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intabl� characte� (betwee� S� an� DEL� 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P)� ISPU� test� fo� � punctuatio� characte� �(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wee� �S� an� DEL� inc� DEL� bu� no� �-9� �-Z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z)� �ISS� test� fo� � spac� characte� �(HT� �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T� FF� CR� an� 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CHARACTE� �SKI� �ROUTINES#:� Thes� routine� ar� use� t� �ski� �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�i� th� strin� specifie� unti� eithe� � �charact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yp� �no� �bein� skippe� i� encountere� o� th� �en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� �(NU� character� i� found�  The� al� confor� t� �th� �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SKNPUN##� ##SKNSP##� ##SKPUN##� ##SKSP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ki� ove� specifi� typ� o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� � pointe� t� firs� characte� i� �NU�-termin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er to character which terminate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KNPU� �skip� �ove� �no�-punctuatio� ��charac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KNS� skip� ove� no�-spac� characters� SKPU� ski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ve� punctuatio� characters� SKS� skip� ove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rs� � Punctuatio� �character� �ar� ��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etwee� S� an� DE� whic� ar� no� �-9� �-Z� o� �-z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pac� �character� ar� an� o� th� se� HT� �LF� �V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F� CR� o� 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ENERA� �PURPOS� ARITHMETIC#:�  Thes� routine� ar� fo� �1�-bi� �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� arithmetic�  Al� us� H� a� th� accumulato� o� th� �res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H� an� D� contai� th� operand� require� (i� onl� on� �ope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eeded� H� i�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H� -� HL = HL +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HD -� HL = HL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HD -� HL = HL *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HD -� HL = HL /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H -� HL = 2's complement of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H -� HL = 1's complement of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LH -� HL is rotated left one b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RH -� HL is rotated right one b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LH -� HL is shifted left one b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RH -� HL is shifted right one b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HD -� HL = HL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HD -� HL = HL 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HD -� HL = HL XOR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flag is frequently used to indicat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ADDH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16-bi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oper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operand 1 +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set (C) if overflow, otherwise clear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is routine is not really needed sinc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AD�  HL,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� accomplishe� th� sam� thin� wit� �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n� byt� instea� o� � �-byt�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Routine�  ##SUBH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16-bit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min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subtra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minuend - subtra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set (C) if DE &gt; HL, otherwise clear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i� routin� i� n� longe� neede� wit� Z8� �proc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or� sinc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SB�  HL,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� �accomplishe� th� sam� functio� �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sortin� t� � functio�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MULH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16-bi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oper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operand 1 times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set (C) if result is &gt;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ultiplie� �tw� �numbers� � I� �i� �optimiz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peed� �wit� �� mino� sacrific� o� �size� �a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way� �take� 1� loop� t� perfor� an� �multiplic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IVH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16-bi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HL /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Divide� �tw� numbers�  I� i� optimize� fo� �spe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� �� mino� sacrific� o� size� an� alway� �t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1� loop� t� perfor� an�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NEGH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Two's complement (negate) a 16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16-bi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two's complement of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turn� th� 2'� complemen� o� � 1�-bi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MPH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One's complement a 16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16-bi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one's complement of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turn� th� 1'� complemen� o� � 1�-bi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ANDH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Logically AND two 16-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oper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bitwise logical AND of two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erform� �th� specifie� Boolea� operatio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w� supplie� 1�-bi� values� an� retur� th�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ORH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Logically OR two 16-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oper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� � bitwise logical OR of two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erform� �th� specifie� Boolea� operatio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w� supplie� 1�-bi� values� an� retur� th�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XORH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Logically XOR two 16-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oper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� � bitwise logical XOR of two operands (XOR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erform� �th� specifie� Boolea� operatio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w� supplie� 1�-bi� values� an� retur� th�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ROTLH##� ##ROTRH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OTL� �doe� �� on� bi� righ� �rotatio� �o� �1�-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e� �ROTR� doe� � on� bi� lef� rotatio� o� �1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16-bit operand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rotated operand left (ROTLH) or right (ROTR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otate� th� furnishe� 1�-bi� valu� lef� (ROTLH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igh� (ROTRH� on� bi� position�  Thes� ar� �circ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a� rotates� i� whic� th� mos� significan� bi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i� rotate� int� th� leas� significan� bi� �po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� o� � (ROTLH)� an� leas� significan� bi� 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rotate� int� th� mos� significan� bi� �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� (ROTR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SHFTLH##� ##SHFTRH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HFTL� doe� � on� bi� righ� shif� o� 1�-bi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er� fill� SHFTR� doe� � on� bi� lef� shif� o� 1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� value� zer�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16-bit operan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shifted operand left (SHFTLH) or right (SHFTR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hift� th� furnishe� 1�-bi� valu� lef� (SHFTLH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igh� �(SHFTRH� �on� �bi� �positio� �fillin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leare� �positio� wit� � zero�  I� SHFTLH� �H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hifte� lef� on� bi� positio� wit� th� leas� �s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ifican� bi� o� � fille� wit� � zero�  I� �SHFTR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H� i� shifte� righ� on� bi� positio� wit� th� mos� �����������������significan� �bi� o� � fille� wit� � zero� � SHF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equivalen� t� th� mor� efficien� singl�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AD�  HL,H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� �an� �SHFTR� i� equivalen� t� �th� �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yt� Z8�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SRL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R   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R� �CALCULATION#:�  Th� CR� routine� ma� b� use� t� chec� th� �v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t� o� a� incomin� seria� byt� strea� o� chec� fo� valid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copies� � Thes� routine� comput� an� chec� �� �tru� �1�-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� redundanc� cod� (C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� o� thes� routine� wil� guarante� detectio� o� al� singl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an� doubl�-bi� errors� al� error� wit� a� od� numbe� o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� al� burs� error� o� lengt� 1� o� less� 99.9969� o� al� �1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erro� �bursts� �an� 99.9984� o� al� �possibl� �longe� �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� �an� CRC� routine� us� th� X^1� � X^1� � X^� � �� �polynom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� use� i� flopp� dis� controller� an� mode� program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� routin� use� th� X^1� � X^1� � X^� � � polynomia� als� 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ynchronou� communications�  CRC� use� th� X^1� � X^1� � �X^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^� � X^� � X^� � � � � polynomia� foun� i� publi�-domai� 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 checkin�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fou� familie� o� routine� ar� use� i� th� sam� �way� �ex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 uniqu� initializatio� routine� CRC3INIT� i� requir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� �befor� �an� processin� i� performed�  Thi� i� �becaus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� updat� routin� i� tabl�-drive� compare� t� th� other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� �th� �CR� "o� th� fly"�  Th� adde� routin� �build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o� pr�-compute� remainders�  Typica� us�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MAKE:                                ; call CRC3INIT here if using 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CRCCL�              ; clear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oop CALLing CRCUPD]              ; ..acqui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CRCDONE             ; get the finish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(CRCVAL),HL         ; ..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CK:                                  ; routine to check incoming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CRCCLR              ; clea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oop CALLing CRCUPD]              ; ..acquire new se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CRCDONE             ; get the finished value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E,(CRCVAL)         ; get the first value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COMPHD              ; compare HL 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NZ,ERROR            ; ..error if CRC'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CRCCLR##, ##CRC1CLR##, ##CRC2CLR##, ##CRC3CL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lear CRC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us� b� execute� befor� beginnin� � ne� �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� file� block� o� secto� o� data�  D� no� �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s� routine� befor� completin� calculation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loc� o� th� accumulate� dat� wil� b� incorrect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CRC3INI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Initialize CRC3 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512-byte space f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us� �b� execute� befor� usin� th� �CRC� �upd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e� �o� incorrec� result� wil� �b� �obtain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initialize� � tabl� wit� pr�-compute� CR� �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inder� fo� us� b� th� updatin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RCUPD##, ##CRC1UPD##, ##CRC2UPD##, ##CRC3UP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Update CRC accumulato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yte to be included in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alle� �onc� fo� ever� byt� t� b� include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R�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CRCDONE##, ##CRC1DONE##, ##CRC2DONE##, ##CRC3DON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turn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calculated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i� routin� i� use� t� terminat� CR� accumu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retur� th� calculate� 1�-bi� CR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RANDO� NUMBE� GENERA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RNDINI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Initialize random number generator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Versio� �� o� th� librarie� change� thi� �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ro� �th� keyboard/loo� counte� use� �i� �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ersion� t� on� wher� th� refres� registe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80/Z18� i� rea� t� for� th� initia� seed� requi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� n� use� action�  Thi� metho� wil� no� wor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Z28� wher� refres� i� jus� anothe�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RNDSEE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et known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8-bit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Allow� yo� t� provid� � see� valu� fo� th� �r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umbe� �generato� instea� o� usin� �th� �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etho� i� RND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RN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turn 8-bit pseudo-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ovide� � pseud�-rando� byte�  Th� returne� �v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e� �ar� �betwee� zer� an� 255�  Yo� mus� �d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calin� neede� fo� you�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TRIN� AN� VALU� COMPARIS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COMPB##� ##COMPB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mpar�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, DE = pointers to vector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� �(fo� COMPBC)� � (fo� COMPB� � numbe� o� �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zero flag set (Z)�  HL =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set (C)�  HL &lt;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and carry reset (NZ and NC)�  HL &gt;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os� commonl� use� t� d� strin� comparison� 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� eigh� bit� ar� use� i� th� compar� logic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r� als� suitabl� fo� ra� binar� element� a� wel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MP� use� onl� a� �-bi� counte� (� registe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� compar� on� t� 25� bytes� whil� COMPB� us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1�-bi� �counte� (B� pair� an� ca� compar� �o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65,53� bytes�  Th� maximu� count� o� 25� an� 655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r� �achieve� b� settin� th� counte� register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@FNCMP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Unambiguous 7-bit filenam�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first str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second str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number of characters to check (0 checks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zero flag set (Z) if string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flag reset (NZ)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set (C) if (DE) is less than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DE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os� �ofte� �use� t� compar� filename� �an� �fi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ypes� � I� perform� �-bi� �comparisons� �igno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attribut� bit� (bi� 7)�  I� genera� �us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mpare� �tw� string� o� on� t� 25� character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ngth�  I� additio� t� equality� th� inequal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�greate� tha� an� les� tha� ar� als� �supp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als� sensin� th� carr�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@AFNCMP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erform ambiguous 7-bit filenam�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possibly ambiguou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second str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number of characters to check (0 checks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zero flag set (Z) if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flag reset (NZ)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DE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os� �ofte� �use� t� compar� filename� �an� �fi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ypes� �wher� on� nam� ma� b� ambiguou� �(ques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rks� "?"� matc� an� character)�  Hig� bit� �(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7� o� bot� string� ar� maske� wit� onl� th� �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ignifican� �bit� bein� compared�  I� ma� al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a� � genera� �-bi� utilit� compar� strin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n� t� 25� character� i�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@AFNCMP,@FNCM� ; declar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HL,AMBIG       ; set ptr to ambiguo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DE,FNAME       ; set to nam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B,11           ; match filename and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@AFNCMP        ; ..call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R        Z,OK           ; jump if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else here if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HL,ENTRY1      ; set ptr to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DE,ENTRY2      ; ..and nam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B,11           ; mMatch filename and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@FNCMP         ; ..call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R        Z,EQUAL        ; jump i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R        C,ONEMORE      ; ..jump here if ENTRY1&gt;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else here if ENTRY1 &lt;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OMPH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16-bit value compar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, DE = value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Zero flag set (Z)�  HL =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set (C)�  HL &lt;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and zero reset (NZ and NC)�  HL &gt;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mmonl� use� t� compar� tw� 1�-bi� value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ddresse� o� intege�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INST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ubstring search (NUL-terminated character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NUL-terminated string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NUL-terminated substring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� �� pointe� t� beginnin� o� substrin� i� �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foun� (unaffecte� i� no�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clear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os� ofte� use� t� locat� � characte� strin� wit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 large� bod� o� text� suc� a� withi� � �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x� editor�  Automati� succes� i� substrin� i� o� �����������������zer�-lengt� (nul�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CANNE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Vect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vector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vector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 = vector leng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number of bytes in HL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number of bytes in DE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� �� pointe� t� locate� vecto� (unchange� i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flag set (Z) if found (A inde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reset (NZ)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Locate� � strin� o� byte� i� � bloc� o� u� t� �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ytes�  Sinc� onl� �-bit� ar� availabl� fo� len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e� �fo� �bot� th� searc� an� �targe� �vect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ithe� �lengt� �ca� excee� 256�  Becaus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gi� �used� �th� bloc� t� b� scanne� mus� �b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�-zer� �lengt� �t� �avoi� a� �erro� �fo� �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ngth� les� tha� 25� (� lengt� byte)� � 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ailur� �i� scanne� vecto� i� shorte� tha� �v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locat� (� �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EMOR� �ALLOCATION#:�  Th� concep� o� memor� allocatio� wit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i� relativel� simple� SYSLI� routine� provid� �prim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�allocation/d�-allocatio� �capabilities� bu� yo� �sta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basi� �ide� i� t� reserv� � buffe� i� memor� fro� �whic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�bit� an� piece� fro� a� � time�  Th� boundin� address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buffe� ar� specifie� (o� se� b� default� b� th� IALLO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� �an� �th� ALLO� routin� i� use� t� obtai� �subbuffer� �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large� buffe� whe� needed�  ALLO� constantl� check� t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th� buffe� ha� enoug� spac� lef� t� gran� th� reques� �f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uffer� an� i� i� does� th� subbuffe� i�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rges� buffe� whic� ma� b� reserve� b� th� IALLO� rout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buffe� �whic� extend� fro� th� en� o� th� progra� �t� �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th� CCP�  Thi� buffe� i� selecte� i� IALLO� i� call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es use of the largest buff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XOR       A                   ; select fu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I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E,1024             ; request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MEMOVFL           ; abort if memo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(BUF1),HL           ; set pointer to 1st sub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E,36               ; request 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     Z,MEMOVFL           ; abort if memo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(BUF2),HL           ; set pointer to 2nd subbuffer</w:t>
        <w:t>�               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mor� allocatio� schem� als� permit� th� divisio� o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� grou� o� buffers�  On� buffe� ma� b� allocated� �it� �a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� �preserved� �anothe� buffe� ma� b� allocated� �it� �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� �an� �the� subsequen� call� t� IALLO� ma� b� �us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�on� buffe� o� th� other�  Eac� cal� t� IALLO� �fre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� �buffe� area� s� car� shoul� b� take� i� doin� this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CODEND              ; use CODEND as firs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(BUF1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        DE,HL               ; address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HL,1024             ; 1K for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      HL,DE               ; HL pts to after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        DE,HL               ; HL is start, DE i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A,3                 ; select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I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ALLOC               ; calls to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HL,(BUF1)           ; pt to 1s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DE,1024             ; set 2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      HL,DE               ; pt to 2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(BUF2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        DE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      HL,DE               ; pt to end of 2nd 1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        DE,HL               ; HL is start, DE i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  A,3                 ; select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I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  ALLOC               ; calls to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ALLO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Allocate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number of byte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address of first byt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reset (NZ) if request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no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Allocate� � bloc� o� memor� fro� th� large� �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serve� �b� IALLOC�  Bloc� size� ma� b� a� �s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on� byte� o� a� larg� a� th� entir� buffer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memor� reques� i� granted� th� �startin� �a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res� i� returned�  � cal� t� IALLO� mus� b� �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efor� callin�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IALLO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Initialize memory alloc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ssible starting address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ssible ending address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selec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� - 1 = use HL as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use CODE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1 - 1 = use DE as en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use CC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Initialize� th� buffe� fro� whic� memor� i� �all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te� �vi� �call� t� ALLOC�  Yo� ma� �specif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ound� �o� thi� buffer� o� us� defaul� bound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I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GETMTOP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turn the highest TPA byte below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addres� o� the highest byte below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�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Determine� th� to� o� availabl� memor� i�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ic� �exi� bac� t� th� comman� processo� �wit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impl� retur� instructio� instea� o� � war� �boo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i� routin� return� th� highes� availabl� �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catio� �beneat� th� comman� processo� �t� �avo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verwritin� �it�  I� yo� ar� writin� fo� �� �ZC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nvironment� us� th� correspondin� GZMTO� �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Z3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OR� �ROUTINES#:�  Tw� routine� ar� provide� whic� giv� yo� �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� �ver� flexibl� sortin� system�  Th� mai� routin� �i� �S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� �� utilit� whic� sort� i�-memor� � se� o� �fixe�-len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 � Th� �sortin� techniqu� use� i� � Shel� �sort� �ada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th� �boo� "Softwar� Tools� b� Kerniga� an� �Plaugher� �pu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� �b� �Addiso�-Wesley� 1976� pag� 106�  Thi� �sor� �i� �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� tha� th� simpl� bubbl�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hel� �sor� ca� b� don� i� tw� ways�  wit� �o� �withou� �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� � Sortin� �withou� usin� pointer� i� �typicall� �s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sortin� wit� pointers� an� th� onl� advantag� t� no� �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� i� th� spac� saving� fro� no� havin� pointer� (� � �nu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�o� entrie� bytes)�  I� pointer� ar� use� fo� th� sort� �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a� exchang� i� done� th� pointer� ar� simpl� �exchang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� �tha� �th� ful� records� thereb� decreasin� sor� �tim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OR� �routin� i� controlle� b� passin� � pointe� t� �� �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� �Bloc� (SSB)�  Thi� Sor� Specificatio� Bloc� �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o� �-byt� word� organiz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� � � �  starting address of 1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� � � =  number of record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� � � =  size of each record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6 &amp; 7 =  addres� �o� �use�-supplie� �compar� �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whic� compare� tw� records� on� pointe� t� b� ����������������������H� �an� th� othe� pointe� t� b� DE� 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cor� �pointe� t� b� D� i� les� �i� �so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rde� �tha� tha� pointe� t� b� HL� thi� �c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par� routin� i� t� retur� wit� carr� se� (C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� �th� record� ar� equa� i� �sortin� �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hi� �compar� routin� i� t� retur� wit� �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� �(Z)�  Onl� th� A� i� t� b� �affect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h� compar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� � � =  address of poin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� =      flag (0FFh means to use pointers, 0 mean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1� =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mentione� previously� tw� routine� ar� availabl� i� thi� �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  Th� firs� routine� SSBINIT� look� a� th� beginnin� 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� �are� �an� th� initia� content� o� a� SS� �an� �allo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fo� th� pointe� table�  I� als� check� t� se� i� th� 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overflow� th� transien� progra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routine� SORT� perform� th� sort� an� i� controll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S� pointe� passe� t� i� i� 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SBINI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or� Specificatio� Block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start of scratch 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reset (NZ)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TPA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i� routin� ma� b� use� a� describe� abov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record� ar� loade� int� memor� fo� th� �s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�i� ma� b� use� afte� th� record� hav� �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ee� loaded�  I� th� latte� case� yo� shoul� �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star� �addres� o� th� firs� recor� �an� �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SBINI� �wit� th� addres� o� th� firs� byt� �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las� �record�  Onc� SSBINI� �ha� �load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uffer� i� th� SS� an� checke� fo� � TP� �overf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not� tha� thi� i� don� fo� th� pointer� only)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l� �retur� �t� �th� caller� a� �whic� �tim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houl� �restor� th� firs� tw� byte� o� th� SS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i� �prope� values� th� actua� star� addres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irs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BINI� �load� byte� � � � (addres� o� firs� �re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rd� �an� � � � (addres� o� pointe� table� �o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SB� checkin� fo� TP� overflow�  I� set� th� po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� �tabl� t� star� a� th� specifie� �scratc� �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rea� �examine� th� recor� siz� an� �recor� �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ntrie� �o� a� SSB� an� add� th� produc� o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w� t� th� startin� addres� o� th� pointe� �ta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resultin� addres� i� returne� a� th� �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th� firs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SOR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ort set of fixed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pointer to sort specification block (S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 (records are s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Sort� th� se� o� fixe� lengt� record� accord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contro� informatio� i� th� Sor� �Spec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loc� (SSB� addresse� b� DE�  N� specia� a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quired� �no� possibl� i� it� operation� 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nlikel� �even� o� a� erro� withi� th� �SOR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ne� �th� erro� messag� "SOR� Pointe� Error� �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�printed�  Thi� indicate� � fla� ha� �devel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� �th� SOR� routin� an� i� coul� no� �SOR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� o� record� a� desired�  Thi� i� fata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bor� t�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ISCELLANEOU� ROUTINES#:�  Th� followin� routine� ar� describ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OS -� direct BD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-� direct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-� character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TR -� string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H -� convert ASCII character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2HH,@B2HL -� convert high and low nybbles of byte 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E -� command lin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ND -� provide end of code/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-� exchange nybb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B -� fill memory (up to 25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BC -� fill memory (up to 65,53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ILB -� fill memory (up to 25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ILBC -� fill memory (up to 65,53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B -� move memory (up to 25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BC -� move memory (up to 65,53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OVB -� move memory (up to 25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OVBC -� move memory (up to 65,53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-� delay ##n## 10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-� return version number of SY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BDOS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all a B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DE = arguments (if needed f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BDOS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return statu� o� parameter (if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 = return parameter (if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� wa� o� callin� th� BDO� whil� preservin� th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D� registers�  Thi� i� ofte� o� benefi� �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alin� wit� FC� addresse� i� D� and/o� loo� co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� i� th� �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BIOS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all a BIOS func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offset to BIOS function entry in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 = function parameters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� BC = return parameters (if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DE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ovide� �ver� fas� respons� wher� �BDO� �overh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nno� �b� tolerated�  Thi� routin� �provide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� � direc� interfac� int� th� CP/� BIOS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lle� �wit� �a� inde� offse� int� th� �BIO� �j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able� � N� register� ar� preserve� b� �thi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followin� tabl� summarize� th� offset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O� jum� tabl�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Consol� status� return� A=0FF� i� �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cte� ready� A=� i�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Console input; returns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Console output; character passe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List output; character passe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Punch output; character passe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Reader input; returns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 Home disk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 Selec� �disk� �dis� numbe� �(A=0� �etc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passe� i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Se� trac� number� trac� numbe� pas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  Se� secto� number� secto� numbe� �p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i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   Set DMA address; DMA address passed in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    Rea� bloc� fro� disk� return� A=� i� O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=� i�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    Writ� bloc� t� disk� return� A=� i� �O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=� i�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    Lis� �status� return� A=0FF� �i� �read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=� i�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   Secto� translation� logica�-t�-physi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logica� �secto� �numbe� �passe� �i� �B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ranslat� �tabl� addres� i� DE� �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physica� secto� numbe� i�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ATH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nvert ASCII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ASCII hex character ("0"-"9", "A"-"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binary value represented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Usefu� �i� numeri� conversio� an� entr� �routin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simpl� convert� th� ASCI� hexadecima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vide� �t� �it� binar� �representation� � I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vali� he� characte� i� passed� � spac� (20h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turne� i�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s� ##@B2HH##� ##@B2HL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nver� binar� t�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data byt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hex character (0..9� A..F) for specified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erform� conversion� fro� binar� nybble� t� �hex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cima� �ASCI� �characters�  @B2H� �convert� �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ybbl� �o� byt� t� he� digit� whil� @B2H� �con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� nybbl� o� byt� t� he�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@B2HH,@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enter with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SH      AF             ; save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@B2HH          ; call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do something with high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       AF             ; restore origin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@B2HL          ; now have hex char of low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do something with 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LIN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ommand line tail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� �� �addres� o� comman� lin� �buffe� �(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address of command line string (1s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flag clear (NZ) if buffe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buffer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Free� �th� �defaul� buffe� a� 80� b� �copy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tent� �t� � loca� buffer�  Th� �preserve� �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� �the� b� parse� o� evaluate� a� � late� �ti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lin� ma� b� u� t� 25� character� lon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truncate� i� longer�  Th� strin� wil� b� term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ate� �b� �� &lt;NUL� a� pe� th� �SYSLI� �concep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ODEN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End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address of page above last byte used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Use� t� determin� th� bas� addres� o� fre� �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� �us� i� sorting� director� listing� an� �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grams� � Scratc� memor� extend� fro� th� �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turne� b� CODEN� t� th� bas� o� th� CC� o�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x $MEMRY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:   #$MEMRY# �� Contain� th� addres� o� th� nex� �avai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bl� �byt� o� memor� afte� th� las� modul� �lo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resolve� b� MicroSoft'� LIN�-8� �linker� �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ystems� �SLRNK� o� Mitek'� ZLINK�  Thi� �reser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globa� variabl� shoul� b� accesse�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       $M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HL,($MEMRY)    ; g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#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E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Exchange ny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yte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manipulat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Exchange� �th� �nybble� i� th� � �register� �hig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rde� fou� bit� ar� exchange� wit� lo�-orde� �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FILLB##, ##FILLBC##, ##HFILB##, ##HFILB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Memory fi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first byte of memory area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 (FILLBC and HFILBC) = number of byte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(FILLB and HFILB) = number of byte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value to stor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� (HFIL� an� HFILB� only� � pointe� t� byt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 (HFILB and HFILB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Fill� a� are� o� memor� wit� � constan� byt� �v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e� � FILL� ca� fil� u� t� � 25�-byt� buffe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LB� �ca� fil� u� t� � 65,53�-byt� (withi� �re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on�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� an� FILLB� hav� n� effect� o� an� regis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HFIL� an� HFILB� bot� affec� th� H� registe� pa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the� retur� wit� H� pointin� t� th� byt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las� byt� filled�  HFIL� an� HFILB� ar� use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e� furthe� processin� fro� th� las� poin� fi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MOVEB##, ##MOVEBC##, ##HMOVB##, ##HMOVB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Memory mo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first byte of sour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= pointer to first byte of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 (MOVEBC &amp; HMOVBC) = number of byt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(MOVEB &amp; HMOVB) = number of byt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� �(HMOV� � HMOVBC� � pointe� t� byt� afte� �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� �(HMOV� � HMOVBC� � pointe� t� byt� afte� �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� DE (HMOVB &amp; HMOVB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ove� th� bloc� o� memor� specifie� b� th� �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ddres� t� th� specifie� destinatio� memor� �loc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n�  MOVE� ca� mov� u� t� � 25�-byt� buff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OVEB� ca� mov� u� t� � 65,53�-byt� buffer�  M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MOVEB� �hav� �n� effect� �o� �an� �regis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HMOV� an� HMOVB� bot� affec� th� H� registe� pa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the� �retur� wit� H� an� D� pointin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yt� afte� th� las� byt� moved�  HMOV� an�  HMOV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r� �usefu� whe� furthe� processin� fro� th� �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oin� fille� 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PAUS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De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number of 10ths of a second dela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processor speed in MHz (1� 2� 3�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Fo� delay� fro� on� t� 65,53� tenth� o� � �seco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lculation� ar� approximat� an� depen� o� accu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� �o� �cloc� specificatio� an� �numbe� �o� �c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ycle� �pe� opcod� i� th� dela� code� �(i.e.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180/6418� execut� i� fewe� cloc� cycle� 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VERSIO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Version number of SY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version (H=major, L=minor); H=4, L=2 f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turn� �th� �librar� versio� �an� �ident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x�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