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have  been using Microsoft's M80 assembler to gener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 bios  for  my system.  There are  problems  in  us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fine product for this purpose, namely L80. L80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 a  file  which is targeted beyond the TPA  of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Also,  to just get an executable file,  L80 is both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licated in places where it will do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 of my assembly programming efforts are smal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is I mean that they consist of only one module.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/PUBLIC symbols to be resolved,  They are ORG'ed to whe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m to be, and require no re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allows me to convert a program created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constraints directly from a REL file to a HEX file.  It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care  where in memory the HEX file is to be loaded,  an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 relocation.  (Have you ever used ORG 100H in an M80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n  found those 256 unused bytes and a jump to 203H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ing?) I know that all of that stuff can be overridden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, but give me a break, I LIKE load-an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order  to use this conversion utility,  there are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ts on your assembly langu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They  can only contain CSEG and  ASEG  directiv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OHEX, CSEG and ASEG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They  cannot contain any ENTRY,PUBLIC,EXTERN or 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your file using M8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80 FUBAR=FU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have FUBAR.REL . Now run TO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HEX FUBAR.REL FUBAR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either run DDT FUBAR.HEX or LOAD FUBAR. For a CBIO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EX  file to be merged with CPMxx.COM and you are  read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G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 Laure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City, TN 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5)929-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requested that if you modify and distribute this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hare the blame.  I don't want midnite calls for bugs I 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ring into the world.  Actually,  I don't want midnite 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ugs I created, either. 1800-2200 Eastern Time, please.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