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Z3TCAP (MYTERM.Z3T) file to source code (MYTERM.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T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erry 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24 Augus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Has a new command line syntax to make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SRC.  The RC function is now correctly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difficult to extensively customiz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AP.Z3T file by patching alone, TCSRC was written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e his Z3TCAP by creating a commen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YTERM.Z80) from an existing MYTERM.Z3T fi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such as one extracted from Z3TCAP.TCP by TCSEL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Z3TCAP located in memory in the ZCP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C also allows you to create a blank commented Z3TCA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when you want to start from scratch. 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can then be edited as desired, assembled to MYTE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d to MYTERM.Z3T.  It can then be loa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sing LDR.COM, NZCOM.COM, JETLDR.C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SRC generates Z3TCAP commented source cod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3TCAP defined by VLIB4D.  VLIB4D modifie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ol strings in the extended Z3TCAP over tha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LIB4 beta releases to bring all the term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to a common area located prior to the graphic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length of the terminal name to 13 bytes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efining the offset of the graphics area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3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SRC expects input files to be subsets of the VLIB4D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ndard Z3TCAP files.  Consult the current VLIB4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xplanations of each of the defined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 your terminal manual for information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ings required to implement the termina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generated by TCSRC from earlier extended Z3T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extended formats will begin to be in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ontrol strings begins to differ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4D standard and will have to be correc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source code defining terminal control strings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into the correct order, ignoring both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except for GOELD, which is used to defin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fset), as the corrected source code file can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 file and TCSRC can then be used agai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, correctly commented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SRC [[dir:]infile[.z3t]] [[dir:]outfile[.z8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utfile is infile.Z80 on defaul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/W file of the same nam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'BLANK' creates blank commented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infile is specified, Z3TCAP.Z80 is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3TCAP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utility ENVSRC creates commented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CPR3 environment using the latest extend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CA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B4D defines a graphics offset byte at GOFF (Z3TCAP+12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ffset from the start of the Z3TCAP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a at GEOLD, to allow the futur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trol strings in the terminal control st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rewritting of the VLIB graphics rout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ata.  To compensate for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ffset byte, the length of the terminal name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uced to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figur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B4D defines two terminal configuration bytes at 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Z3TCAP+14) and B15 (Z3TCAP+15) to allow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erminal characteristics not otherwis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AP.  Application programs such as WordStar4 (with Joe Wr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T ZCPR3 patch), V and SCAN now have access to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terminal control strings, but about ho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ir terminals.  Users can set configura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, for example, whether or not their terminal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-wrap at the end of a line or auto-scroll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ther their terminals use ANSI or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whether they use reverse video or non-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dim) video for their standout mode.  Not 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rams will check the terminal configuration byt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allows the user some control over ho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nfigure his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, for example, checks the auto-wrap and auto-scroll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it can put characters in the last display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out causing additional blank line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play.  If both bits are 0, the la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afe, and the whole screen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either bit is set, the last colum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nd the next-to-last column will be the fin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So if your terminal is configured to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or scroll, you can set the bits accordingly and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hole screen.  Joe Wright's WSPAT for WordStar4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ytes in a similar way, along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tring to create WS4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looking at how many ways a given termin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y a user and how that configuration can aff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it quickly becomes clear that a standard Z3TCA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rminal type is not adequate to convey more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formation for that terminal.  It may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 display intensive applications progra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screen is configured as dark letters on a l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 letters on a dark screen and whether reverse vide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erse video mode, such as dim or bold is used as stan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im is used as standout mode on a dar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standout mode won't show up, but if revers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will, creating quite a diffe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3TCAP for a particular terminal specifies di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 mode, but the user prefers to use bold, reserving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ode, but then wishes to exit to a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he must customize his Z3TCAP to use SO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), SE (End Standout), TI (Terminal Initialization) an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 Deinitialization) to set his terminal accor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In this example, SO would set dim, SE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TI would set dim, and TE would set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user of the same terminal type might pref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for standout, and would need to customize his Z3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So many terminal characteristics may b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in fact, that it is really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ized Z3TCAP for his system that reflec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ferences.  TCSRC attempts to facilitate this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user a handy tool to quickly create Z3TCA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that may be easily edited and used to cre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ustomized Z3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3TCAP Terminal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reated by TCSRC includes the LD (delet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) and LI (insert line at 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dded in the extended Z3TCAP defined by VLIB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WordStar and SCAN can use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produce bet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display intensive applications such as WordSt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SPAT, Joe Wright added a macro to the Z3TCAP an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LIB4C to set terminal display attributes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CSRC includes the SA (set Attributes) macro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ttribut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reated by TCSRC also includes a CD (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rsor to end-of-screen) sequence.  While sequence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a duplication of part of the CL (Hom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) sequence, it is now available as a sepa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VLIB4D Terminal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ndowing routines used in pull-down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3TCAP includes provisions for a new RC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ursor position in HL and a new R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the entire line up until the cursor posi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Consult V4LIBD.H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B4D adds a new standardized character graphics are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OELD (graphics on/off delay).  Graphics extens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E (graphics mode on and off), and CDO/GDE (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 used by VLIB4D are one-byt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ines, intersections and corners as well as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 blocks.  For terminals without graphics capabilit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 can be obtained using the characters '-' and '|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(GHL) and vertical (GVL) lin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'*' and '#' can be used for full (GFB) and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HB) blocks, the characters '+' or '*' can be used for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 '+' for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CSRC to add graphics characters to your own Z3TCAP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COM from VLIB4D for a demonstration of the new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in a box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