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/2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te of my hacked RMAC.COM as of this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with George Blat (R&amp;MACMOD.AQM) and Sigi Kluger (RMAC.MQD)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rst `CPI' at the `PATCHAREA' label of the Blat patch from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$' to allow use of L80-style `$MEMRY' symbol with PROLINK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- I don't think I will miss the ability to use a period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the R&amp;MACMOD.ASM file contains a `NOP' at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LLARCOUNTS', DDT will not overlay a value of 00h - thats wh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RMAC.MOD is still necessary after editing,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ying R&amp;MACMOD to RMAC.COM.</w:t>
        <w:tab/>
        <w:tab/>
        <w:tab/>
        <w:t>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