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17 Feb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HE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mall shell for ZCPR3.x systems to demonstrate on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(or at least changing) the appearance of our 8-bit syst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 features provided in the Version 4 libra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a Termcap corresponding to the definitions in VLIB4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e above date, this is a test version of the softwar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completely debugged.  Any comments should be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or Joe Wright at Alph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MSHELL may be renamed, and will adapt itself to the new name 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MSHELL accesses internal tables of program names and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, and relates user selections using the VLIB Version 4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s.  It then builds a Command line consisting of;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 name, optional arguments, a Semi-colon command separa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HELL program name and DU for re-invocation, and the target DU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This command line is then prefixed into the Multip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uffer and execution is passed to ZCPR 3.x.  An alternate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would have been to use the Shell Stack, but that is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ercise.  Feedback would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both the DU for the PDMSHELL program and the target D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e program may be loaded from one location and logg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directory scans of the default directory will only displa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U.  Invocation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MSHELL [du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is a demo program, only limited menu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ree Menu Bar headings and four Item Selections per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may be varied by entering the desired data into the PDMSHELL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ssembling it to HEX.  It may then be loaded onto PDMSHELL.C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AD or the older MLOAD or equival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rold F. B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