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z 1.02 -- Barebones 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o Extractor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z 1.02 is a small, memory-efficient Zoo archive extractor/l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ancy.  It does not recognize th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urrent versions of Zoo, such as long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comments, and multiple file generations.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a short MS-DOS format filename and all extracted fil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ooz 1.02 is simple and portable and can be implement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 on any system with a reasonably good C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**IX-compatible read(), write(), and lseek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z 1.02 can extract and list all archives crea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existing versions of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ation time, conditional compilation select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ophistication for Booz 1.02.  The three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option:  Booz compiled with the Tiny option is very fr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compile and run under CP/M and other systems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iny Booz always extracts an entire archiv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ttempt to prevent an exctracted file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iny Booz requires you to type the entir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eing extracted, including the ".zoo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option:  Booz compiled with the Small op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than Tiny Booz.  Small Booz assum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zoo" for an archive if it is not specified. 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ich files should be extracted from an archiv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 accepts these wildcard symbols in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:  "?" stands for any one character and "*" stan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zero or more characters.  Combinations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so, for example, "*c?t*h" matches filenames ending with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ing "c" and "t" separated by one character.  Small Boo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memory-efficient as Tiny Booz and it very like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ile and run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ption:  Booz compiled with the Big option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ll Booz does and in addition it can gi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 Zoo archive or test its integrity.  Despite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oz is still quite frugal.  Under MS-DOS,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 version 3.00, it runs in about 5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memory and occupies about 9.5 kiloby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ING BOOZ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wo macros OPEN and CREATE are correc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in file `oozio.h'.  Some sample macro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must be defined to open files in binary mod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wline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OPEN is supplied a filename and it must open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d return an open file descriptor, or -1 if the open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open the archive being extracted or listed, an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file about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REATE is supplied a filename and it must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and return an open file descriptor, or -1 i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It is used for creating each file that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 library does not provide the unlink() func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ile given its name), define an empty functi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define a suitable (possibly empty) macro by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oozio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f the three options, Tiny, Small, or Big,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 use the Tiny option first to get a Zoo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unning on your system.  Then experimen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f memory is not tight, use the Big option.  Defin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s TINY, SMALL, or BIG in the file `options.h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define it on the command line that invokes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.  Exactly one of these three symbols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ppropriate sizes for the input/output buffer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ecompression stack in file `options.h'. 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, make the buffers 8192 each.   (Bigger sizes, perha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 could be used but they have not been teste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cause overflow in certain bit-shift operation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zd.c').  A reasonable stack size is 2000, but in pathologic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a file could require a larg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tight, decrease the input/output buffers to 102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the stack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ll the C files.  Two makefiles are suppli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**IX systems and the other for Microsoft C 3.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Modify these as necessary for your system.  Also suppl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booz.prj for use with Turbo C 1.0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is relatively independent of machine architectur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machine must be a 2's complement machine (all moder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 and (b) `char' must be exactly 8 bits, `int' must be 16 b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and `long' must be 32 bits or larger (though a `long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32 bits may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z makes no assumptions about the filename syntax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except that Small and Big Booz assume that dot ".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extension "zoo" from the rest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y will append ".zoo" to the archive nam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t;  this fails if an archive name of the type "../jun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a different filename syntax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de.  Also, if your system cannot accep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egal in MS-DOS filenames, you may need to ad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x the filename before extraction.  A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xfname()' is included in the file `oozext.c'.  It become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reprocessor symbol FIXFNAM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ttempt to be case-insensitive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type names of files to be extrac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Note, however, that some operating systems (possibly CP/M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command line arguments to uppercase.  If this happe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extract all files from an archiv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pecif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d to just the Tiny booz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INY, SMALL, BIG compilation options.  Ha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eeded() that sometimes cause file extractio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function needed().  Added support for Turbo C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this documentation and some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Rahul Dhesi 1988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