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  =====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      ==   ==  ==           THE International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    ==   ==  ==  ===         Computer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      ==   ==  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       =====    =====        Disk Library Order Form, version 2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: &lt;attach the list of library disks you want to 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e FogScan catalog and Fog Starter disks, Fo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re available only to current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   Check one: __ Fog member  __ N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 member Number: ______  Expires: ____   Computer typ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mat (check one):  __ 5.25" 360K  __ 5.25" Hi density  __ 3.5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 other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P/M users who cannot read Osborne SSDD *MUST* spec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hey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y    Item                                   Price ea.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5" 360K (&amp; most CP/M) disks (9 or fewer)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5" 360K (&amp; most CP/M) disks (10 or more)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5" Hard sectored (CP/M)    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"    SSSD (CP/M)             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"  720K disks (&amp; some CP/M)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st FogScan program/data 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.25" 360K or Osborne SSDD format only)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g Starter disk (great utilities!)         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for disks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$1 for each increment of $25 in order)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MARY (includes telephone technica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BS and library privileges, Fo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ation, etc.   $40/year):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 (BBS and library privileges only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or publication $19/year):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payment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reign orders or to order 1st class delivery of Fog's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Fog office for the current postal surcharges tha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(check one):  __ Check  __ Money order  __ Visa  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Number:  __________________________ Expiration date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 Fog International Computer Users Group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xon, CA  95620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(916) 678-7353 weekdays between 11 a.m and 5 p.m.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you are a new member, please be sur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vey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  =====    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      ==   ==  ==           THE International Nonpro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    ==   ==  ==  ===         Computer Users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      ==   ==  ==   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       =====    =====             Memb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Fog is a nonprofit self-help organization.  Members are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ersonal computers and related software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give in this form will not be made public. 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update the statistics we keep about members' inter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     Member No. 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of which local group?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: _____________________  Work Phon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pe(s)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ype(s)? _____________________ Printer type(s) 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pherals?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using computer(s) __ At home   __ At work   __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 (check all that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Word Processing      __ Spreadsheets      __ Data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Education            __ Business          __ Modem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Graphics             __ Statistics        __ Ham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Engineering          __ Genealogy         __ Scient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Programming language(s)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Other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