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ZZZZZZZZ                 SSSSSSSS      IIII    M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Z                 SS              II   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Z                  SS              II     M M     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                     SS            II     M  M   M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Z       ---------         SS         II     M   M M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        ---------          SS        II     M    M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                           SS         II     M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Z                           SS          II     M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ZZZZZZZZZ                SSSS           IIII   MMM       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hundert%ige Z8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90,1992 by J�rgen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�rgen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esental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-7170 Schw�bisch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ndesrepublik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�bernimmt keinerlei Garantie f�r die Richtigk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 oder das Funktionieren der Software. Dem Benutz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ten, das Programm vollst�ndig zu testen. Das Risiko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zuwenden, liegt ausschlie�lich beim Benutzer. Der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immt keine Verantwortung f�r Sch�den irgendwelcher Art, di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nutzung dieses Programmes resul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vor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XT/AT, 1 Diskettenlaufwerk (sinnvoll 5 1/4 Zoll), 256K f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, MsDos 2.1 oder k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es Arbeiten ist jedoch erst ab 8 MHz 80286 m�glich. Jed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nach dem Landmarktest entspricht eine Arbeitsgeschwindigkei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f�hr 1 MHz des emulierten 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enannten Firmen- und Produktnamen sind Waren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WICHTIG WICHTIG WICHTIG WICHTIG WICHTIG WICHTIG WICHTIG WICHT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WICHTIG WICHTIG WICHTIG WICHTIG WICHTIG WICHTIG WICHTIG WICH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en Sie genau darauf, da� Sie keine MS-Dos Diskette als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einlegen. Das CP/M Bios w�rde die MS-Diskette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frage �berschreiben. Ebenso �berschreibt MS-Dos CP/M 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 Sobald Sie der Emulator zum Einlegen einer CP/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ordert, d�rfen Sie nur noch CP/M Disketten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n Sie auch darauf, da� die CP/M Diskette das richtige Forma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 Sie dazu die CP/M Diskette MIT SCHREIBSCHUTZ ein und la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ein Inhaltsverzeichnis ausgeben. Falls nur Punkte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ist das ein Hinweis f�r ein falsches Format. Aber auch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"NO FILE" ausgegeben wird, kann das ein Anzeichen f�r ei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es Format sein, au�er Sie sind sicher, da� di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ich lee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WICHTIG WICHTIG WICHTIG WICHTIG WICHTIG WICHTIG WICHTIG WICHT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WICHTIG WICHTIG WICHTIG WICHTIG WICHTIG WICHTIG WICHTIG WICH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Sie die Files in ein Direktory auf der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M emuliert einen Z80 CP/M Rechner (CP/M 2.2), jedoch nicht das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 selbst. Um CP/M zu starten, mu� ein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iskette ins A Laufwerk eingelegt werden, von der dann ZSIM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t. Das CP/M System oder ein kompatibles Betriebssystem (SUP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80DOS werden mitgeliefert) k�nnen auch in einem File CPMSYS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Festplatte ab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mtliche CP/M Programme, die ich testen konnte, liefen korrekt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 auch f�r die Flie�kommabibliothek des Public Domain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, die sehr hohe Anforderungen an die Emulation stellt, da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kumentierte Z80 Codes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st�ndige Kompatibilit�t zu einem CP/M Rechner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t, da� anders als andere Emulatoren, die das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 selbst emulieren, von ZSIM nur der Z80 und da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iert werden. Auf dieser virtuellen Maschine l�uft dann ein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kompatibles Betriebssystem oder CP/M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werden nur die Besonderheiten der virtuelle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ne ZSIM beschrieben. F�r Informationen zum Betriebssystem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und dessen Bedienung sei auf entsprechende Fachliter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M stellt eine CP/M Maschine mit 64K Ram, einem Disketten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er Ramdisk zur Verf�gung. Es wird nur ein physikal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unterst�tzt. Das physikalische Laufwerk kann vom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Men� aus (Diskettenparameter) auf das PC Laufwerk 0 o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werden. Dabei ist das gew�hlte Diskettenlaufwerk auf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CP/M Laufwerk A. S�mtlicher freier Speicher, der nach Abzu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rfs von Dos, von ZSIM und den 64K Arbeitsbereich f�r den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bleibt, wird als Ramdisk benutzt (440K Ramdisk in einem 640K 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Ramdisk kann in ein MS-Dos File abgespeichert werden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Start wird sie dann automatisch geladen, jedoch nur,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 Ramdisk nicht kleiner als zuvor ist. Dies kann vorkomm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z.B. residente Programme l�dt. Die Abspeicherung kann man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utzen, da� man wichtige Utilities in der Ramdisk h�lt und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jedem Neustart sofort zur Verf�gung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Start versucht ZSIM, das CP/M Bdos aus einem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YS.CPM in den Speicher zu laden. Das File mu� in dem 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aus dem ZSIM gestar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Paket ZSIM sind zwei CP/M kompatible Public Domain Betriebs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in den Dateien SUPERDOS.SYS und Z80DOS.SYS.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e enthalten den ZCPR1 Kommandozeilen Prozessor. Z80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ine Weiterentwicklung von SUPERDOS, die Datum und Uh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 (das Bios von ZSIM ist hierf�r eingerichtet).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es bei Benutzung von Z80DOS zu Schreibfehlern auf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, die vom originalen CP/M Betriebssystem beschrieben wurd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DOS eine etwas andere Fileverwaltung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s der beiden PD Betriebssysteme anstelle des orgi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Betriebssystems benutzen wollen, kopieren Si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S.SYS bzw. Z80DOS.SYS auf CPMSYS.CPM. Also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UPERDOS.SYS CPMSYS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t dem Utility CPMFRM eine Diskette formatier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CP/M Programme, z.B. Small-C, auch ohne das orginal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 starten. Erzeugen Sie dazu wie beschrieben CPMSYS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SUPERDOS.SYS und legen Sie dazu die mit CPMFRM forma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s Laufwerk A: ein und starten Sie Z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CPMSYS.CPM nicht existiert, wird versucht, das System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puren zu laden. Dabei werden alle Sektoren im reserv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 (&lt;OFF) nach der Copyright Meldung von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ucht. Falls sie gefunden wird, werden die folgenden S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als System geladen und DRs Copyright Meldung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wenn Sie das orginal CP/M benutzen wollen,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iskette nur zum Aufruf von ZSIM n�tig, danach wird 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peicher behalten. Wenn CP/M erfolgreich gebootet wurde, k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PM ein File erzeugt werden, das das System enth�lt. Verge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die Lehrstelle zwischen den beiden Sternen nicht. Dies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nn nach MsDos �bertragen (siehe Funktion 6). Dort mu� d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andene PUNCH.CPM in CPMSYS.CPM umben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w 59K TPA cp/m 80 bios ver 1.0 --  05/09/90  (C) 1990 by J�rgen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: COPYRIGHT (C) 1979,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movcpm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64k CP/M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"SYSGE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34 CPM63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save 34 cp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up2:=cpm.sys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 Sie sicherheitshalber das Punchfile, damit das CP/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� an den Anfang des Punch Files kommt. �bertragen Sie wie ob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. Starten Sie eine Dos Shell und benennen Sie PUNCH.CP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YS.CPM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hinter MOVCPM �brigens auch eine kleinere Zahl an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kleineres CP/M System erzeugen lassen. Sie haben dann hi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TPA und dem Systembereich noch Z80 Speicher frei. ZSIM l�d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e CP/M automatisch an die richtige St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ublic Domain Betriebssysteme SUPERDOS und Z80DOS werden von 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so geladen, da� das BDOS ab 0ec00h zu liegen 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FOR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CP/M Diskettenformate werden unterst�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neider CPC System  (169K, phys. Sektoren 41h-4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neider CPC Data    (178K, phys. Sektoren 0c1h-0c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86 SS DD  (153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86 DS DD  (31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wie ein Spezialformat, das dem CPC Data Format entspricht,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� die physikalischen Sektoren bei 1 begin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rsten beiden Formate sind die Spezialformate des Schneider C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wurde das Highbyte der Sektornummer zur Formatuntersch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. Die beiden anderen sind Formate, die von CP/M 86 auf de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werden. Sie werden auch von CCP/M 86 und DOS Plus benutz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Formate bieten auch den Vorteil, da� sie mit dem normal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efehl formatiert werden k�nnen (FORMAT /8). Jedoch mu� 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Laufwerkstabelle das Sektorf�llbyte auf 0e5h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 dies zu umst�ndlich ist, kann das beiliegende Programm CPMF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. Es stellt die n�tigen Parameter ein und ruft dann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. Wenn im CP/M Direktory das bei MsDos standartm��ige 0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byte steht, wird dies von CP/M als Eintrag und die Diskett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ZSIM erkennt bei jedem WarmStart automatisch das Forma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egten Diskette (sofern es eines der 5 bekannten ist). Es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jedesmal, wenn eine Diskette mit neuem Format eingeleg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gedr�ckt werden. Dies empfiehlt sich aber sowieso, da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jedem Schreibzugriff auf eine nicht mit Control C angemel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as Bdos mit der allseits geha�ten Fehlermeldung "B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: RO" abb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auch m�glich, vom Control Break Men� aus von Ha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parameter zu editieren und an ein bestimmtes Hersteller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passen. Sie k�nnen ZSIM auch mit dem Parameter /f &lt;diskpar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, wobei die Datei diskparfile mit dem Control Break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 Save Parameters erzeug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ensity Formate verkraftet aber das IBM Bio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8 Zoll Disketten vertragen das Hineinstopfen in 5 1/4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T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Bildschirmtreiber unterst�tzt die von CP/M Plus vorgeseh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steuerzeichen. Zus�tzlich werden auch die Steuercod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ider CPC verarbeitet. Eine Beschreibung der Steuerzeichen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n Anhan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 als von Digital Research vorgeschlagen, wird Bit 7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en Asciicodes nicht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ein internationales Zeichen (z.B. deutscher Umlaut)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wird er aus der IBM Darstellung in die CP/M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setzt (z.B. � =&gt; { ). Dabei ist zu beachten, da� f�r die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eutschen Zeichensatzes er erst mit ESC 2 2 eingeschal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US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 werden auf den Drucker lpt0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solange gewartet, bis der Drucker das Zeichen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 hat. Dabei kann es bei ausgeschaltetem Drucker nat�rl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Aufh�nger kommen. Um dies zu verhindern, testet die Funktio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gedr�ckt wurden. Falls ja, wird ein Warmboot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jedoch nur im Notfall zu empfehlen, da damit nat�rl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ufrufende Programm abge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Z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search hat die Bios Funktion 6 zur Bedien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streifenstanzers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Lochstreifenleser/Stanzer heute nicht mehr von �berra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 sind, verwendete ich diese Funktion zur Daten�berga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 Zeichen, die an diese Funktion �bergeben werden, werden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File PUNCH.CPM angeh�ngt. Falls es nicht existiert, wir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. Die Zeichen werden gebuffert und erst ausgeschrieb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uffer voll ist. Dieser Buffer wird auch bei Unterbrechung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reak aus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prechen der Funktion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einfachsten mit PIP. Das logische Ger�t PUN: (Puncher) ist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 empfehlen, da dann PIP zuerst einige Nullbytes s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 k�nnen entweder die physikalischen Ger�te PTP: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:, wobei bei PTP: nach der �bertragung von Textdateien ei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ndet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 UP2:=ANYFILE.EXT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 [o] (Objectfile) sorgt daf�r, da� PIP bei Nicht-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im ersten 1aH (eof) Zeichen abbricht, bei Textdateien is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n�tig. Dabei ist zu beachten, da� die Daten an PUNCH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folgender Ablauf zu emp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bertragen mit PIP wie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 Control-Break Men� OS Shell anw�hlen, und PUNCH.CP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igen Namen umbenennen: REN PUNCH.CPM 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�bertragung gr��erer Datenmengen zwischen MsDos und CP/M emp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as Programm 22DISK der Firma Sydex, das ebenfalls al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lt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DEN DER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80 Emulation kann durch Dr�cken von Control-Break beend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uf ein Popupmen� erscheint. Dies geschieht auch, wenn im Z80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fehl HALT aufta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Tastendruck setzt jedoch wie bei MsDos auch nur ein Flag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n�chsten Bios Aufruf erst ausgewertet werden mu�. Das hei�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, da� wenn der Z80 in einer Endlosschleife h�ngt, der PC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otet werden mu�. Ein regelm��iges Pr�fen des Abruchflag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�re viel zu zeitauf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ltenen F�llen kann es zu einem fatalen Fehler kommen: Dos l�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ZSIM und damit auch die Diskettenpuffer an eine so ungl�ck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, da� es zum sogenannten DMA Boundary Crossing komm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ird dann sofort abgebrochen. Als Abhilfe mu� d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ine andere Adresse geladen werden. Starten Sie dazu einfach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tart von ZSIM durch Eingabe von COMMAND eine Shell und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einmal Z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REAK 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r�cken von Control Break erscheint folgendes Popup M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ontinu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ave Ramdisc/Qu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ui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ave Ramdis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Delete Punch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nit Read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OS Shel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Disk Parame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ave Parame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Load Parame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arm Boo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Abou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ew�nschte Aktion kann mit den Cursortasten angew�hlt werden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ht das Men�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unkte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        f�hrt mit der CP/M Emulation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Ramdisc/Quit  speichert die Ramdisk auf die Diskette/Festpla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n der aus ZSIM gestartet wurde und beendet Z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beendet ZSIM ohne die Ramdisk zu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Ramdisk       speichert die Ramdisk ab und kehrt zu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ur�ck. Dies ist z.B. sinnvoll, um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ust�nde der Ramdisk auf Platte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htung: dazu mu� jedesmal eine OS Shell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den und der Name der Ramdisk (RAMDISC.C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�ndert werden, da sie sonst �berschrieb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nn Sie das n�chste mal die Ramdisk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unch File  l�scht das MsDos File, in das die Punch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Reader        bewirkt, da� Reader als n�chstes Zeichen wie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ste Zeichen von READER.CPM liefert. Dies ist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�tig, falls man mehrere Files �bertrag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zu mu� man um das n�chste File zu �bert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e Dos Shell starten, das zu �bertragen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READER.CPM umbenennen und mit Init Rea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sezeiger auf den Anfang des neuen Files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 Shell           stellt eine MsDos Kommandoumgebung zur Verf�g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bei erh�lt man allerdings nur 64K. Dies 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er f�r REN un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ameters    dient zum Editieren der CP/M Disketten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.u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arameters    speichert die Diskettenparameter in einem File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ben Sie dazu einen Dateinamen mit Extention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 Parameter werden als HexBytes in der 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ihenfolge gespeichert, wie sie in der Editi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scheinen. Vor den Parametern werden n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s 'JW' als Kennung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s Autologin Flag wird nich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arameters    l�dt die Diskettenparameter aus einem mi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s abgespeicherten Parameterfile.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um Laden wieder den Filenamen mit Extention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ch dem Laden wird das Autologin Flag gel�s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 Warm Boot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          entspricht der Eingabe von Control-C unter 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lappt aber auch aus einem laufend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       gibt Programmnamen und Auto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Control-Break Men� heraus k�nnen die Disketten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Editierfl�che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Eingabe werden nur g�ltige Hexziffern akzeptiert,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ignoriert. ESC bricht die Editierung ab, �nderungen bi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vor der, in der der Cursor steht, werden �bernomm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�nnen Zeichen in der Cursorzeile gel�scht werden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mu� mit ENTER abgeschlossen werden. Wird nur Enter gedr�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er alte Wert �bernommen (wie im folgenden Beispiel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, wo hinter dem Doppelpunkt kein neuer Wert ste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w 59K TPA cp/m 80 bios ver 1.1 --  10/12/91  (C) 1990 by J�rgen G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: COPYRIGHT (C) 1979,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disc format. Insert new disc and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PT: 0024  : 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SH:   03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LM:   07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XM:   0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SM: 00A8  : B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RM: 003F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L0:   C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L1:   0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KS: 0010  : 4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FF :0002  :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RV:   0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TR:   28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ST:   09  :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PS:   02  :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SC:   01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OG:   FF  :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tte hier eine fremde Diskette (Osbourne DD) eingelegt. Nac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 sich �ber das unbekannte Diskettenformat beschwert hatte, 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Control Break gedr�ckt. Danach gab ich die r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arameter f�r das Osbourne Forma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arameter in der oberen H�lfte sind CP/M �blich. Die unter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rweiterung von mir mit 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: Physikalische Nummer des Laufwerks mit der CP/M Diskette (0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; hat unter CP/M aber immer die Bezeichnung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: Physikalische Trackzahl, bei einem 360K Laufwerk maximal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st (bei 720K, 1.2 MB oder 1.4 MB) bis zu 80 Track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: Physikalische Sektoren pro Track, bei 360K Laufwerken maximal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720K (1.2MB, 1.4MB) maximal 9 (15,18) Sek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: Physikalische Sektorl�nge; BPS=ld(SecLen in Bytes )-7;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 wird vom Diskettenkontroller ver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: Physikalischer erster Sektor jeder Spur, normalerwei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: FF=Autologin, 0=kein Auto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 Parameter ver�ndern, setzen Sie LOG auf 0, da das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gin sonst gleich wieder die eingegebenen Parameter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wieder die �blichen Parameter zu bekommen, gen�gt es, LOG auf FF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, eine Diskette mit normalem Format einzulegen und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geben. Eine einigerma�en sichere Formatanpassung is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der Diskettenparameter jedoch nur bei einseitigen 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Bei einigen zweiseitigen Formaten wird die zweite Seit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l�ngerung" der Spuren der ersten Seite, bei anderen wiederum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opplung der Spurenzahl angesprochen. Das Bios von ZSIM ist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f�r die Methode von CP/M 86 Double Sided (Verdopp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enzahl mit Spur�bersetzung) eingeri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DES 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mulierte Maschine verh�lt sich fast komplett wie eine Z80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mtliche Z80 Befehle, die Flags ver�ndern oder verwenden wu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Wirkung (vor allem auf die Flags) getestet. Alle def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werden in exakt gleicher Weise wie auf einem original Z8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nflu�t. Ich testete dies, indem ich in einer Schleif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paar HL mit allen Werten von 0 bis FFFFh belegte und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HL - POP AF nach AF kopierte, den zu testenden Befehl ausf�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nach das erhaltene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paar auf eine Checksumme aufaddierte. Ich verbesser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solange, bis Flag beeinflussende Befehle auf dem Z80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die gleiche Checksumme erg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lags im Z80 Flagregister, die von Zilog al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 ausgewiesen sind und mehr oder weniger zuf�lliges V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sind bei ZSIM auch nicht definiert. Jedoch k�nnen hi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und Z80 unterschiedlich "nicht definierte" Flagzust�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 unterst�tzt undokumentierte Z80 Befehle, sogenannte ille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mtliche CP/M Programme, die ich getestet habe, verhalten sich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Schneider CPC, sogar das Flie�kommapaket des Sm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das undokumentierte Z80 Befehl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wesentlicher Unterschied zu einem Orginal Z80 Chip liegt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Befehlsausf�hrungszeit. Es gibt keinerlei proporti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hang zwischen Taktzyklenzahlen auf Emulation und 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kritische Echtzeitanwendung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ettenaufzeichnungsroutinen) k�nnen also mit ZSIM nicht re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Z80 wird das R (Refresh) Register f�r die Auffri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scher Rams benutzt und daher laufend incrementiert. Da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er es auf dem Z80 als Zufallsgenerator benutzen, l�d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er Emulator mit "zuf�lligen" Werten, die aus der System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Portbefehlen wird die eigentliche Ausgabe nicht ausgef�hrt un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wird immer 0FFH geliefert, die Flags werden jedoch gesetz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Portbefehlen mit Blockwiederholung werden die Z�hl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. Dieses Verhalten kann jedoch im Modul PORTIO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Tests der Geschwindigkeit der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Messung verwendete ich folgende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pilierung des beim Small-C Compilers mitgelieferten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blauf des ablauff�higen Programms TEST.COM stellt �br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hr hohe Anforderungen an den Emulator, da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e�kommaroutinen auf undokumentierte Z80 Befehle zur�ckgrei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Gegensatz zu den anderen mir bekannten Emulatoren ist mein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ziger in der Lage, diese Befehle korrekt zu emulieren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ablauf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ilierung des Programms MC.PAS mit TURBO PASCAL 3.0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ilierung des mitgelieferten Programms LISTER.PAS mit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3.0 i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ine kurze Schleife in Assembler mit dem Debugger ein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f�h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 B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1:LD HL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2: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 NZ,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JNZ 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it DDT einen Speicherbereich ausdum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,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SE (auf einem 16 MHz 386 SX), Z80 Tests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/Schneider CPC, Z80 A, 4 Mhz durchgef�h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Nr ZSIM:Z80   CPC/Z80   Z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0,85     3.37.00   3.0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0,88     1.20.00   1.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0,99     0.03.65   0.03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1,37     0.17.10   0.23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0,41     4.06.00   1.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�ber die Emulationsgeschwindigkeit aussagekr�ftigste Test is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. 4, da hier nur die reine Rechenzeit gemess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r 1 stellt hohe Anspr�che an das Diskettenlaufwerk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erung, Assemblieren und Linken auf Diskette geschehen. Hie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en sich die gro�en Diskettenbuffer von ZSIM recht g�nstig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r 2 ist �hnlich wie Test N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r 3 sollte eigentlich ein �hnliches Ergebnis wie Nr 4 ze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Turbo Pascal gibt laufend die compilierte Zeile aus und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t sich die langsame Bildschirmausgabe des CPC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Nr 5 stellt sehr hohe Anforderungen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ausgabegeschwindigkeit, wobei der CPC mit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ausgabe im Grafikmodus gegen die Bildschirmausgab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keine Chance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erte Bildschirmsteuerz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   Wi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curso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urs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urs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ursor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ursor 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ursor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Schirm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Cursor an 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Zeichen unter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Zeile bis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Zeile ab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Schirm bis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Schirm ab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Helle Schrift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Cursor nach links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x y       Cursor Spalte x,Zeile y (links oben = 1,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@        Bildschirm initialisieren: CLS,HOME,Helle Schrif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an, Unterstreichen aus,US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2 x      Zeichensatz aus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 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Frank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Gro�britta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D�n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Sch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 It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 Span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A        Cursor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B        Cursor 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        Cursor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        Curs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        Schirm l�schen, Cursor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H        Cursor links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I        Cursor hoch, wenn n�tig sc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J        Schirm ab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        Zeile ab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L        Zeile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M        Zeile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N        Zeichen unter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Y y x    Cursor nach Spalte x,Zeile y, links oben = 32,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        Zeile bis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        Curs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f        Curso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j        Cursor Position 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        Cursor Position wieder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        Zeile bis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p        Helle Schrif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q        Helle Schrif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r        Unterstreichen ein (bei Farbschirm: bl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s        Blink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        Blink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u        Unterstreichen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Beschreibung des implementierten CP/M 80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 Biosroutine wird durch einen Pseudo Z80 CALLN Befehl (EDED)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byte Biosnummer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der einzelnen Routi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dt das Bdos aus einem MS-Dos File CPMSYS.CPM in den Speich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ert Biossprungleiste und Diskettenparameter im Z80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ner wird Laufwerk A: gew�hlt und das IO-Byte und der Punch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�scht. Danach wird die Routine Warm Boot an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CPMSYS.CPM nicht existiert, versucht Boot, das System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puren zu laden. Dabei werden alle Sektoren im reserv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ch (&lt;OFF) nach der Copyright Meldung von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ucht. Falls sie gefunden wird, werden die folgenden S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als System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dies erfolgreich geschah, kann mit MOVCPM ein File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das das System enth�lt. Diese wird dann auf di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diskette von 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tragen (siehe Funktion 6). Dort mu� dann das entsta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CH.CPM in CPMSYS.CPM umben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t das Bdos, das durch Funktion 0 in den Speicher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, an seine richtige Stelle im Z80 Speicherbereich; dab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el auf die durch MOVCPM gew�hlte Adresse des Bdos rea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chlie�end wird getestet, welches Format die eingelegt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und die richtigen Diskettenparameter werden angelegt. Jetz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Z80 Emulator gestartet und der CP/M CCP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nso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fert 0ffh in A falls Zeichen auf Tastatur an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nsol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fert Asciicode von Tastatur 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s als von Digital Research vorgeschlagen, wird Bit 7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gebenen Asciicodes nicht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ein internationales Zeichen (z.B. deutscher Umlaut)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, wird er aus der IBM Darstellung in die CP/M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gesetzt (z.B. � =&gt; { ). Dabei ist zu beachten, da� f�r die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deutschen Zeichensatzes er erst mit ESC 2 2 eingeschal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dertasten der PC Tastatur: Falls in CONIO.ASM Konstante WS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TRUE gesetzt ist, werden die Cursortasten, Ins, Del,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und PgDn in Wordstar Steuerseqenzen (^Q... ) umgesetzt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beim n�chsten Aufruf von conin ^Q und beim folgen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 Zweitcode zur�ck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nso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 Zeichen in C auf den Bildschirm aus. Dabei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steuerzeichen gem�� Anhang 1 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Li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 gibt das Zeichen in C auf den Drucker lpt0 aus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tet dabei solange, bis der Drucker das Zeichen korrekt �ber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. Dabei kann es bei ausgeschaltetem Drucker nat�rlich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h�nger kommen. Um dies zu verhindern, testet die Funktio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C gedr�ckt wurden. Falls ja, springt die Routine di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e 0 an, wo normalerweiser ein Sprung zur  Warmboo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Pun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Research hat diese Funktion zur Bedien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hstreifenstanzers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Lochstreifenleser/Stanzer heute nicht mehr von �berra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eutung sind, verwendete ich diese Funktion zur Daten�berga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. Zeichen, die an diese Funktion �bergeben werden, werd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MsDos File PUNCH.CPM angeh�ngt. Falls es nicht existier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Zeichen werden gebuffert und erst ausgeschrieben,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voll ist. Dieser Buffer wird auch ausgeschrieben,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 CPM_EOF gesendet wird und bei Unterbrechung dur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. Dabei wird an jedes File noch ein 1Ah angeh�ngt, was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s aus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Rea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st Zeichen aus dem MsDos File READER.CPM. Das klappt jedo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ateien, in denen kein EOF (26) vorkommt. Die PIP Option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ppt nicht, da dann auch das tats�chliche Dateiende nicht vor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PIP in einer Endlosschleife h�ngenbl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READER.CPM nicht existiert oder schon zu Ende geles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EOF (26) 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Unterscheidung von in einem Bin�rfile enthaltenen EOF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am Ende von READER.CPM zus�tzlich noch -1 (0ffffh) in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�ckgegeben (sonst H=0, L=Zeichen). Dies ist nicht von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gesehen, wird also von Standartprogrammen insbesondere PIP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wert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olgenden Assemblerzeilen liefern das gelesene Zeichen in 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n 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 HL,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 DE,6*3  ; BIOS READER, RETURN IN HL OR -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 (HL)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er �bertragung eines Files sollte im Control Break Men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 Init Reader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 B:ANYFILE.TXT=RD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zur Zur�ckf�hrung des Lesekopfs auf Position 0 vorgeseh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aus Zeitgr�nden nicht physikalisch ausgef�hrt und nur Se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Parameter 0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Selek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lt das im C-Register �bergebene Laufwerk und liefert, fall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fwerk existiert, im HL Register einen Zeiger auf dessen D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nicht, 0. Es existieren nur das physikalisch Laufwerk A: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Ramdisk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e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Set Se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Set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BC enth�lt Daten�bertragungs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st durch Funktionen 9,10,11 gew�hlten Sektor. Das Lesen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isk ist relativ problemlos. Lesen von Diskette ist dies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wendiger, da aus Geschwindigkeitsgr�nden der Dirtrack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track gebuffert werden. Es mu� also zuerst entschied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 der Sektor schon im Buffer ist. Falls nicht, mu� d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erst von Diskette gelesen werden. Anschlie�end mu� n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tige Sektoradresse im Buffer b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eibt den durch Funktionen 9,10,11 gew�hlten Sektor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eiben auf die Ramdisk ist dies relativ problemlos.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iskette ist jedoch aufwendig, da aus Geschwindigkeitsgr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Dirtrack und ein Datentrack gebuffert werden. Wenn der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Direktory Track liegt, wird der Track aus Sicherheitsgr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ort ausgeschrieben. Andernfalls wird der Sektor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uffert. Es gen�gt, die Direktorysektoren sofort auszu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jeder �nderung einer Datei wird noch das Direktory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esten Stand gebracht. Und beim Schreibzugriff aufs 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auch noch ein etwaiger Track im Schreibbuffer aus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List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det, ob der Drucker empfangsbereit ist (A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Secto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che CP/M Systeme f�hren eine logische Sektor�bersetzung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wfaktor durch. Das bedeutet, die Sektoren sind nicht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erung physikalisch versetzt, sondern ihr Inhal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etzt. Diese �bersetzung wird durch Funktion 16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read/se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Funktion ist eine im CP/M 80 Bios nicht vorgese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�nzung. Sie arbeitet entsprechend wie bei CP/M Plus. Si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auch vom Public Domain Bdos Z80DOS unterst�tzt. Dabei mu�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lltext von Z80DOS die Biosadresse von time angegeben werden mu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tim equ     BIOS+4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chreiben von Datum u. Zeit (c=0ffh) wird nicht unterst�tz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chtzeituhr des PC nicht zu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C=0 wird die Zeit ausgelesen und ein Zeiger in HL auf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ktur gelief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 @date  ; volle Tage seit 1.1.1978 (am 2.1.1978 w�re die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@hour  ; Stunden im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@min   ; Minuten im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@sec   ; Sekunden im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von ZSI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