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ZZZZZZ                 SSSSSSSS    IIII    M    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            SS            II     MM      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              SS           II     M M     M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                SS          II     M  M   M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  ---------        SS        II     M   M M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   ---------          SS      II     M    M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                       SS      II     M    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                      SSS       II     M    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ZZZZZZZ               SSSSS        IIII   MMM       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undred percent Z80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0, 1992 by Jrgen W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gen W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sentalstr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-7170 Schwbisch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eral Republic of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ssumes no responsibility for the correct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r the function of the program.  The user is advi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the programm fully.  The risk of using the software is ex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.  The author assumes no responsibility whatever for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kind that might result from us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ed product names are [registered] trad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/Software pre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/XT/AT, 1 Diskdrive (5 1/4 " recommended), 256K free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2.1 or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ous work is only possible with machines faster than 8 MHz 802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10 MHz shown by the Landmark test correspond to 1 MHz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d Z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IMPORTANT IMPORTANT IMPORTANT IMPORTANT IMPORTAN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IMPORTANT IMPORTANT IMPORTANT IMPORTANT IMPORTAN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hat you do not insert a MS-DOS disk when prompted for a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The CP/M BIOS would overwrite the MS-DOS disk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ing.  Also MS-DOS overwrites CP/M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emulator prompts for inserting a CP/M disk only use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.  Be sure that the CP/M disk has the right format. 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RITE PROTECTED and display the directory.  If only do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t is a clue for a wrong format.  But also if "NO FILE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t might be a wrong format except if you ar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indeed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IMPORTANT IMPORTANT IMPORTANT IMPORTANT IMPORTAN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IMPORTANT IMPORTANT IMPORTANT IMPORTANT IMPORTAN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s in the package into a directory of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IM emulates a Z80 CP/M Machine (CP/M 2.2), but not the CP/M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tself.  In order to start CP/M, a CP/M System disk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into drive A:, where from ZSIM boots CP/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/M system or a compatible operating system (SUPERDOS and Z80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cluded in the ZSIM package) also can be put in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MSYS.CPM on 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CP/M program I could test ran correctly, even the floa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of the public domain program SMALL-C, that requires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ity, as it uses undocumented Z80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compatibility to a CP/M machine is reache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ry to other emulators that emulate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selves ZSIM only emulates the Z80 and the BIOS.  On this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runs an original CP/M compatible operating system or CP/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 only describes the specialties of the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/M machine.  For information concerning the CP/M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sult appropriate literature covering this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IM creates a CP/M machine with 64K ram, one disk driv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disk.  There is only one physical drive supported.  The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an be set to IBM-PC drive 0 or 1 by changing the disk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trol-Break menu.  The physical drive is always CP/M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memory pool that is not required by MSDOS, ZSIM and the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space for the Z80, is used as ramdisk (440K ramdisk in a 64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).  This ramdisk can be saved in a MS-DOS File,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loaded when starting ZSIM next time, but only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memory for the ramdisk.  So don't use more TSRs next ti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you can keep important utilities in the ramdisk and h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every time you start Z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tarting ZSIM tries to load CP/M BDOS from a MS-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MSYS.CPM into memory.  The file must be in the directory ZSI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SIM package contains two CP/M compatible operating system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UPERDOS.SYS and Z80DOS.SYS.  Both contain the ZCPR1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.  Z80DOS is a derivative of SUPERDOS and supports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(ZSIM' s BIOS furnishes time and date).  But there may b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if you use disks that were already written to by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/M system.  This is because Z80DOS uses another faster fil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one of the public domain operating systems simpl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DOS.SYS or Z80DOS.SYS to CPMSYS.CP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SUPERDOS.SYS CPMSYS.C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ormat a disk using the utility CPMFRM you can start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e.g.  Small-C, without having the original CP/M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Create, as described above, CPMSYS.CPM, insert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by CPMFRM and start Z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PMSYS.CPM is not present, ZSIM tries to load the syste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tracks by scanning all sectors within the reserved trac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message of Digital Research.  If it is found DR's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and the following sectors are loaded as system. 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only required for boot up, afterwards the system is k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would like to use the original CP/M system disk i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start ZSIM.  Afterwards the system is kept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uccessful boot from disk you can create with MOVCPM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ystem (don't forget the blank between the * *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it to MSDOS.  There it is put into PUNCH.CPM.  Afterwar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ename it to CPMSYS.C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gw 59K TPA cp/m 80 BIOS ver 1.0 --  05/09/90  (C) 1990 by Jrgen W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OS: COPYRIGHT (C) 1979, DIGITAL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movcpm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64k CP/M vers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"SYSGE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34 CPM63.C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save 34 cp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p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up2:=cpm.sys[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afety's sake first empty the punch buffer and delete the p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in this order) to make sure the CP/M system will be pu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PUNCH.CPM.  Transfer as shown above the system.  Empt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ch buffer, start a SHELL and rename PUNCH.CPM into CPMSYS.C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iy behind MOVCPM a smaller number, too.  This gener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r CP/M system and leaves Z80 memory behind CP/M TP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rea.  ZSIM automatically loads the smaller CP/M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domain operating systems SUPERDOS and Z80DO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by ZSIM so that BDOS is situated at 0EC0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P/M disk format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rad CPC System  (169K, phys. Sectors 41h-49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rad CPC Data    (178K, phys. Sectors 0C1h-0C9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/M 86 SS DD  (153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/M 86 DS DD  (316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itionally a special format corresponding to CPC data forma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hysical sector numbers starting a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strad is a Z80 Homecomputer that was quite popular in Euro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ddle of the eigh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wo formats are special formats of the Amstrad CPC. 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bble of the sector number is used to diffentiate the forma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wo are used by CP/M 86 on an IBM PC and also by CCP/M 86 an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, that is shipped with the Amstrad P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lus is compatible to CP/M 86 and PC-DOS and good for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CP/M and MSDOS.  An additional advantage of this form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sks can be created using the MDDOS FORMAT.COM (FORMAT /8)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at the sector fill byte in the drive parameter table of MS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set to 0E5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to be too awkward you can use the program CPMFRM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stalls the necessary parameters and calls FORMAT.COM. 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SDOS default fill byte 0F6h in the CP/M directory CP/M se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and thinks the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IM recognizes the format of the inserted disk at every warm boo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ne of the five specified above.  So every time you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disk you should press Control-C.  But this is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 as BDOS aborts with "BDOS Error on A:RO" on any write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 that was not logged in with Contro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edit manually the disk parameters from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Menu and adapt them to a given manufacturer dependen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you can start ZSIM with parameter /f &lt;diskparfile&gt;.  &lt;diskpar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reated by Control-Break menu Save Parameters.  Note that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sity formats are not supported by the IBM BIOS and 8 inch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like being pressed into a 5 1/4 inch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driver supports the CP/M Plus screen 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 a subset of control codes of the Amstrad CP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 For a description of the control codes see appendix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ry to Digital Research's recommendation Bit 7 of the input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s not zer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n international character (e.g. a German umlaut)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d from IBM coding into CP/M coding (e.g.   =&gt; { )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 international character set it should be switched on by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sent to printer lpt0.  ZSIM waits until the prin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the character correctly.  This can result in an infinite loop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is switched off.  To prevent this there is a t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C.  If it is pressed there is a warm boot.  This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in case of emergency because this way the call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borted too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Research specified function 6 for serving a punch.  As pu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n't great importance anymore I used functions 6 and 7 to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o MSDOS and vice versa.  Characters are appended to the MS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UNCH.CPM.  It is created if it is non-existent. 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ed until the buffer buffer full.  The buffer is also writte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it Control-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function 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easiest done with PIP.  But don't use the logical device P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unch) because then PIP first sends some zero bytes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use PTP: or UP2:.  If you use PTP: and transfered an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P appends E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P UP2:=ANYFILE.EXT[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[o] (object file) prevents PIPs stopping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Ah (EOF) byte while transfering a non ascii file.  The op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for transfering an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 that data are APPENDED to PUNCH.C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proceed as fe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ansfer the file with PIP as describ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 Control-Break menu select Empty Punch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 Control-Break menu select OS Shell and under MS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  PUNCH.CPM into the name you w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 PUNCH.CPM 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THE EM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80 emulation can be terminated by pressing Control-Break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menu pops up.  You will also see this menu if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s the Z80 code 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 Hitting Control-Break only sets a flag that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d during the next BIOS call.  That means if the 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uck in an infinite loop you have to reboot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ly testing the flag during the emulation woul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mu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are cases a fatal error can occur: when MSDOS loads ZSIM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buffers to an unlucky address, so that a so called DMA Bou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ing is happening.  Then the emulation is instantly abor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 must be loaded to another address.  Simply start a new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ntering COMMAND and afterwards ZSI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BREAK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Control-Break the fellowing menu pops 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tinu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ave Ramdisk/Qu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Quit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ave Ramdisk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lete Punch Fil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it Reader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S Shell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sk Parameter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ave Parameter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oad Parameter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arm Boot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bout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ursor keys to select the action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finishes the menu, same as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         continues the CP/M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Ramdisk/Quit  saves the ramdisk to the disk ZSIM was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d ends Z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ends ZSIM without saving the ram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Ramdisk   saves the ramdisk and continues the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kes sense if you wish to sav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ramdisk. Important: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start an OS Shell and re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ramdisk (RAMDISC.CPM) else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ten if you save the ramdisk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Punch Buffer empties the buffer the punch writes its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writes the data onto 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Punch File deletes the MSDOS file that the punch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 Shell        starts a DOS Shell, but you only get 64K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t. But that is enough for REN an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Parameters is used for editing the CP/M disk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scrib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arameters saves the disk parameters to a file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fore a filename with extention. Th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aved as hexbytes in the same order they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dit box. Before the parameters the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JW' are saved as 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login flag is not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Parameters loads the disk parameters from a fil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with Save Parameters. Enter for lo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with extention. After lo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ogin flag is cleared and a warm boot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m Boot       has the same effect as pressing Control-C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/M, but it also works if a program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          tells the program name and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Disk Parameters in the Control-Break menu you ca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in an edit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input only valid hex digits are accepted, other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 ESC ends editing, changes until the line befor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valid.  Use BACKSPACE to delete characters in the cursor line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line must be ended with ENTER.  If you press ENTER with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 new value the old value is kept (like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in the lines where there is no value behind the col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gw 59K TPA cp/m 80 BIOS ver 1.1 - 10/12/91 (C) 1990 by Jrgen G. W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OS: COPYRIGHT (C) 1979, DIGITAL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 disk format. Insert new disk and press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PT: 0024  : 28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BSH:   03  :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BLM:   07  :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EXM:   00  :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DSM: 00A8  : B8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DRM: 003F  :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L0:   C0  :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L1:   00  :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CKS: 0010  : 4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OFF :0002  : 3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DRV:   00  :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TR:   28  :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ST:   09  : 5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BPS:   02  : 3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FSC:   01  :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LOG:   FF  : 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 had inserted an alien disk (Osborne DD).  After ZSIM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ained about an unknown disk format I had pressed Control-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wards I entered the correc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in the upper half are standard CP/M paramete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 are an extention by me and mean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: physical number of the drive with the CP/M disk (0 or 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is always drive A: within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: physical track number, 40 with a 360K drive, else (with 720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MB or 1.4 MB) up to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T: number of physical sectors per track, 9 with 360K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S: physical sector length; BPS=log2(SecLen in bytes )-7;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quired by the disk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C: physical number of first sector of track, usuall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: FF=autologin, 0=no auto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parameters set LOG to 0, else the next auto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hange the parameter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standard parameters, set LOG to FF, insert a disk with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nd press Control-C.  But a secure format adaption on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with single sided formats.  Some two sided formats add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side as extention of the tracks of the first side (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of more sectors per track), others double the track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IMs BIOS uses the method of CP/M 86 double sided (double sector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rack transl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OF THE 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ed machine is almost as complete as a real Z80 CP/M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mulated Z80 instructions that change or use flags where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specially how they influence flags).  All defined fla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uenced exactly as on an original Z8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ested this by looping the register pair HL from 0 to FFFF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it with PUSH HL - POP AF to AF, executing the instru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and adding the resulting AF register pair to a check 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improved the emulation until all flag influenc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ed the same checksum on the Z80 and on the emulation.  The 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 that are not defined by Zilog and show more or less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iour are not defined within ZSIM either.  But different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status may result.  ZSIM supports non-documented Z80 instru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 called illegal op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P/M programs I tested run with ZSIM as on a CP/M machine,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package of the Small-C compiler that uses undocu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80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eeminent difference between emulation and original Z80 chip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time.  There is no proportinal relation between the cyl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eration takes on the emulation and the cycles needed on a Z80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realise time critical applications like cassette 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with Z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Z80 uses the R register for refreshing dynamic rams and conti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s it.  Some programmers used this on a Z80 as 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or.  So ZSIM loads it with "random" values deri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operations do not execute port accesses, as input you get 0F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gs are set and port operations with block repea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registers accordingly.  You can change all this in module POR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ests of the speed of the em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d the fellowing bench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 Compile the programm TEST.C included with Ron Cain's Small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able TEST.COM is very hard to emulate as its 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routines use undocumented Z80 ops.  Contrary to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s I know, ZSIM emulates these operations correct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COM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Compiling MC.PAS (on the Turbo disk) with TURBO PASCAL 3.0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 Compiling LISTER.PAS (on the Turbo disk) with TURBO PASCAL 3.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 Enter a short assembler loop with the debugger and execute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   B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1:  LD   HL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2:  INC  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   A,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  NZ,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JNZ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 let DDT dump a range of mem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,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(on a 16 MHz 386 SX), Z80 Tests were run on an Amst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C, Z80 A, 4 MH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Nr ZSIM:Z80   CPC/Z80     ZS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0,85     3.37.00   3.0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0,88     1.20.00   1.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0,99     0.03.65   0.03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1,37     0.17.10   0.23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0,41     4.06.00   1.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. 4 is the test that says most about emulation speed becaus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alculation time without BIOS overhead is measured.  Test Nr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ns the disk drive as compiling, assembling and linking are ma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The huge disk buffers of ZSIM greatly speed this up.  Test 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is similar to tes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Nr 3 should give a similar result as Nr. 4, but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ally displays the line it compiles therefore the slow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f the CPC take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st Nr 5 screen output is the bottle neck, where the CPC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utput in graphic mode has no chance against the screen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80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screen control sequ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     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curs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curs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Curs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Curs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Curs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Curs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cle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Cursor to beginning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delete char un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delete line to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delete line from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delete screen to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delete screen from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toggl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 curso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x y       cursor column x,line y (home = 1,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/M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@        Init Screen: CLS,HOME,highlight off, cursor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 off, US cha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2 x      select country character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 cou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A        curs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B        curs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C        curs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D        curs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E        clear screen, cursor keeps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H        curso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I        cursor up, scroll if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J        clear screen from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K        delete line from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L        inser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M        dele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N        delete char below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Y y x    cursor to column x,line y, Home = 32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d        delete line to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e        curs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f        curs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j        store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k        get stored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o        delete line to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p        highl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q        highligh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        underli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s        blin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t        blink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u        underlin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description of the implemented CP/M 80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BIOS routine is called by executing a pseudo Z80 CALLN op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DED) with BIOS number as following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c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Cold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BDOS from MS-DOS file CPMSYS.CPM into memory and installs BIOS 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nd disk parameters in Z80 ram.  Drive A: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-Byte and punch buffer cleared and control passed to BIO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m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PMSYS.CPM does not exist, boot tries to load BDOS from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.  ZSIM searches all reserved tracks (&lt;OFF) for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of Digital Reasearch.  If found the following sect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as B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was successful you can create with MOVCPM a file th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DOS.  This file must be transfered to the MS-DOS Start Di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IM and be renamed to CPMSYS.C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Warm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BDOS that was loaded by function 0 into memory to it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n the Z80 memory area.  ZSIM takes the correc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MOVCPM.  Afterwards it is tested if the disk has a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If known the right disk parameters are created.  Now the 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or is started and CP/M CCP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Consol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0FFh in A if there is a char ready on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onsol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SCII code from keyboard i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ry to suggested by Digital Research Bit 7 is not cleared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haracter (e.g.  German Umlaut) is inp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ed from IBM code into CP/M code (e.g.   =&gt; {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haracter sets are only displayed if switched on with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PC keys: If in CONIO.ASM the constant WS_KEY is set to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keys, Ins, Del, Home, End, PgUp and PgDn ar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control sequences (^Q...  ).  The following call of C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^Q and the next the correspond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Consol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char in C on screen.  Control sequences are evalu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appendix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Li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char in C to printer lpt0.  Waits until the printer has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 correctly.  This would result in an infinite loop is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inter.  Therefore the function tests for Control-C.  If press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o Z80 address 0 folllows.  There is normally a jump to warm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Punc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Research provided this function for serving a punch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ches/readers aren't of overwhelming importance anymore I us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o transfer data to MS-DOS.  Characters transferr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re appended to the MS-DOS file PUNCH.CPM.  If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it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are buffered and written out, if buffer is ful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is also written out if the Control-Break menu pop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Rea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characters from MS-DOS file READER.CPM.  This only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don't contain CPM_EOF (26).  The PIP option [o]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as there is no way to signal PIP the actual end of file and P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stuck in an infinite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EADER.CPM does not exist or is read to end, CPM_EOF (26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ffentiate EOF from a 26 byte in a binary file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 returns at the end of READER.CPM -1 (0ffffh) in HL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=0, L=char.  This is not provided by DR and is not interpre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programs especially not by PI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ssembler lines return the character read in L or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   HL,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   DE,6*3  ; BIOS READER, RETURN IN HL OR -1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HL,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  (HL)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ransfering a file you should execute Init Reader i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P B:ANYFILE.TXT=RD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eturn the read/write heads of the drive to track 0, bu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for speed reasons.  Only set track with parameter 0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Selek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Drive given in register C and returns if the driv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gister HL conatins a pointer of its DPH else 0.  There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ysical drive A: and the ramdisk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et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gister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Se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gister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Set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BC contains Data transfer buff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Read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the sector selected by functions 9,10,10.  Reading from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quite easy.  Reading from disk is more difficult and for reas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the directory track and one data track are buffered in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ust be decided if the sector is already in buffer.  If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first must be read from disk.  Afterwards the correct addr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must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Write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the sector selected by functions 9,10,10.  Writing to ram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easy.  Writing to disk is more difficult as for reasons of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track and one data track are buffered in ram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is in the directory track the sector is written out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ecurity reasons.  Otherwise the sector is buffered in ram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enough only to write out the directory track immediately a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a file the directory is updated which results in wri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track and the data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List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s if the printer is ready to receive (A=1 = read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Sector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P/M systems make a logical sector translation for the sk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.  This is done by function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read/set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a supplement not provided in the CP/M 80 BIO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like in CP/M Plus.  It is also supported by the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OS Z80DOS.  To use it in the source of Z80DOS the entry add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must be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tim equ     BIOS+4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of date and time (c=0FFh) is not supported in order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real time clock of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ll with C=0 reads the time and returns a pointer in H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  @date  ; full days since Jan, 1st, 19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  @hour  ; hours in BC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  @min   ; minutes in BC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  @sec   ; seconds in BC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ZSIM.DO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