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X 5.0 LANGUAGE DOC -- revised from tcj38bmm -- 10/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Bridger Mitchell, Plu*Perf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System (NZ-COM, Z3PLUS, or ZCPR3.x) with extend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NZ-COM and Z3PLUS automatically have extended environ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ZCPR systems can be upgraded to have one by using JetLD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X (and most other RSXs) may be incompatible with a few RSX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standard Plu*Perfect Systems RSX header and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s for interfacing an RSX to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version 1.4 is required to recognize labels in ZEX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ifficulty terminating ZEX, run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quote a literal '$' -- use "$$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quote a literal '&lt;' -- use "$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1 The ZEX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X script consists of lines of ascii text, each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&lt;LF&gt; pair.  You can create the script with a text editor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document) mode.  For short, one-off uses, just typ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ZEX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reserved words, called _directives_, control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Each directive begins and ends with the verticu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|'.  The directives may be entered in upper, lower, or mixed case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percase here to make them stand out.  All script inp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a program begins with a '&lt;' characte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; all other lines are sent to the command processor o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rected, are messages sent directly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 Command-processor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 any line of the script that doesn't begin with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 case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aces and tabs at the beginning of a line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nd of a script line is the end of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|JOIN| directive at the end of a script line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 and continue the same command line on a second scrip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&lt;LF&gt; is always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whitespace immediately preceding a |JOIN|, and all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line that follow the word |JOIN|, including &lt;CR&gt;,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|SPACE| to precede a command with a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ert a space after a command and befor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 each command on a new script line, optionally preceeded o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whitespace.  Although multiple commands may appear on the sam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parated by a semicolon, this increases the chance that the Z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ommand line buffer will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 Program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 normally obtained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 each script line of program input with a '&lt;'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put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a from the script includes the &lt;CR&gt; (but not the &lt;LF&gt;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ipt line.  To omit the &lt;CR&gt;, use the |JOIN|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|LF| for linefeed, |CRLF| for carriage-return-line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TAB| f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program requests more input than is supplied in th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input is obtained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|WATCHFOR string| to take further input from the consol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ends "string" to the console output, the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rom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 Bo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|SAY| to begin text to be printed on the console, and |END SAY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t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ernately, use |"|..msg..|"| to delimit a SA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|UNTIL X| to take further input from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a keyboard 'X' is entered.  The 'X' character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; pick one that won't be needed in entering conso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|UNTIL| to take further input from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a keyboard &lt;CR&gt;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 Scrip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semicolon ";;" designates the beginning of a com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micolons, any immediately-preceding whitespace, and all tex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R&gt; of that line of scrip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ft brace '{ in the first column designate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ield.  All text, on any number of lines, is ign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ight brace '}' is encountered.  That line is ignored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r input begins at the line following the '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 Oth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directive, a SPACE character is optional.  Thus, |IF TRUE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IFTRUE| have the ident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IF TRUE|</w:t>
        <w:tab/>
        <w:t>do following script if command flow stat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FALSE|</w:t>
        <w:tab/>
        <w:t>do following script if flow stat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 IF|</w:t>
        <w:tab/>
        <w:t>end conditional portion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|'|..msg..|'|</w:t>
        <w:tab/>
        <w:t xml:space="preserve">does: IF TRUE||SAY|..msg..|END SAY||ENDIF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TRUE| &lt;a&gt; |ELSE| &lt;b&gt; |END IF|     do &lt;a&gt; if true, do &lt;b&gt; if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RING|</w:t>
        <w:tab/>
        <w:tab/>
        <w:t>ring conso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NG WAIT|</w:t>
        <w:tab/>
        <w:t>ring bell and wait until a &lt;CR&gt;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WAIT|</w:t>
        <w:tab/>
        <w:tab/>
        <w:t>wait until a &lt;CR&gt;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USE nn|</w:t>
        <w:tab/>
        <w:t>wait up to nn seconds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NG PAUSE nn| wait up to nn seconds for a keypress, ring each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AGAIN|</w:t>
        <w:tab/>
        <w:tab/>
        <w:t>repeat the entire ZE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|ABORT|</w:t>
        <w:tab/>
        <w:tab/>
        <w:t>terminat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utput is controlled by this set of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CPCMD|   / |CCPCMD OFF|    Show/ Don't show: CCP comm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ZEXMSG|   / |ZEXMSG OFF|    Show/ Don't show: ZEX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|FALSECMD| / |FALSECMD OFF|  Show/ Don't show: commands in false flo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LENCE|  / |SILENCE OFF|   Suppress/ resume: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se console-output directive words (...)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 are recognized: |...| or |... ON| or |... YES|, and |... NO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|... OFF| or |END ...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R|</w:t>
        <w:tab/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|LF|</w:t>
        <w:tab/>
        <w:tab/>
        <w:t>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CR LF|</w:t>
        <w:tab/>
        <w:tab/>
        <w:t>carriage return,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|</w:t>
        <w:tab/>
        <w:tab/>
        <w:t>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L|</w:t>
        <w:tab/>
        <w:tab/>
        <w:t>binary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SPACE|</w:t>
        <w:tab/>
        <w:tab/>
        <w:t>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L|</w:t>
        <w:tab/>
        <w:tab/>
        <w:t>delete (7Fh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ESC|</w:t>
        <w:tab/>
        <w:tab/>
        <w:t>escape (1Bh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X (like SUBMIT) provides for formal parameters designated $0 $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$9.  When ZEX is started with a command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ZEX SCRIPT1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ZEX reads and compiles the SCRIPT1.ZEX file.  In th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$0" will be replaced by "SCRIPT1", any "$1"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rst" argument "ARG1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may define "default parameters" for the values $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$9. To do so, enter the three characters "^$n" followed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 by the nth default parameter.  Put each defaul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line.  When ZEX encounters a formal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it substitutes the command-line parameter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n the command line, and otherwis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, if it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control character into the script by entering a caret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control-character letter/symbol.  For example, "^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a Control-A (01 hex).  Control-characters may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X uses a number of characters in special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 ^  |  {  }  &lt;  ;  &lt;space&gt;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e might want to include these characters as ordinary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output in a screen message.  For this, ZEX uses '$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quotation character_.  (This is also called the _escape_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allows one to escape from the meaning reserved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)  "Quotation" means that the next character is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; I use this term to avoid confusion with the control code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generated by the _escape key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$' is followed by any character other than the digits from '0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9', that character is taken literally.  Thus, if we want a car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not a control character, we use '$^'.  If we want a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of a line that is for the command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program input, then we use '$&lt;' there instead. 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 if we want a '$' in our script, we must use '$$'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cases, like '$a', where the '$' is not necessary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 ZEX directive to a program, or the command processo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 character with the verticule.  For example, to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|RING|", the zex script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$|RING$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 Cancelling Z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EX is configured with the "flow control" option to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 will monitor the real keyboard while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ding console output.  You can type a Control-S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If you then type Control-C, ZEX will ask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ancel the current application, or the entir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nything other than Control-C following a Control-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resume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hat begins with ";=" defines a label.  The GOTO (vers.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can be used to jump to that poin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 provides several examples of how the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.  You will note a number of differenc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ct used, for example, in Rick Charnes' article i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no doubt, further improvements will emerge from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ual implementation of the new batch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gure 1.  ZEX Scrip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X SCRIPT</w:t>
        <w:tab/>
        <w:tab/>
        <w:t>INPUT SOURCE/EXECU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1</w:t>
        <w:tab/>
        <w:t>;;comment</w:t>
        <w:tab/>
        <w:t>The CCP receives "cmd1&lt;cr&gt;".  The spa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he comment are stripped, and the &lt;cr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of the line is passed to the CC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md1 program gets its input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2 |UNTIL|</w:t>
        <w:tab/>
        <w:tab/>
        <w:t>The CCP receives "cmd2 " and then get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 from the console, including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md2 program gets its input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Y|ccp msg|ENDSAY|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the CCP prompts for the nex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ccp msg" is printed on the console.  The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receives "cmd3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|JOIN|</w:t>
        <w:tab/>
        <w:tab/>
        <w:t>The cmd3 program gets "textmore text&lt;cr&gt;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re text</w:t>
        <w:tab/>
        <w:tab/>
        <w:t>line of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line of text</w:t>
        <w:tab/>
        <w:t>If the program requests more input, i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4 cmd4tail</w:t>
        <w:tab/>
        <w:tab/>
        <w:t>The CCP receives "cmd4 cmd4tail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|UNTIL ~|text</w:t>
        <w:tab/>
        <w:tab/>
        <w:t>The cmd4 program receives console inp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types a '~'.  Then the program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program requests more input,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console.  If the program doesn't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input, i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5 |UNTIL ~| tail</w:t>
        <w:tab/>
        <w:t>The CCP receives "cmd5 " and then get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 from the console, until the user types '~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CP then receives " tail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gram receives input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UNTIL|</w:t>
        <w:tab/>
        <w:tab/>
        <w:tab/>
        <w:t>The CCP receives a command line of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gram receives input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UNTIL|</w:t>
        <w:tab/>
        <w:tab/>
        <w:tab/>
        <w:t>The CCP receives a command line of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|SAY|message|ENDSAY|</w:t>
        <w:tab/>
        <w:t>When the program first calls for consol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</w:t>
        <w:tab/>
        <w:tab/>
        <w:tab/>
        <w:t>"message" is printed on the console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receives "&lt;cr&gt;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al program input is received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6</w:t>
        <w:tab/>
        <w:tab/>
        <w:tab/>
        <w:t>The CCP gets "cmd6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|WATCHFOR string|</w:t>
        <w:tab/>
        <w:t>The cmd6 program gets input from the consol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|"|message|JOIN||"|</w:t>
        <w:tab/>
        <w:t>the characters "string" appear at the cons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</w:t>
        <w:tab/>
        <w:tab/>
        <w:tab/>
        <w:t>Then "message" appears on the console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gram gets "text".  Further inpu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"string" never appears, all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1</w:t>
        <w:tab/>
        <w:tab/>
        <w:tab/>
        <w:t>The CCP gets "alias1&lt;cr&gt;".  That program, a Z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ias, puts "cmd1;cmd2" into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 buffer.  The CCP then obtains "cm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|UNTIL ~|</w:t>
        <w:tab/>
        <w:tab/>
        <w:t>The cmd1 program gets any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d2text</w:t>
        <w:tab/>
        <w:tab/>
        <w:t>console.  If a '~' is typed, it gets "cmd2text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3</w:t>
        <w:tab/>
        <w:tab/>
        <w:tab/>
        <w:t>The CCP gets "cmd3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|JOIN|</w:t>
        <w:tab/>
        <w:tab/>
        <w:t>The cmd3 program gets "text".  Furth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es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 Summary -- ZEX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ZEX //" will display this terse summary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CCPCMD, ZEXMSG, and SILENCE are shown in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opposites in lowe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ZEX v.X.X    Syntax:  ZEX [[dir:]subfile[.typ][ parameters]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N            N-th command-line param.    '{' (col. 1) thru '}'  Comment lin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$, $| ...    Becomes '$','|'...          ;;    Remainder of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' (1st char.)  Input line to program    ^X    Control-char 'X' (any ch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ABORT|  Quit script if true flow state   |AGAIN|     Repeat scri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WAIT|   Wait until a &lt;CR&gt; is typed       |RING WAIT| Ring bell, wait fo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PAUSE nn| or |RING PAUSE nn|        Wait up to nn secs. for keypres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RING| or |BELL|     Ring console be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UNTIL X|  </w:t>
        <w:tab/>
        <w:t xml:space="preserve">     Use console input until 'X' (any char.)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WATCHFOR string|    Use console input until "string" is output, then us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|JOIN|</w:t>
        <w:tab/>
        <w:tab/>
        <w:t xml:space="preserve">     Omit &lt;CR&gt; and continue o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CR|, |LF|, |CR LF|, |NUL|, |SPACE|, |TAB|  The character(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CPCMD|   / |ccpcmd off|    Show/ Don't show: CCP comm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ZEXMSG|   / |zexmsg off|    Show/ Don't show: ZEX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|FALSECMD| / |FALSECMD OFF|  Show/ Don't show: commands in false flo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LENCE|  / |silence off|   Suppress/ resume: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Y|      / |END SAY|</w:t>
        <w:tab/>
        <w:t xml:space="preserve">     Begin/ end:       direct message to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"| = toggle |SAY|                  |'| = toggle |IF TRUE||SAY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TRUE| or |IF FALSE| / |END IF|  Do script if true(false) flo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TRUE| .. |ELSE| .. |END IF|     Do script per command flo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: |... ON| or |... YES|  /  |... NO| or |... OFF| or |END ..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idger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u*Perf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10 23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nta Monica CA 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/o Ladera Z-Node (213)-670-9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ctober 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til 'X' (any char.)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WATCHFOR string|    Use console input until "string" is 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