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ING ZCNFG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Haw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NFG needs a configuration overlay file for each tar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onfigured. The overlay files are by defaul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CNFG when the file extension is '.CFG' and the fil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the target program. If the name of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arget program at offset 0DH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ZCNFG will use that name directly without m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king command line. The structure of configuration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detail in ZCNFG.HLP. You should hav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when using this implement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 describes a procedure by which configuration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ith minimum effort and confusion. Carson Wil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a file (ZCNFGMDL.ZZ0) which is an excell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 overlays. You should study that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; you may wish to use IT to make your fir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For multiple screens and a complex configuration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chniques will save time and aggrav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target program contains configurab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256 bytes of the program (for ZCNFG13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is the first 128 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programm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text editor which can produce straight ASCII files. I use 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Star in non-document mode. Many others are satisfacto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oduce MENU and HELP SCREEEN images (.TXT file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Relocating Macro Assembler and associated Linker. I used 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ML for the procedures given below. The SLR and Micros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ery few changes. Others can be used, but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pseudo-o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EXT2DB program, available from ZNODEs and oth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This program converts a .txt file to an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DB statements. MENU images require labels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statements where fields in the image are to be prog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; TEXT2DB generates such labels according to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 alias, MCFG.COM, is provided in this librar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.CFG file. A similar alias can be written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er/linker other than ZMAC/Z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NFGDEF.LIB which contains the Function and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ode in ZC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given as examples are part of ZCNFGCFG.LB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figuration overlay source for ZCNF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verlay file, the following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CFG ZCCFG ZCN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CFG.SRC is the source file for the overlay and ZCNFG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. The MCFG alias invokes ZMAC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and then (if there are no errors) ZML to l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EL file to make the final .CFG file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ogram offset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CNFGDEF</w:t>
        <w:tab/>
        <w:tab/>
        <w:t>;ZCNFG relat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0</w:t>
        <w:tab/>
        <w:tab/>
        <w:t>;first byte of code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menu1</w:t>
        <w:tab/>
        <w:tab/>
        <w:t>;required reference for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:</w:t>
        <w:tab/>
        <w:t>dw</w:t>
        <w:tab/>
        <w:t>menu1,menu1,........(etc. see ZCCFG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1:</w:t>
        <w:tab/>
        <w:t>&lt;The CASE TABLE for the first menu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1:</w:t>
        <w:tab/>
        <w:t>INCLUDE ZC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1:</w:t>
        <w:tab/>
        <w:t>INCLUDE ZC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ATA structures used by CASE t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options are numerous enough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screens, then menu1:, case11:, scrn1:, and help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repeated for each screen with appropriat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of course. (See ZCNFG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nfiguration overlay, start with the Screen Imag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the CASE table(s), then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ditor to make the screen exactly as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image that change during operation of ZCNF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/' NO' or a place for numbers should be fill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character. I use 'zzz...' or the ASCII string that jus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These are fields destined to be marked for labe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DB. There will be one such field for each configurab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program configur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ve lines of a menu screen are reserved for use by ZC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a 24 line screen the menu itself must be 18 line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lank line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re satisfied with the screen layout, INSERT an ac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(`) before each such field. Then replace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each field with spaces. The accent charac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hat TEXT2DB uses to generate a label for tha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generated is of the form AAAnnn, where AAA is alphab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 is a decimal number. You specify the first label for TEX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; subsequent labels have the numeric part incremen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ed label is uniqu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2DB ZCSCR1 .LIB /SSCR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ZCSCR1.LIB from ZCSCR1.TXT. The labels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100:, SCR101:, etc. You will be using these label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CASE table in the next step. If there are m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make a printed copy of the .LIB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Case Table is part of ZCCFG.SRC. If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 if there are several such tables (for multiple scre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wish to make an INCLUDE file of this o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able is assembly source code prepar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its structure are described in ZCNFG.HLP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argument list for one of the macros in CNFGDEF.LI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case table. These arguments are mostly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abels in the SCREEN (ZCSCR1.LIB), labels in the DATA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offsets in the target program, and parameters that tell Z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the configuration data and screen 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. The symbols used for ZCNFG paramet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NFGDEF.LIB. Detailed information for each field is in ZCNFG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re provided which you can use to make Case Tabl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nd VECTOR. The only difference between them is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th bye of the record, 'bdata'. For function 0,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bit to be toggled in a configuration byte. The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corresponds to the bit that is set in bdata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imply translates an easier-to-enter number from 0 to 7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with exactly one bit set in the correct location. 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use the BITMAP macro for function 0, and the VECT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unctions. The use of tabs and spaces in the macr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seful to keep the Case Table entries formatt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keep track of the identity of each argument; each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s own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Case Table(s) is the most exacting tas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Once you 'get the hang of it', it goes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ZCHLP1.TXT and ZCHLP1.LIB are examples of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in the .CFG file for the user to referen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ssion. There must be a help screen for eac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only contains a 'HELP not availabl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may be as long as you wish. ZCNFG displays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ing and a prompt on the bottom line of the screen.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2 lines long (2 lines are reserved for the prompt). A colon (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on a line will force a new page.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by ZCNFG versions after v1.8, but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(and ignored as a pageing signal)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avoid having paragraphs split between screen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vide a space at the top of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.lib file from the .txt file, use TEXT2DB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abels in the help file, the /S option is not needed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generated ZCHLP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2DB ZCHLP1   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assemble and l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tip about .TXT 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row them away! When you want to make changes to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save a lot of time by just modifying the old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regenerating the .LIB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