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CP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CPDOC.DOC - information about setting up ZCCP and features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.NDR - Named Directory Register for Z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LUS.SYS - C128 SYS file including ZPM3 BDOS.  Rename to CPM+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rovided as a convenience to users of ZCC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.  They do not replace the original ZCCP.ARK and ZPM3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by Simeon Cran.  If you want to run ZCCP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CP.ARK, SETPTH10.LBR, C128-XGR.LBR, SALIAS16.LBR, and MKDIR32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N-NEW.LBR and ZPM3N08.ARK are recommended, as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Z-System and ZP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@mi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