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 Blaster Raw Ki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3 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!  If you paid a public domain vend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rvice for this product, you paid for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ing or transferring the product, and not fo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 guarantee you that nothing ever gets to the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 from such a sale.  You may evaluat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make use of it, 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several incentives for you to register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the most up-to-date copy that I have which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basis.  Unregistered releases do not includ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programs.  Support via GEnie, Internet, US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commercial registration fee for Z Blaster Raw Kit 1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0 plus $3.00 for shipping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for the appropriate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what product you are ordering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3.5" media.  I normally ship 5.25" Commodore 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ettes, but will furnish 3.5" media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utside of the United States and Canada should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$2.00 for ai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this product and desire an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or upgrad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user-supported" software.  You are hereb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y Steve Goldsmith to distribute this evaluation copy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Raw Kit and its documentation,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Z Blaster Raw Kit may be distributed freely withou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Z Blaster Raw Kit may not be sold, licensed, or a fe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s use.  If a fee is charged in connection with Z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Kit, it must cover the cost of copying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 Such charges must be clearly identified as suc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ing party.  Under no circumstances may the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iven the impression that he is buying Z Blaster Raw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Z Blaster Raw Kit must be presented as a complete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is documentation.   Neither Z Blaster Raw Ki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ocumentation may be amended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By granting you the right to distribute the evaluati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Blaster Raw Kit, you do not become the owner of Z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Kit in any form.  Any other use, 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of Z Blaster Raw Kit is expressly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written consent of Steve Gold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128 is a trademark of Commodore Business Machines.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 3.0 are trademarks of Digital Research. 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trademarks of Microsoft.  IBM PC,  PC-XT and PC-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Raw Kit is another addition to the Z Blaste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eries for C128 CP/M mode.  Now you can play any fou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sound file (.RAW, etc)!  A handy conversion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convert any eight bit uncompressed sound file (.S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to a four bit uncompresse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128 or C128D running CP/M 3.0, ZP/M 3 or compatibl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utput through monitor speaker or better qualit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RAW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RAW.COM enables you to play any uncompressed four b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128's SID chip.  To play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RAW {U:D:filespec} hertz {s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:D:) is any valid CP/M user and drive, (filespec) is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name, hertz is sample rate in 4000 Hz to 15000 Hz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sn) causes nibbles to be swapped before playing.  Maxim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determined by the free amount of TPA. 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files up to 46K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RAW SAVATAGE.RAW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SAVATAGE.RAW at 80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our bit sound files have their nibbles swapped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rtion if played in the standard format Z Blaster Kit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rmat is storing two samples per nibbl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nibble.  To play a file with the first nibble i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RAW BIX.RAW 7000 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s nibbles and plays BIX.RAW at 70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RAW 1:B:TEST.RAW 15000 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s nibbles and plays B1:TEST.RAW at 150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CNV.COM enables you to convert a uncompressed eight b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.SND, etc) to a four bit (.RAW, etc) file.  To conve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CNV {U:D:filespec} {U:D: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:D:) is any valid CP/M user and drive and (filespec) is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name.  The first name is the eight bi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he four bit file.  While ZBCNV will conver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member that you can only play about a 46K four bi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s the eight bit file to about 9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RAW SAVATAGE.SND SAVATAGE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AVATAGE.SND into SAVATAGE.RAW with standard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.  This allows you to play with ZBRAW SAVATAGE.RAW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sounds distorted during play back and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ibble ordering use SN option of ZBRAW.  If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sounds worse then the file is of poor qualit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oor quality sound files created with "home m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ZBCNV under the MYZ80 Z80 emulator for MS DO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YZ80 under Windows 3.1 which allows me to conver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ch faster.  I use 22DISK to export the sound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QX-10 format disk which the 1571 can read in CP/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C with a 8 bit sound card the use that as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urce.  I'm using a Sound Blaster Pro stereo card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unds.  There are many PD sound file conversion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e header information and give you a uncompressed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I use a utility to convert .VOC files to .S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help from ZBRAW and ZBCNV by running the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support questions, problems, suggestion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GEnie S.GOLDSMITH2, Internet S.GOLDSMITH2@GENIE.GEI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(813) 925-1064 or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