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ZZZZ  BBBB   K  K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Z   B   B  K K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    BBBB   KK   | |  Z Blaster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Z     B   B  K K  | |  (C) 1992, 1993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ZZZZ  BBBB   K  K | |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f you paid a public domain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 for this product, you paid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 or transferring the product, and not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 guarantee you that nothing ever gets to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from such a sale.  You may evalua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use of it, you must register your cop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previous versions because very few peopl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ion" even though it was as little as one dol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everal incentives for you to regist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 most up-to-date copy of the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pdated on a regular basis.  You also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Kit which can be quite valuable.  Finally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Z Blaster Mega player for point and shoot playing of 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 assortment of professionally recorded ZB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 breaking information on new developments such as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Developer's package not included in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ommercial registration fee for Z Blaster Kit 2.0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3.00 for shipping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at product you are order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3.5" media.  I normally ship 5.25" Commodore 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, but will furnish 3.5" media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utside of the United States and Canada shoul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5.00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his product and desire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5.00 for handling and I will ship you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Steve Goldsmith to distribute this evaluation copy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Kit and its documentation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Z Blaster Kit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ZBlaster Kit may not be sold, licensed, or a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  If a fee is charged in connection with Z Blaster K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ver the cost of copying or dissemination only.  Such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learly identified as such by the originating party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ircumstances may the purchaser be given the impress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uying Z Blaster K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Z Blaster Kit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 Neither Z Blaster Kit n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y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Blaster Kit, you do not become the owner of Z Blaster K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Any other use, distribution or representation of Z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 is expressly forbidden without the written consent of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is a trademark of Commodore Business Machines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3.0 are trademarks of Digital Research.  IBM PC,  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AT are 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Kit allows a C128 running CP/M 3.0 to record,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igitized sound files!  These files are called Z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ZBF files and have the .ZBF extension.  Z Blas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line driven ZBF player.  If you were disappo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Covox Voice Master then dust it off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Z Blaster Recorder.  It creates better quality soun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ampling range then the original softwar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Master!  If you have an IBM PC, other system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own sound files then give Z Blaster Import a 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create ZBF files from other systems! 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should take a look at the ZBF file format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ding and playing Z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C128 or C128D equipped with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40 or 80 column monitor with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vox Voice Master in plastic enclosure (required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Player ZBPLAY.COM is a command line driven Z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o play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ZBPLAY [D: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PLAY will load a ZBF file into memory and allow you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SCAPE is pressed.  ZBPLAY can handle up to 3264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.  ZBF files larger than 32640 bytes will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2640 by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MEG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Mega Player ZBMEGA.COM allows you to play ZB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pick list until ESCAPE is pressed.  ZBMEGA suppor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DC mode only.  This is included with Z Blaster Kit 1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play files created with Z Blaster Kit 2.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Z Blaster Kit 2.0 then you will receive Z Blaster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.0 which will play 1.0 or 2.0 version ZBF files. 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ZB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logged into the drive with the ZB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lso, no command line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Recorder ZBREC.COM creates 1 bit ZBF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CP/M!  To record a ZB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ZBREC [D:]FILENAME SIZE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= 128 to 32640 bytes.  SIZE will be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byte block. i.e. SIZE = (SIZE DIV 128)*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= 4000 to 17000 Hz sample rate.  HZ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e closest timer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a Covox Voice Master with a plastic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aluminum enclosure will not work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Jr.  If you get the Jr. to work drop me a lin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n future documentation releases.  ZBREC will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f you don't have a Voice Master.  It will just create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when you plug the Voice Master in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that it affects the keyboard polling.  This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ve 64 or 128 modes.  The only way around it is to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ster in when ZBREC tells you to and unplu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is can be a pain, but I was able to leave it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just delete the extra characters that pop ou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and ENTER since the Voice Master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ded keys.  This should help save some re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ZBREC is up and running you can press SPACE to record,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Y to save until ESCAP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 BLASTER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Blaster Import ZBIMPORT.COM is for those of you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vox Voice Master or other means to create ZBF files.  ZB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mport 1, 4 and 8 bit uncompressed sound file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 bit ZBF files.  To impor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ZBIMPORT [D:]SOURCE.EXT SBITS [D:]DEST DBITS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EXT = standard 1 to 8 character CP/M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Source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ITS      = 1, 4 or 8 bit uncompress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  = standard 1 to 8 character CP/M file name without .Z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ZBF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TS      = 1 or 4 bit Z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  = 4000 to 17000 Hz sample rate.  HZ will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the closest timer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import a couple of times to get the Hz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PORT allows you to import ANY file, so if you import a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trange sounds.  If you are sure it is a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 sure it doesn't use any form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WITH Z BLAST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various sounds recorded with a PC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128 CP/M Z Blaster Recorder.  There are many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which allow you to convert sound files to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8 bit Sound Blaster .VOC files to Macintosh 8 bit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sed Z Blaster Import to make 4 and 1 bit Z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F errors may pop up while using any of the command 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it is a positive value then it is a Turbo Pascal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.  If it is a negative value then it is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gure what's causing it then drop me a lin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will not ge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B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F file format is straight forward and flexib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or Hacker you might want to play ZBF fil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on other computers.  The first 128 bytes of a Z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head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Typ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ord         ZB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yte         Typ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ts  byte         Bits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word         Hardware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long integer Sam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word        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array        116 byte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ords are arranged in Intel lo/hi orde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 version is 0200h which stands for 02.00.  Compress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no compression.  Future releases may includ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other encoding schemes to reduce file size.  Sa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 or 4 for one or four bit sample data.  One 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ings of 0s and 1s from left to right make up the so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You can play each bit through the SID's volum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ound on the 128.  Set volume to 0 for 0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 for 1 bits.  Four bit files hold two sample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tract the high nibble first by shifting the byte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Store this 4 bit value in the SID's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the same unmodified byte with 0fh to extract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ibble.  Delay is hardware dependent.  File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 will have CIA timer latch values and IBM crea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253 timer latch values.  It is best to calculate th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Hz instead of Delay.  Size is the samp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I use the whole 32 bit long integer.  With the C128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ing the low word which gives a maximum length of 64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32K right now due to the limited memory on the 12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ode.  Hz is the samples per second frequency.  Higher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reate better sound quality at a cost of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is for future header expansion.  I set the filler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header is the digitized sound dat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figure how much to read from the lo word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 (for registered user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OUT THESE OTHER GREAT C128 CP/M FILES ON GENIE'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File Name             Type Address      YYMMDD Bytes   Acces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 - ------------ ------ 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5 BLUE.ARC                 X S.GOLDSMITH2 921218   47232     19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CP/M VDC Arcade game! Dig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 BLUE.LBR                 X S.GOLDSMITH2 921218   56960      9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Uncompressed CP/M LBR of BLU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 BLUEINTU.ARC             X S.GOLDSMITH2 921225   43904     1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nterlace update of BLUE.ARC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 BLUEINTU.LBR             X S.GOLDSMITH2 921225   53632      7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nterlace update of BLUE.LB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 IBMFONT.LBR              X S.GOLDSMITH2 921007   15104   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BM font for C128, VDC &amp; CP/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 INTLACE.LBR              X S.GOLDSMITH2 921010   15744     17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Interlace 80X50 text for 128 &amp;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 JOYSTICK.LBR             X S.GOLDSMITH2 921119   14848   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Use joy stick in CP/M with T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 MDRAW.LBR                X S.GOLDSMITH2 921127   20736     1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CP/M 1351 Mouse Draw with T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 MOUSE.LBR                X S.GOLDSMITH2 921122   30464     1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Use 1351 mouse in CP/M with T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 ZBDEMO10.LBR             X S.GOLDSMITH2 920911   67072      8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C128 CP/M digitized music &amp;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 ZBKIT.LBR                X S.GOLDSMITH2 920920  111104     2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Make DIGITIZED sound files for 128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ZMMEDIA.LBR              X S.GOLDSMITH2 920925  155136     21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Multimedia for the C128, CP/M, VD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