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ZZZZ  BBBB   K  K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Z   B   B  K K  |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    BBBB   KK   | |  Z Blaster K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Z     B   B  K K  | |  (C) 1992 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ZZZZ  BBBB   K  K | |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Kit may be copied and distributed freely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kept intact, no fee is charged and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for which a charge is made.  ZBF file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oftware royalty free as long as you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you are using Z Bl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Kit allows a C128 running CP/M 3.0 to record,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igitized sound files!  These files are called Z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ZBF files and have the .ZBF extension. 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are two ZBF file players.  Z Blaster Player 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and Z Blaster Mega Player is for 80 column VDC mod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disappointed with the quality of the Covox Voic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ust it off and check out Z Blaster Recorder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sound and has greater sampling rang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ftware that came with the Voice Master!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other system give Z Blaster Import a try. 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ZBF files from other systems!  Programmers and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a look at the ZBF file format.  It give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ng and playing ZB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C128 or C128D equipped with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 least one 1541, 1541 compatible or bett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40 or 80 column monitor with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vox Voice Master in plastic enclosure (required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 BLAS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Player ZBPLAY.COM is a command line driven Z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o play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standard 1 to 8 character CP/M file name without .Z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PLAY will load a ZBF file from the currently logged dr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llow you to play it until ESCAPE is pressed.  ZB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up to 32640 bytes of digitized data.  ZBF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640 bytes will play, but only the first 32640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 BLASTER MEG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Mega Player ZBMEGA.COM allows you to play ZB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pick list until ESCAPE is pressed.  ZBMEGA suppor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VDC mode only. 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logged into the drive with the ZB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lso, no command line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 BLASTER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Recorder ZBREC.COM creates ZBF files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rive without leaving CP/M!  To record a ZB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REC FILENAME SIZE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standard 1 to 8 character CP/M file name without .Z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= 128 to 32640 bytes.  SIZE will be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 byte block. i.e. SIZE = (SIZE DIV 128)*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= 4000 to 17000 Hz sample rate.  HZ will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e closest timer la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have a Covox Voice Master with a plastic en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aluminum enclosure will not work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Jr..  If you get the Jr. to work drop me a lin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in future documentation releases.  ZBREC will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f you don't have a Voice Master.  It will just create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when you plug the Voice Master in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 that it affects the keyboard polling.  This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ve 64 or 128 modes.  The only way around it is to 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ster in when ZBREC tells you to and unplu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This can be a pain, but I was able to leave it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just delete the extra characters that pop ou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 and ENTER since the Voice Master has n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ded keys.  This should help save some re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ZBREC is up and running you can press SPACE to record,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y to save until ESCAP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 BLASTER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Import ZBIMPORT.COM is for those of you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vox Voice Master or other means to create ZBF files.  ZB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mport one bit uncompressed soun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drive.  To import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MPORT SOURCE.EXT DEST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EXT = standard 1 to 8 character CP/M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  Source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   = standard 1 to 8 character CP/M file name without .Z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  ZBF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  = 4000 to 17000 Hz sample rate.  HZ will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the closest timer la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import a couple of times to get the Hz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PORT allows you to import ANY file, so if you import a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trange sounds.  If you are sure it is a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 sure it is not compressed or higher resolution (i.e.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P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ING WITH Z BLASTE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ZBF files for you to experiment with.  The 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tart with HZ show the differences in qua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my voice from 4000 Hz to 16200 Hz whil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ze.  Also included are various sounds recorded with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ard and 128 CP/M Z Blaster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F errors may pop up while using any of the command lin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it is a positive value then it is a Turbo Pascal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error.  If it is a negative value then it is an internal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gure what's causing it then drop me a lin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will not ge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B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BF file format is straight forward and flexib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 or Hacker you might want to play ZBF fil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on other computers.  The first 128 bytes of a Z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the header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Typ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word         ZB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yte         Type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Bits  byte         Bits per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   word         Hardware tim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long integer Sam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word         Samp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array        116 byte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ords are arranged in Intel lo/hi order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 version is 0100h which stands for 01.00.  Compress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no compression.  Future releases may includ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nd other encoding schemes to reduce file size.  Sa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 for one bit sample data.  Strings of 0s and 1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 make up the sound's shape.  You can play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ID's volume control to produce the sound on the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lume to 0 for 0 bits and 1 thru 15 for 1 bits. 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pendent.  Files created on the C128 will have CI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values and IBM files will have 8253 timer latch valu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to calculate the latch value from Hz instead of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e sample size in bytes.  On the IBM I use the whol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ong integer.  With the C128 I'm only using the low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maximum length of 64K.  I support up to 32K right now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mited memory on the 128 in CP/M mode.  Hz i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frequency.  Higher Hz values create better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cost of more memory.  Filler is for future header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the filler bytes to 0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header is the digitized sound data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figure how much to read from the lo word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look and feel of Z Blaster Mega Player (ZBMEG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out SG Tools Programmer's tool box for Turbo Pasca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To get a cop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745-9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n GEnie as C128.J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 payment of $10.00 US currency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Z Blaster Kit or Z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suggestions, etc. to me via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, voice phone (813) 925-1064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