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= Z Blaster Demo 1.0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and Program (C) Copyright 1992 by Steve Goldsm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 Blaster Demo may be copied and distributed freely provid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s are kept intact, no fee is charged and it is not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ckage for which a charge i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 Blaster Demo allows a C128 running CP/M 3.0 to play digit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files.  These files are called Z Blaster Files or ZBF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ZBF extension.  ZBFs use a flexible file header, s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digitized sound file formats can be used with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software.  Z Blaster Demo's ZBFs were ported from my 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box with a Sound Blaster Pro stereo card.  I converted the 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PCM data to 1 bit SW data (like Covox Voice Master produ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my DOS Voice Editor program.  Run ZBDEMO.COM to start dem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play back the 40 column VIC screen will be blan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 timing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plan to release a Z Blaster player and utilities written with 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, SG Tools Pro and Turbo Pascal 3.1.  If you have Turbo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 or higher and you want the SG Tools Programmer's Tool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sec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 Box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m, MA 01970-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(508) 745-91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-line on GEnie as C128.JB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128 or C128D equipped with CP/M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one 1541, 1541 compatible or better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 or 80 column monitor with sound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 Blaster Demo was designed and tested on a stock C128D and 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anted to add a Z80 digital sound player to my 6502 and 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since the play back algorithms are about the same. 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that CP/M on the C128 doesn't have to be totally bogu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I would like to say it was a fun, but sometimes aggrav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 of programm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Y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a payment of $10.00 (or whatever) US currenc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below if you like Z Blaster De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TO CONTACT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port any problems, suggestions, etc. to me by GEni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.GOLDSMITH2, voice phone (813) 925-1064 or 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e Gold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5 Jamaica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sota, FL 3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