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ZBASIC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BASIC WAS ORIGINALLY WRITTEN TO RUN UNDER NORTH STAR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REPLACE NORTH STAR BASIC.  RATHER THAN COMPLETELY REWRITING ALL DISK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I DECIDED TO USE AN EXISTING CP/M INTERFACE AND REWRITE AND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IT.  THEREFORE , ZBASIC IS UNABLE TO ACCESS FILES THA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THER THAN *.?ZB.  THE LAST TWO LETTERS OF THE FILE TYPE MUST BE "Z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ZBASIC TO RECOGNIZE THE FILE AT ALL.  FOR MORE INFORMATION ON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REFER TO THE DISK RELATED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BASIC IS FULLY NORTH STAR BASIC SYNTAX COMPATIBLE, WITH ALL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 AND DISADVANTAGES.  IT PERFORMS SLIGHTLY FASTER THAN NORTH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 AND, OF COURSE, IT OFFERS SOME EXTRA COMMANDS AND RUNS UNDE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CONFIGURED, SO YOU DO N'T HAVE TO GO THROUGH THE HASSLE OF INTER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BASIC IS THE PRODUCT OF TWO YEARS' WORK TRYING TO IMPROV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BASIC WITHOUT LOSING THE COMPATIBILITY.  IN ALL FAIRNESS I HAVE TO AD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THOUT A DISASSEMBLY OF NORTH STAR BASIC RELEASE 4.0 I WOULD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BLE TO D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MIGHT ADD THAT I WILL MOST LIKELY NEVER TOUCH THE ZBASI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GAIN AND THAT THERE WILL BE NO FURTHER UPDATES OF EITHER THE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IS MANUAL.  UNCOMPLETE AS IT IS, THIS DOCUMENT SHOULD BE EASY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ONE FAMILIAR W ITH NORTH STAR BASIC. *FP0 *CN1;LIST OF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OMMANDS ONLY*CN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AD     APPEND    AUTO      BYE       CAT      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      DELETE    EDIT      LIST      LOAD      ME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IZE     REN       RUN       SAVE      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N     CLOSE     CREATE    DATA      DEF FN  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     END       ERRSET    EXIT      FILL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SUB     GOTO      IF        INPUT     INPUT1  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    NEXT      NOENDMARK ON        OPEN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    READ      REM       RESET     RESTORE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      SORT1     STOP      TROFF     TRON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IST OF BUILT-I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       ASC       ATN       CALL      CHR$     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      EXP       FILE      FILEPTR   FILESIZ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HAR$   INP       INT       LEN       LOG      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       SGN       SQRT      STR$      TYP       VA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ASE NOTE THAT ALL INPUT TYPED TO ZBASIC WILL BE TRANS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CASE, EXCEPT IF IT IS INSIDE QUOTES. THIS ALLOWS YOU TO USE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ZBASIC DIREC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LOAD COMMAND IS SIMILAR TO THE LOAD COMMAND.  IT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 LOAD A FILE OF TYPE .2ZB WHICH IS IN ASCII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BASIC PROGRAMS CAN NOW BE PREPARED USING AN EDITOR.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CONFORM TO THE FOLLOWING SIMPLE RU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NO EMPTY LINES OR LINES STARTING WITH A NON-NUMERIC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ERMINATED BY A CONTROL/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LOADING THE FILE, ZBASIC WILL TOKENIZE THE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N TAKE FROM A FEW SECONDS TO AS MUCH AS ONE MINUTE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THE SIZ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PPEND COMMAND IS USED TO APPEND A PROGRAM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 CURRENTLY IN RAM. THE FOLLOWING CONDITIONS MUST BE TR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THE HIGHEST LINE NUMBER IN THE CURRENTLY LOADED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LOWER THAN THE LOWEST LINE NUMBER IN THE PROGRA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THE PROGRAM TO BE APPENDED MUST BE A TOKENIZ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 GENERATES LINE NUMBERS AUTOMATICALLY.  YOU CAN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ING LINE NUMBER AND THE INCREMENT.  BOTH DEFAULT TO 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: AUTO 20 STARTS AT LINE 20, INCREMENT 10.  AUTO 100,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S AT 100 WITH INCREMENT OF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TO EXIT ZBASIC AND RETURN CONTROL TO CP/M.  CP/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 A WARM 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T DISPLAYS THE FILE CATALOG (DIRECTORY).  CAT WITHOUT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S THE CP/M LOGGED DRIVE.  OPTIONAL ARGUMENTS AR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AND DRIVE.  THE DEVICE NUMBER IS 0 OR 1 FOR CONSO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R, RESPECTIVELY, WHILE THE DRIVE NUMBER IS A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GE 1..15.  PLEASE NOTE THAT CAT WILL CORRECTLY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 FOR ANY CP/M DRIVE, WHILE ANY OTHER FILE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N BE PERFORMED ONLY ON DRIVES 1..7 (A:..G:)!  EXAMPLE:  CAT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SEND THE DEFAULT DRIVE DIRECTORY TO THE PRINTER, CAT #1,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SHOW THE DIRECTORY OF DRIVE E: ON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PACT COMMAND WORKS ON THE LOADED PROGRAM AND REMO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NECESSARY BLANKS FOR FAST EXECUTION.  BLANKS INSIDE 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S AND REM STATEMENTS ARE LEFT UNTOUCHED.  WHEN COMPA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ISHED, ALL PROGRAM VARIABLES AND DATA WILL BE LOST  AND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BE RE-RUN.  COMPACT WORKS ONLY IN DIREC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STOPPING A PROGRAM WITH CONTROL-C, THE CONT COMM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TO RESTART IT.  CONT WILL FAIL IF THE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IFIED (BUT VARIABLES CAN BE MANIPULA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 CAN BE USED TO DELETE MULTIPLE PROGRAM  LIN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, DELETE 100 WILL DELETE ONLY LINE # 100, BUT DELETE 1,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DELETE ALL LINES FROM 1 TO 100, INCLUS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 ALLOWS EDITING A FULL LINE INCLUDING IT'S LINE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 COMMAND PLACES THE LINE TO BE EDITED INTO AN EDIT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COMMANDS CAN BE USED TO ACT ON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A      COPIES ONE CHARACTER FROM THE OL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-D      COPIES CHARACTERS FROM THE OLD LINE UP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UT NOT INCLUDING, THE CHARACTER TYPE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FTER TYPING THE CONTROL-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G      COPY REMAIND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Y      TOGGLE INSERT MODE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Z      DELETE CHARACTER FROM OL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S ALL OR PART OF A PROGRAM.  WITH NO ARGUMENTS,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LETE PROGRAM TO THE CONSOLE, PAUSING AFTER EACH SCREEN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 #1 SENDS THE LISTING TO THE PRINTER, WITH A FORM FE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NING AND AFTER EVERY N LINES, WHERE N IS A VA LUE 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O ZBASIC (DEFAULT = 56). LIST 10,1000 LISTS ALL LIN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 AND 1000, INCLUS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AD IS USED TO LOAD A TOKENIZED ZBASIC PROGRAM FILE.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 ARE  RECOGNIZED BY THE FILE TYPE "2ZB".  IF LOAD FAI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DUCES GARBAGE, THE FILE MAY BE ASCII.  USE ALOAD TO LO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CII FILE.  EXAMPLE: LOAD TOASCII WOULD LOA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ASCII.2ZB FROM THE DEFAULT DRIVE.  OVERRIDE DEFAULT DRI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NDING A COMMA AND THE DRIVE NUMBER TO THE FILE NAME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 TO LOAD THE FILE FROM DRIVE C:, TYPE LOAD TOASCII,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MEMSET COMMAND TO RESERVE MEMORY BELOW THE BDO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GUMENT IS THE HIGHEST RAM ADDRESS USED BY ZBASIC, IN DECIM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, MEMSET 32768 RESERVES ALL MEMORY FROM 8001H TO B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SIZE SHOWS THE SIZE OF THE CURRENTLY LOADED PROGRAM IN 256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OCKS.  USE THE PSIZE COMMAND TO AID IN CONSTRUC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LOADING COPY OF Z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N COMMAND ALLOWS FOR RENUMBERING A PROGRAM.  RE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WITH UP TO TWO ARGUMENTS, THE STARTING LINE NUMB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REMENT.  BOTH DEFAULT TO 10.  FOR EXAMPLE, REN WOULD RE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STARTING BY MAKING THE LOWEST NEW LINE NUMBER 1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REMENTING BY 10.  REN 100,5 WOULD RENUMBER IN STEPS OF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ING THE LOWEST NEW LINE NUMBER 1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RUN TO EXECUTE OR RE-EXECUTE A PROGRAM IN MEMORY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AL LINE NUMBER INDICATES WHERE TO START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.  BEFORE STARTING A PROGRAM, ALL VARIABLES AND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RES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AVE COMMAND CAN BE USED TO SAVE A PROGRAM IN MEMORY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FILE ALREADY EXISTS, THE PROGRAM WILL BE WRITTE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.  IT NOW NO LONGER MATTERS WHETHER THE ARGUMEN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STS OR NOT, NEITHER DOES ITS SIZE MATTER IN AN Y WAY.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WAYS DELETES A PRE-EXISTING FILE BY THAT NAME, THEN S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FILE.  THIS OPERATION IS DONE WITHOUT INTERVEN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S SIMULATOR PACKAGE.  NSAVE IS THEREFORE UNNECESSARY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NGER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SCR COMMAND TO SCRATCH (DELETE) THE  PROGRAM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ORY.  ALL VARIABLES AND POINTERS WILL BE ZERO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CLUDE STATEMENT WORKS LIKE APPEND, BUT IS ALLOW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 EXECTION.  PLEASE BE SURE TO OBSERVE ALL RULES THA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USE OF APPEND, AND BE AWARE THAT AFTER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, ALL VARIABLE SPACE IS ZEROED.  THE MAIN USE O F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TO "PULL IN" A CODE SEGMENT THAT IS COMMON TO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T PROGRAMS (SUCH AS A SUBROUTINE LIBRARY IN AN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CKAGE.  INCLUDE SHOULD, NATURALLY, BE THE FIRS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D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ET IS USED AFTER A DISK CHANGE TO REINITIALIZE BDOS.  I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LL AS ALL FOLLOWING NEW KEYWORDS, IS BOTH EXECUTABLE 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DIREC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AND SO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RT AND SORT1 WORK ON STRING VARIABLES ONLY. SORT S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IN ASCENDING ORDER, WHILE SORT1 SORTS IN DESCENDING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YNTAX IS: SORT &lt;STRING  VARIABLE&gt;,&lt;FIELDS&gt;,&lt;FIELD LENGT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&lt;STRING VARIABLE&gt; CAN BE ANY LEGAL STRING VAR IABL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A$, X9$, F$(7,99), B$(S,E), ETC. &lt;FIELDS&gt;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-STRINGS  TO BE SORTED AND &lt;FIELD LENGTH&gt; IS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-STRING WHICH REPRESENTS THE DATA TO BE SORTED.  THI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RSE, MEANS THAT WITH TWO DIFFERENT SUBSTRINGS, THE SH 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HAS TO BE PADDED (USUALLY WITH BLANKS.)  THE PRODU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FIELDS&gt; AND &lt;FIELD LENGTH&gt; MUST ALWAYS BE EQUAL TO O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IZE OF THE STRING REFERENCED IN THE STRING VARIABLE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SUB-STRINGS HAVE TO BE OF EQUAL LENGTH, THE LENGTH OF A 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STRINGS IS USUALLY DETERMINED BY THE LENGTH OF THE 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DIM A$(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...  BUILD STR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SORT A$,5,LEN(A$)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IS CASE, EACH SUBSTRING IS ASSUMED TO BE 20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NG, WITH 5 SUBSTRINGS FOR A TOTAL OF 1000 BYTE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 WOULD PRODUCE AN ERROR, SINCE 5 * 300 &gt; 100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SORT A$,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NEXT CASE, NO ERROR WOULD OCCUR, BUT BYTES 50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00 IN A$ WOULD BE LEFT UNTOU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SORT A$,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COURSE IT IS ALSO POSSIBLE TO USE COMPLEX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RESSIONS IN THE SORT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SORT A$(N(I),N(J)),FNX(B/5),(N(I)-N(J))/(B/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THER OR NOT IT WOULD WORK DEPENDS SOLELY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RESSIONS EVALUATE TO "IN BOUND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N, T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ON AND TROFF ARE USED TO TURN THE TRACE FLAG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RACE MODE, ALL LINENUMBERS ARE DISPLAYED IN SQUARE BR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THEY AR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FURTHER EXAMPLES IN THE FORM OF A PROGRAM LOAD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"TEST.2ZB" WHICH IS INCLUDED IN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PECULIARITI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BASIC FOR CP/M IS A COMPROMISE.  I DECIDED NOT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LETE NEW SET OF DISK I/O ROUTINES, BUT RATHER SETTL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ITE SATISFACTORY PERFORMANCE USING A HIGHLY 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IMMED NSCPM INTERFACE.  THIS INTERFACE WAS WRITTEN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NORTH STAR BASIC RELEASE 4 SINGLE DENSITY AND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BLIC DOMAIN BY THE CP/M USER GROUP.  I 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DISTRIBUTED IT FOR USE WITH DOUBLE DENSITY BASIC 5.2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AILABLE ON MANY RCPM SYSTEMS.  THE FOLLOWING I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NGS TO WATCH OUT FOR WHEN USING Z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ZBASIC FILE TYPES ARE .?ZB WHERE ? IS THE "NORTH STAR FILE TYP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SCII. FOR EXAMPLE, "TEST.2ZB" WOULD BE A LOADABLE ZBAS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"DATA,3ZB" WOULD BE A DATA FILE. PLEASE NOTE THAT TWO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NAME, BUT DIFFERENT FILE TYPE, SUCH AS "TEST.2ZB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EST.3ZB" CANNOT COEXIST ON THE SAME DISK!  ALSO, IF YOU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SHOWS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.FZB    TEST    .2ZB    TEST   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ENDING IN .ASM WOULD BE INACCESSIBLE BY ZBASIC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.FZB IS ACCESSIBLE, BUT DUE TO THE FACT THE TEST.2ZB IS SECO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, IT COULD NOT BE LOADED BY Z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NORMALLY, ZBASIC DATA FILES USE THE FILE TYPE "3" (AS NORTH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 DOES,) BUT 30H IS ADDED TO THE FILE TYPE IN ORDER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AND DISPLAY IT.  YOU CAN CREATE A FILE OF TYPE N IN Z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N MUST BE BETWEEN 0 AND 79, SINCE 7 9+48=127;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ABLE CHARACTER IN ASCII.  A TYPE GREATER THAN 79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 FILE TYPE TO BECOME (TYPE MOD 79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INTERNALLY, ZBASIC SIMULATES A NORTH STAR DOS ENVIRON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EXCEPTION TO THIS RULE IS THAT, BEGINNING WITH VERSION 1.51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/7/83, ZBASIC WILL DEFAULT TO THE CURRENT CP/M DISK.  SO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GED INTO C:, THE CAT COMMAND WILL SH OW FILES ON DRIVE C: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T" WILL BE EQUIVALENT TO THE COMMAND "CAT 3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ZBASIC CAN BE RE-EXECUTED WITH THE ZCPR "GO" COMMAND OR WITH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GO.COM" OF SIZE 0K.  THE LOADED PROGRAM, IF ANY, WILL BE P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ZBASIC CAN BE MADE TO AUTO-RUN A FILE IN THE SAME FASHION AS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 BASIC.  THESE ARE THE STEPS TO ACCOMPLISH THIS (KNOWLEDGE OF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IS ASSUMED.).  DETERMINE THE SIZE OF ZBASIC IN 256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S.  NOW, EXECUTE ZBASIC AND LOAD THE  PROGRAM TO BE AUTO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RUN THE PROGRAM!  EXECUTE PSIZE TO FIND THE PROGRAM SIZE.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TO THE SIZE OF Z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SET THE AUTOS FLAG TO 0 BY EXECUTING FILL 261,0.  ALSO,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ARMSTART FLAG WITH FILL 260,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ZBASIC WITH BYE AND DO A SAVE XX FILENAME.COM, WHERE 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SIZE OF ZBASIC PLUS THE PROGRAM, AS OBTA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ZBASIC WILL NOW "UNDERSTAND" LOWER CASE INPUT.  ALL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TYPED IN EITHER AS A COMMAND OR WHEN ENTER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CAPITALIZED BEFORE THEY ARE EXECUTED.  TEXT ENCLOSED IN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TRING LITERALS) WILL BE LEFT UNCHANGED.  THE CAPITALIZA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 TEXT TYPED AT AN INPUT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IF YOU DO NOT USE NORTH STAR HARDWARE, YOU MUST SET THE CONTR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0, OR YOU WILL BE FORCED TO COLD-BOOT EVERY TIME YOU EXEC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HICH USES A "RND(-1)" STATEMENT.  IF  YOU USE NORTH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WARE, THIS BYTE MUST BE SET TO THE MOST S IGNIFICANT BYT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LER ADDRESS. NOTE THAT THIS AUTO-SEEDING FEATURE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NON-NORTH STAR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THERE ARE TWO MORE FEATURES:  THE COMMAND LINE (OR AN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, FOR THAT MATTER, MAY NOW BE UP TO 255 CHARACTERS LO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S TO 80 CHARACTERS/LINE, BUT CAN BE CHANGED WITH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  WHEN PRINTING A PROGRAM LISTING WITH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1 (TO THE LST: DEVICE,) THE OUTPT WILL BE PAGE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PLISHED BY SENDING A FORM FEED CHARACTER AT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 AND AFTER EVERY 60 LINES.  THE PRINTER PAGE LENGTH IN LIN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ABLE (SEE THE CUSTOMIZATION NOT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REVISION 1.3 INTRODUCES THE NEW ALOAD COMMAND FOR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.  I AM WORKING ON ASAVE, BUT MAY NOT IMPLEMENT IT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 I HAVE THEREFORE INCLUDED TOASCII.2ZB IN THE PACKAG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UN-TOKENIZING PROGRAM FOR Z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 WHILE PREVIOUS VERSIONS OF ZBASIC MAY HAVE REJECTED DRIV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ER THAN 4, THE LATEST VERSIONS WILL NOW ACCEPT DRIVES AS HIG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, OR CP/M DRIVE F:.  A BUG IN THE READ AND WRITE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ORTUNATELY, PREVENTS ZBASIC FROM PROPERLY HANDLING DRIVE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F:.  THIS UNFEATURE WILL NOT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