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Z80MU" Z80 and CP/M 2.2 Emula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re and Feeding of Your Imaginary 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keware For The Techie Ma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uide to the Complete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80MU.EXE version 3.10  3/1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Z80MU, a software emulation of the Z80 an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The program was written by Joan Riff for Computerwis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the public domain. No copyright notice. No legal mumbo-ju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quest for a financial contribution. No warrantee. Jus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velous softwar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80MU" Z80 and CP/M 2.2 Emulator User's Guide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MU is a software emulator of the ZILOG Z80 processor, which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PC. It also provides an emulation of Digital Research'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cludes the following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emulation of Z80 object code, including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bits within the Z80 Flag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of CP/M 2.2, with the exception of hardwa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commands for debugging Z80 software (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for DDT.COM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legal Opcode control (treat 'em as FAULTs or N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OS function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 TRACE and NOTRACE, with Z80 PC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 CP/M memory in HEX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 CP/M memory in HEX, decimal, binary, ASCII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s, or ASCII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ic labels may be defined and used instead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80MU" Z80 and CP/M 2.2 Emulator User's Guide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80 register and flag display and alt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 regs/flags and IFF1, IFF2, IMF, I, R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/M memory move and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 HEX files can be properly read into CP/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 well as created from CP/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emulated VT52 terminal" for full-screen CP/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disassembler much like Ward Christensen's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ilt right in,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mbolic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breakpoints for Instructions, Bytes (DB)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DW), Table of Words (DW), and Storage (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 label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associated with Z80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ine help summ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SUBMIT file support (built right in -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T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 to all PCDOS programs an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software reads and writes PCDOS file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d with the PCDOS directory structure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CP/M's "user number" ide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MU (from now on called "the Emulator") can be used quite trans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ly to run CP/M applications on the IBM PC. It contains man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not found in CP/M, but there's no law that say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'em all. By ignoring the advanced commands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ed CP/M all day long and you'll swear that you're running CP/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ake advantage of the advanced commands and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user interface more powerful than that available with CP/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Z80 programmers can even ignore CP/M entirely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 as a generic Z80 development tool for develop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s and other non-CP/M based Z8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80MU" Z80 and CP/M 2.2 Emulator User's Guide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CS, we use the Emulator to develop things like Z80-base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card software, device-switching hardware, and ev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ing old standard CP/M applications. We have also used it to r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 the source code for the 32K ROM in the Radio Shack Mode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, to figure out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or consists of a high-speed 8088 assembler subroutin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actual Z80 emulation), and a 'C'-language mai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e CP/M-like interface to the user, the disassemb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URCE facility, and the rest of the advance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id We Do It?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CS, we have quite an investment in CP/M software.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sists of fairly esoteric software development tools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hard to find in the IBM PC world. Furthermore,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software for the Z80. The old chip just won't di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adays it is used more in controller boards than as a prim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anted to keep these Z80 tools, yet apply our numerous IBM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pecially some fantastic IBM PC editors) to our Z80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re also keenly interested in creating source code for som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Z80 applications, with a view to converting them to 8088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for re-assembly as native IBM P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couted around and discovered several software packages which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dly allowed us to run CP/M programs on the IBM PC.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just couldn't cut it. The Heath User's Group (HUG) emulator, 80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ertex, and a host of similar packages (both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) were considered. There were many things that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and every currently-available product flunked one or more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 of emulation: some packages performed the actual Z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much slower than theoretical calculation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 of the Emulation: many packages ignore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Z80 flag bits, especially the all-importa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. And no available package accurately emulated CP/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OS function calls. Most seemed to simply translat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OS functions into their PCDOS equivalents, witho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any differences in operation between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t not identical) operating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Interface: some packages didn't even try to provid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nvironment that looked like CP/M's CCP. Some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you re-run their emulator with each CP/M progra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headers 'bound' to programs: some packages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'bind' a special header to the front of every CP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 that you wanted to run, and then made you ru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raight from PC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bug support and environment control: most of the pack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at you would use DDT for whatever debugging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. They had nothing built in. And no packag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per interface to PCDOS commands or to the PCDOS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couldn't trust our software to any available Z80 emulator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thinking about developing our own. What's more, we kept bum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folks who were in the business of Z80 development, and who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gering us to solve this problem "the right way" (whatev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irst, we were skeptical. On the surface, it appeared that a tr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 software emulation of the Z80 would run "hundreds" of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on an IBM PC than on a real Z80. But then Joan Riff got inv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ed playing around with register assignments and a memory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"just might work." By keeping images of most of the Z80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8088 registers (as opposed to memory), and by very careful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ance of the Z80's flags, Joan was able to hand-code a low-level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which as far as we can tell is 100% accurate, and only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slower than a 1 Mhz Z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basic emulator we added the user interface (written in Lat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which did all of the control and debug operations that w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six man-months of work, we had our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It Work?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runs under PCDOS, the Emulator looks like th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Z80MU 'C' main program  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This is what you talk to, the guy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that emulates CP/M Console Command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Processor.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Z80 Emulation 8088 Assembler Code  |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Which actually emulates the Z80 as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t "executes" in the CP/M Segment.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64K CP/M Segment        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n which the Z80 code is held as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t executes. The size of the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Transient Program Area is 65022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bytes.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- - - - - - - - - - - - - - - - - -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BDOS and BIOS hooks     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Which trap CP/M BIOS and BDOS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alls, so that they can be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mulate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gram accepts the user's commands, and processes them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it comes time to run a Z80 program, the Z80 code is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egment, and the 8088 assembler code which actually emu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 is called to run the progr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Z80 program executes, it accesses the outside world via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DOS and BIOS hooks. The code that is executed for a given BDO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function actually resides within the 8088 assembler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s the Z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It Require To Run?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runs on the IBM PC under PCDOS 2.x or above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that it does when it runs is allocate 64K to be used as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the "CP/M Segment"). Additionally, the various RESOURC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allocate memory for labels and comments. A safe ru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allow an extra 64K for a large RESOURCE contr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, if a CHKDSK of your system shows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, then you have enough room to run the Em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ccurate an Emulation Is It?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aspects to the accuracy of the Emulato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How accurately it emulates the Z8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How accurately it emulates CP/M 2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emulates the Z80 almost perfectly, even down to an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of all six flag bits in the Flags Register. Even the un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Half-carry and Add/Subtract flag bits are emulated. For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the Emulator ignores the two unused bits in th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so these will not act exactly as they would on a real Z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/Output instructions (the IN's and OUT's) perform everything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trobe of the I/O data lines. You can't very well hav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ccessing I/O addresses that mean something entirely differ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. So the actual data transfer has been disabled. B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auto-increment of registers, and flag effects have been e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for the IN's and OUT'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 HALT instruction is used as a hook to return control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' program, and as a call to the emulated CP/M BIOS and B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ame to emulating CP/M 2.2, we took a less precise approach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n't interested in emulating the limitations of CP/M. We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many of the benefits of PCDOS. And we wanted to add man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iltin" commands than were available with CP/M. We also deman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possible TPA (Transient Program Area - the amoun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be used by a Z80 program). Yet we wanted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very close to CP/M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 decided to support "standard" CP/M applications, ones that stoo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chance of executing on a wide variety of CP/M systems and thu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independ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e have succeeded in do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 is just like CP/M's, so that someone used to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feel right at ho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terface (via the BIOS and BDOS)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's. There are some BIOS and BDOS functions that are hard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, or expect diskettes to have the CP/M format. These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 supported. The differences are explained in a later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mendous amount of work has gone into translating CP/M BDOS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into their PCDOS equivalents, and back again. Many folks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given BDOS function can be emulated simply by calling PCDO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n the 8088 AH register. This is not true. On the surf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functions are similar to CP/M BDOS functions. In fact,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of very small but very important differences, which are hand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ed CP/M within the Em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commands and command arguments (the command "tail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to the Z80 application exactly as it would on a real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The default FCB at 5Ch is formatted with the filename im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-line argument, and the FCB at 6Ch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The byte at 80h is set to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ail, and is followed by an uppercase version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 as typed by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chieved a TPA size of 65022 bytes. This is more th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almost all "real" CP/M systems, including the Baby Blu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-on board (for the IBM PC) from MicroLo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lso built a fake VT52 terminal into the Emulator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P/M applications (especially those doing full-screen edi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they are being run from a serial ASCII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 all, the compatability of the Emulator is so good that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ble to move all of our CP/M applications to the Emulator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m run perfectly (although a tad slow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partial list of CP/M applications that we hav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and found to run as they do on a "real" CP/M system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       LOAD      ED        DDT      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       M80       L80       LIB       M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M      MAC       dBase 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 3.0 &amp; 3.3 with MAILMERGE (but not SPELSTAR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ATE-80 rev. 3.0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olworks 'C'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n 'C'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 Labs' MemoP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 version 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BASIC Basic compiler v5.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PlannerCalc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a list of the software that we happened to have on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n exhaustive list of software that will run under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N'T Run Under the Emulator?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CP/M programs (like STAT.COM provided by Digita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) which are hardware-specific. These cannot be run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, or must be run "carefully" to avoid functions that loo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STAT, for instance, starts out by interrogating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of the diskette, and interpreting it as if it were format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. Since PCDOS disks aren't in CP/M format, this makes no sense.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nsupported under the Emulator, and STAT is immediately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's SPELSTAR won't work, either. It tries to call CP/M's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(CCP) within the 64K CP/M segment. In the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re is no CCP in the CP/M segment. It's really quite s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STAR goes to a lot of work to calculate just where in Z80 memo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P is located, relative to the BDOS address held in location 0005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calls that address. Unfortunately, there's nothing t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CP/M programs which look too closely at the "reserv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of the FCB. These may have trouble. We have seen som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Microsoft which do this. They are thus highly relea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, and thus ought not to be emulatable at all. We hav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pecial code to the Emulator which keeps FCB+14 and FCB+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sensible, and that seems to have allowed these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Fast Is It?      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ye, there's the rub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Z80 used by the Emulator is an imaginary one who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must be emulated in software, the effective speed of a Z80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ably less than the speed of the IBM PC. One 12-cycle 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for example, may take from 47 to over 100 IBM PC cy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epending on the instruction, its addressing mode, et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 on the effective speed of the emulated Z80 and what it me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description of the "speed?" and "howfast?" Builtin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in this Gui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t found the speed of the emulated Z80 to be entirely accep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Z80MU is the fastest software-based accurate Z80 emulat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seen for the IBM PC. Yet we would like to have some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un the standard CP/M utilities on an IBM PC at an effective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at least 1 MegaHertz, and still have all of the subtle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ike flag updating) performed with 100% accurac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is to run the Emulator on an IBM PC/AT, Compaq Desk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, or similarly speedy CP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Do I Get My CP/M Programs Into The IBM PC?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want to emulate some CP/M applications on the IBM P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alization is that these CP/M files don't already res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. What's more, they currently exist (by definition) on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for CP/M, not for the IBM PC. So they can't be rea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illa IBM PC using PCDOS. They must be copied to standard PCDO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used several approaches, all with excellent resul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pproach is to transfer the CP/M files straight from the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to PCDOS disks using a utility that runs on the IBM PC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of reading the foreign CP/M format. Such utilities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 (from Selfware, Inc.  Fairfax, V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ENOCOPY (from Vertex Systems, Inc.  L.A., Cali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roach is nice, when it works. The major dis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ertain CP/M formats are recognized by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 Apple ][ and NorthStar Horizon CP/M disk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cannot be read on the IBM PC without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have the CP/M disks at h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pproach is to transfer the CP/M files to the IBM PC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line. This is Joan Riff's personal favorit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system is at hand, then the two machines are direct-conne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nked up to 9600 baud. If the CP/M system is not handy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s made over the phone at whatever speeds the respectiv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ndle. In either case, the CP/M system running BYE and X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IBM PC running Crosstalk VI version 3.5 (from Mic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) and Joan Riff's excellent XMODEM (with CRC) Crosstalk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irect connected, files really fly across at 9600 bau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jor advantages of this approach ar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ares what the CP/M disk format is? If the CP/M syste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ts own files, then we can get them. This work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when transferring Apple ][ and NorthStar Horiz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P/M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CP/M software can be gathered just by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CP/M Bulletin Board or RCPM system. You need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 what hardware system is on the other e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and PCDOS files are similar enough that we have never ha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hat was transferred using either of the above two approa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just download the files to the IBM PC and run 'em under the Em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problem is remembering which files are PCDOS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CP/M files. If you transfer a CP/M file called DUMP.CO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from a CP/M system to the IBM PC's disk, you really d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t is a CP/M file (to be run with the Emulator) and no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.COM file. If you accidentally invoke DUMP.COM from PCDO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npleasantly surprised. The CP/M DUMP.COM file contains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codes, which will be executed by the IBM PC as 8088 opcodes.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 for the Big Red Switch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un such CP/M command (.COM) files under the Emulato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CS, we keep things straight by storing CP/M files under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directories. The "Z80PATH" environment string (explained el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) makes this particularly conveni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ing grace to this CP/M-to-PCDOS conversion is that it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only once for a given file. We spent quite a while transferring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s of CP/M files to the IBM PC. But we need never do it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we just run everything on the IBM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Run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is just another PCDOS program. There are no argu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it. There is no syntax. Just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MU           Z80M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ingo! - you're in CP/M.          bingo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ings easier, you may want to copy Z80MU.EXE to 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"PATH" directories (if you have any). If you don't have any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set up, then just insert the floppy that holds Z80MU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nd then remove the floppy. You don't need it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run the Emulator ag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("The PCDOS Environment") describes the PCDO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that applies to the Emulator. You may want to study it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Go Wrong?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is as safe a program as ever you'll find on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never experience any problem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important thing to watch out for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Emulator itself is ever aborted, then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 reboot your IBM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? Because the Emulator must trap the IBM PC's BREAK interrup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returns to PCDOS (i.e. - when you type the "exit" comman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stores this interrupt the way it was before. If the Emulator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a chance to exit gracefully, then it never gets a chance t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terrupt. The thing is left pointing to now-dead code some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's memory. This is bad news for you, and good news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red switch on the side of your P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y might the Emulator abort? Well, there is always the possibility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ulator bug that we haven't found. And we're not real confi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ice C and its flaky subroutine library, which once in a blue m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s to abort for no apparent reason. But the most likely reaso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error that results in the familia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bort, Retry, Ignore?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Abort, then you've just aborted the Emulator and lef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interrupt in limbo. So reboot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PCDOS ENVIRONMENT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 Emulator runs as a normal application program under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sion 2.0 and above). There are a few things that you should kee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d, in order to get the most out of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's use of COMMAND.COM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mulator commands ("dir", "!xxxxxx", etc) are handled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to perform the associated operation. The first thing that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when called in this way is reload its COMMAND.COM file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ed things up, you should make sure that PCDOS's COMMAND.C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a RAMdisk, or on a hard disk. You can tell PCDOS wher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by using the "SET COMSPEC="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the "SHELL" command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ersions of PCDOS (2.0 and 2.1, and maybe others) have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ying the "COMSPEC=" command. They try to reload COMMAND.CO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isk, regardless of the current "COMSPEC=" parameter.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versions of PCDOS, then you may avoid problems by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always available on the boot drive. Alternatively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one of the public domain COMZAP patches to fix your copy of PC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Z80PATH=" Environment String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has a facility which is equivalent to the PCDOS "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It allows you to tell the Emulator where to look for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(.COM)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ility is implemented by a new PCDOS environment string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PATH". This string is a list of fully-qualified names of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o be searched when the Emulator is looking for a .COM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run. The various directory names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icolon (";") characters,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Z80PATH=c:\cpm;c:\z80\mystuff;c: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tells the Emulator to search for Z80 programs fir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CPM" on drive C:, and then (if not found there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Z80\MYSTUFF" on drive C:, and finally (if still not found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oot directory of drive C: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80PATH string should be defined in your AUTOEXEC.BAT fil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ways present when you run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iling "\" character of each directory name is optional.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t, a "\" character is automatically applied to the 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ame is used in the sear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PATH search order is used whenever an "unqualified"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as a command to the Emulator. An "unqualified" program nam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filename (up to 8 characters) which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as no drive ID on the front of it (no ":" charact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has no directory names imbedded in it (no "\" characters)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s not the name of an Emulator Built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say that you give the following comm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asm dump.aaz                 asm dump.a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first checks to see if the command ("ASM") is on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- a so-called Builtin Command (see the "Builtin Comman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. If it is not, then the Emulator acts just like CP/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s a .COM extension to the command, yielding "ASM.COM".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in the current PCDOS directory on the current disk (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) for a file by the name of ASM.COM. If it finds such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it loads it into the CP/M Segment and runs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found on the current drive, the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the various Z80PATH directories, looking for a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ame (ASM.COM). The directories are searched in the or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 in the Z80PATH string. The first ASM.COM file that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one loaded and ru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Z80PATH string defined in the PCDOS environment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stops with the current disk drive's current PCDOS 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atching filename is found after all of this, the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s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ing that it doesn't know what you me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search takes place if the command is "qualified"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alified" command includes a drive ID or a pathnam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b:asm dump.aaz                b:asm dump.a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\bin\asm dump.aaz                \bin\asm dump.a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case, the Emulator tries only once to open the Z80 .COM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act name given. If such a file cannot be foun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ails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Z80 File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mulator first starts up, it automatically execu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SUBMIT AUTOEXEC.Z80                SUBMIT AUTOEXEC.Z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file by the name of AUTOEXEC.Z80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mulator is run, then an error message is display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just waits for you to enter command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such a file, however, then the Emulator reads its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at file, until EOF. See the "submit" builtin command for mor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sub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asy way to automate the Emulator. At CCS, we us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Z80 file in each work directory in order to set up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ar environment that we want to work with. The AUTOEXEC.Z80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dio Shack Model 100 directory, for example,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in the 64K Model 100 image from disk ("read 0 model100.mem"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assembler control file ("control read model100.ctl"). It als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up the disassembler format that we want ("list include A O"). S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start up the Emulator while within that directory, th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up ready to do rea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Redirection With The Emulator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The "terminal" builtin command has been enhanced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nternal mapping of the builtin VT52 emulated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pond to either CP/M BIOS or CP/M BDOS conso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. This may thoroughly confuse the following dis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 So in the following text we assume th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in which the builtin VT52 terminal emulat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s to CP/M BIOS console I/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writes its output to the standard output that i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. So regular old PCDOS I/O redirection can be used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PCDOS command can be used to ru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pture all Emulator output to file OUTPUT.DO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MU &gt;OUTPUT.DOC           Z80MU &gt;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ppend output to an existing fi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MU &gt;&gt;OUTPUT.DOC           Z80MU &gt;&gt;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erfect for automating the Emulator. Some of th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later in this document were captured by redir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's output to a file, and then editing that file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 few things to bear in mind, how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remember that there are several parts of the E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program, which reads your commands and in general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like the CP/M CCP. It does all I/O via PCDOS, so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to I/O redir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tual Z80 emulator, which does no I/O at all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P/M BIOS emulator. It does I/O at the IBM PC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so PCDOS never sees what's going on. CP/M BIO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goes through the emulated "terminal" inside the Em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raight to the IBM PC screen. So I/O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apply the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P/M BDOS emulator. The BDOS emulator does its I/O via PCDOS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/O redirection does apply to it, and to any Z80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BDOS functions for I/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question arises: Will my CP/M application obey any I/O re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that I specify when I run the Emulator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nswer, of course, depends on your applic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"standard" CP/M applications do their I/O via BDOS functions.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will obey your I/O redi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reen editors, in general, use the BIOS instead of the BDOS,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very good reasons. So these will automatically be exemp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/O re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member that all Emulator output is redirected at once. If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the output, meaning to enter commands from the keyboard,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l surprised if you can't see any of the Emulator's prompts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being written to the redirected output file, and not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you redirect output to a disk file,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es are supposed to be sent to the output file (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). Some versions of PCDOS, however, contain a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s your keypresses to appear on the screen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seen public domain patches to fix this bug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the Bulletin Boards, but can't vouch for any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reads its input from the standard input a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. So if you don't use PCDOS input I/O redirection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, then input comes from the key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could have done its own direct keyboard and screen I/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speed things up considerably. PCDOS is notoriously slow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omes to writing to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ecided, however, not to circumvent PCDOS when writing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ing from the keyboard. The Emulator is slower as a result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gain a few conveniences as a resul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hieve something closer to true CP/M emulation, '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DOS automatically handles ^P and ^S/^Q in a manner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P/M's handling of th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get automatic I/O redi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get PCDOS expanding macro keys and interpret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, for instance, can still be used to repeat the la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the Emulator. The ESC key cancels the current input lin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recreates the last command one character at a time. Other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nventions (like Ctrl-NumLock, Ctrl-PrtSc, and so on)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d by PCDOS in a way that we're all used t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keyboard enhancers like CED and Sidekick can conf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, so that the function keys don't act quite right. You'll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perimen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py screen output to the printer, then press ^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rtSc. A second press will turn printer echo off.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CDOS redirection applies to Emulator output (like dumps, dis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es, etc) as well as to the output of any CP/M applications being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Emulator that use BDOS functions for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xt is scrolling off of the screen too fast to read (not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, with PCDOS being as slow as it is), you can pause and resta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^S/^Q, or Ctrl-Num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s of ^S/^Q, ^P and Ctrl-PrtSc may vary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P/M application being run. CP/M's BDOS function numb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rect Console I/O), for example, is handled by CP/M witho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^S or ^P. The Emulator mimics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!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filenames may contain certain characters that PCDOS objects to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don't use the "\" or "/" characters in filenames, or th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characters "&gt;" and "&lt;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tch out for PCDOS device names that are perfectly inno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under CP/M. Things like "CON.ASM" will foo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CP/M ENVIRONMENT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environment set up by the Emulator,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r Z80 programs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 Terminal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The "terminal" builtin command has been enhanced to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nternal mapping of the builtin VT52 emulated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pond to either CP/M BIOS or CP/M BDOS conso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. This may thoroughly confuse the following dis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 So in the following text we assume th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in which the builtin VT52 terminal emulat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s to CP/M BIOS console I/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Z80 program does character I/O by calling the emulated CP/M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using BDOS functions, but BIOS calls), then it is commun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imaginary, emulated ASCII terminal which is mainta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 The Emulator interprets ASCII codes that are sen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rminal", and translates them into appropriate calls to the IBM R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the IBM's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SCII characters that are sent to the emulated "terminal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able characters - letters, numbers, and so on. They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the user to read. Other ASCII characters - called "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" - are used not to display anything, but to cause the "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" to perform special functions like clearing the screen,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high- and low-intensity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uiltin "terminal" obeys VT52 control sequences, which are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ones used by the Heath/Zenith H19 and H89 machines when in ZD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H Homes cursor           ESC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C Advances cursor 1 char to right. Stays on same line.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D Backspaces cursor one char to left. Stays on same lin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B Moves cursor down 1 line, staying in same column. Screen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crolled if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A Moves cursor up 1 line, staying in same column. No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olling occu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I (uppercase letter "I", HEX 049h) Moves cursor up 1 line,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ing in same column. Scrolling occurs if cursor wa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n Causes current cursor position to be returned via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mulated "keyboard" as ESC Y line# column#. This control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is ignored (not supported) by the Emulator.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j Saves cursor position for later restore via ESC k.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k Returns cursor to position that was saved via ESC j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Y line# column# Direct cursor addressing sequence. Scree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numbered 1 to 25. Screen columns are numbered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80. Line# and column# args are obtained by adding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1Fh) to the desired line or column number. Alternativ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, you may think of lines as being numbered from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, columns from 0 to 79, and the offset to ad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32 (02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ition to line 5, column 10,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 is sen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Y $ )                ESC Y $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is represented in HEX as 01Bh 059h 024h 029H and i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mal as 27 89 36 41. Note that the line# arg is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btained by 5 + 31 = 36 (024h), and the column# arg by 10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 31 = 41 (029h).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# or column# args less than 32 default to 32 (i.e.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ne or column 1). An arg value that is too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the max legal value (25 for line, 8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um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E Erases the entire screen and homes the cursor.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b Erases from the start of the screen to the cursor,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the cursor 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J Erases from the cursor to the end of the screen (inclu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ng the cursor posi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l (lowercase letter "L", HEX 06Ch) Erases the entire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cursor is on, positions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ge of tha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o (lowercase letter "O", HEX 06Fh) Erases from th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to the cursor (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 Erases from the cursor to the end of the line (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sor posi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L Inserts a blank line before the line that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shifts following lines (including the cursor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o make room. Cursor is moved to start of new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M Deletes the line that the cursor is on, scrolls follow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lines up to fill its place. Cursor moves to left 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its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N Deletes the character under the cursor, shifts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to left to cover it u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@ (At-sign character, HEX 040h) Enters Insert Mode.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characters cause others on the same lin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d right to make room. This can be pretty po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he IBM ROM BI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O (uppercase letter "O", HEX 04Fh) Exits Insert Mod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p Enters Reverse Video or Highlight mod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q Exits Reverse Video or Highlight mod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 (decimal 7) Beeps bell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(decimal 8) Backspaces cursor one charac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T (decimal 9) Tabs cursor to next mod-8 column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(decimal 10, HEX 0Ah) Advances cursor to next line,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 (decimal 12, HEX 0Ch) Clears screen and homes curso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(decimal 13, HEX 0Dh) Returns cursor to start of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tandard ASCII control characters (below 032 or 20h) an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28 (80h) through 255 (FFh) display various graphic symbol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Tech Ref Manual for detail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ed VT52 "terminal" also translates input from the IBM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Most keypresses are returned to the Z80 program as sing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"extended" codes that are generated by IB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rrow keys, ALT keys, and so on, are translated into 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sequenc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is an ESCAPE character (Decimal 027, HEX 1B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byte is the keyboard scan code, as defin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Tech Ref Manu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ly, the NUL extended code (CTRL-@) is translated in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SCII character (Decimal 000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that the user presses the PgUp key on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The next time that the Z80 program calls the CP/M BIOS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press from the "terminal", an ESCAPE character will be retu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after that, a Decimal 073 (HEX 49h) will be returned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an code for the PgUp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formation may be used to configure particular Z80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for use with the Emulator's "terminal".  Remember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 "terminal" only appears at the CP/M BIOS interface,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terminal" command to alter this. Applications that do I/O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OS functions (which includes most of the standard CP/M utilities)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ee this behavi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, dBase II, Target Plannercalc  and PMATE, for example, d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some of their terminal I/O via the CP/M BIOS, so the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the particular terminal being used. Refer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en installing such applications for use under the Emu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, using this emulated VT52 "terminal". Please bear in mind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ngs can get very confusing when one application (like dBase 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erminal I/O via both the BIOS and the BDOS. Just experimen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some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emulated terminal facility may be controll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erminal" builtin command, which is describ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iltin Command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and BREAK Handling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C (Ctrl-C) and BREAK (Ctrl-Scroll Lock) keys are handl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way on the IBM PC. Under normal circumstances, these key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pped by PCDOS and cause the executing PCDOS program (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the Emulator) to be abor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undesir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CP/M includes an important assumption, to wit: ^C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 like any other, and must be passed through all the wa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program for processing. Several standard CP/M programs (PIP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80.COM, WORDSTAR, etc) use ^C as a command, and must not be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is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the Emulator traps ^C and BREAK keypresses. It dec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o do with them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t running a Z80 program (i.e. - when the Emula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ommands), the BREAK key does nothing and the ^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press does various things depending on the mood of PC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ing a Z80 program, pressing ^C causes a ^C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imal 003) to be queued as keyboard input. Pressing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the Z80 to be stopped (with an appropriate messag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return to the Emulator awaiting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mulator stops ("aborts") a Z80 program due to a BREAK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, it displays a message to that effect. It suspends the Z80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order, maintaining all registers, flags, etc. It then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may inspect registers, run another Z80 progra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. You may also continue execution of the abor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o" command.          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tool for debugging, which is not avail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(hardware) Z80 systems. You may in effect interrupt the Z80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actually pausing it between Z80 instru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maintains compatability with existing CP/M program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) that want to read the ^C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When running PCDOS commands like type, dir, and so on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Emulator, the BREAK key may be un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If you want to interrupt the output from suc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run "underneath" the Emulator, you may hav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CDOS and CP/M File System 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goes to great lengths to allow CP/M programs to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CDOS files. Thus the PCDOS file system serves as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for both PCDOS and CP/M files. This allows you to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IBM PC editor, for example, to edit source files that 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within CP/M (using the Emulator) with ASM.COM, M80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80.COM, or what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's "User Number" concept, however, is primitive compa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ructure available with PCDOS. So although the emulated B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setting of a user number, the user number is igno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when it comes time to actually access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concept of a Read-Only disk drive is not necessary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. And the fatal CP/M flaw that crops up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nd forget to type ^C to Warm Boot the system has been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iminated by PC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and its CCP (or lack of same)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ing that we did in order to achieve such a large TPA size (650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) and such fast emulation was remove the console command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(the Console Command Processor, or CCP) from the CP/M Segment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, we did away with CP/M entire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P is the part of a normal CP/M system which accepts comman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nd processes them. The Digital Research CCP that com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2.2 is fairly limited in its pow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mulator, it is the main Z80MU 'C'-language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of the functions of CP/M's CCP, and does a whole lot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it is this program which emulates all of CP/M (with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from PCD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there are certain CP/M enhancements (like ZCPR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whole lot of trouble working under the Emulator. The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is that they are largely irrelevant under the Emulator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itself provides a powerful increase in console powe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ZCP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have dreams of running ZCPR (or any CP/M enhance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on patching CP/M), you ought to forget about it. W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, there's no CP/M for such programs to patch. It's all fak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isible to Z80 progra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with CP/M programs which interact with the outside world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, unmodified BIOS and BDOS interfac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2.2 BIOS and BDOS Emulation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tries very hard to look to Z80 programs like CP/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, at least in terms of its BIOS calls and BDOS support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Z80 programs that are run under the Emulator will have no ide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n't being run on a Z80 machine running Digital Research's CP/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hardware-specific aspects of CP/M, however, that mak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e on a PCDOS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P/M BIOS calls, for example, deal with the physical lay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floppy disk. Some of these are ignored. Others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of the Z80 program, with the display of a message to th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invoked an unsupported BIOS ca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BDOS functions which likewise are irrelevant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the Z80 program to be abor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various BIOS calls that are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2.2, and their effects under the Emulator. Calls that ar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supported" cause the Z80 program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listed are absolute addresses within the CP/M Seg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CP/M segment is Cold Booted, CP/M's location ze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JMP BIOS+3 (FF03h - the Warm Boot vector). The only safe w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80 program to locate this BIOS jump table in any CP/M system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Emulator) is to look at address 0001 within CP/M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      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         Address   Function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0h     Cold Start CP/M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03h     Warm Start CP/M seg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6h     Set A-reg to FFh if Emulated VT52 Terminal has 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read, 00h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9h     Get keypress from Emulated VT52 Terminal to A-reg,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BM's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Ch     Output C-reg to Emulated VT52 Terminal via IBM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0Fh     Output C-reg to LPT1: via IBM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2h     Output C-reg to COM1: via IBM's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5h     Get char from COM1: to A-reg via IBM's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8h     Home Disk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Bh     Select Disk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1Eh     Set Track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1h     Set Sector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4h     Set DMA address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7h     Read Sector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2Ah     Write Sector (unsupport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2Dh     Set A-reg to FFh if LPT1: ready for output, 00h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reported by IBM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F30h     Sector Translate (unsupporte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here is a table of the various BDOS functions (in Decimal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), and their actions under the Emulator. Note that a CP/M B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voked by loading the function number into C-re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CALL 0005h. See standard CP/M documentation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OS          B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Function  Action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/00h    Warm Boot. Returns to accept more Emulator commands.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alter memory in the CP/M Segment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/01h    Read char from PCDOS standard input to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/02h    Send E-reg to PCDOS standard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/03h    Read char from PCDOS AUX: device into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/04h    Send E-reg to PCDOS AUX: dev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/05h    Send E-reg to PCDOS PRN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/06h    If E-reg on entry = FFh, then return in A-reg next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PCDOS standard input, or 00h if non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 this insta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-reg on entry &lt;&gt; FFh, then send E-reg to PC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ndard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/07h    Get IOBYTE to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/08h    Store E-reg into IOBY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/09h    Output string at (DE) to PCDOS standard out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0Ah    Input line from PCDOS standard input to (DE). See Not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/0Bh    Set A-reg to FFh if char from PCDOS standard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be read, or 00h if n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0Ch    Return CP/M version to HL. Sets reg L to 22h (for 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2), and reg H to 00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/0Dh    Reset disk system. Sets DMA to 80h.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drive to A: (like CP/M does), as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necessary with PC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/0Eh    Set default drive to E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/0Fh    Open file whose FCB is at (DE). Sets A-reg to 00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/10h    Close file whose FCB is at (DE).  Sets A-reg to 00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/11h    Search for first file that matches pattern in FCB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).  Sets A-reg to 00h if successful, else to FF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/12h    Search for next file that matches last pattern u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s A-reg to 00h if 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/13h    Delete file(s) represented by FCB is at (DE).  Sets A-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00h if successful, else to FF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/14h    Read next sequential record from file whose FCB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(DE). Sets A-reg to statu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reading unwritten data (EO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Fh = PCDOS returned error # 2: "No room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 short record is filled out by the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^Z (eof)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/15h    Write next sequential record to file whose FCB i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DE). Returns status in A-reg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= diskette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= PCDOS returned error # 2: "No room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/16h    Create (and open) file whose FCB is at (DE).  Sets A-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00h if 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/17h    Rename file(s) per special FCB at (DE).  Sets A-re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0h if successful, else to FF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/18h    Return login vector (bitmap of known disks) to HL.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CDOS to discover number of available driv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/19h    Return default drive number in A-re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/1Ah    Set DMA to 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/1Bh    Return allocation information (unsupported - aborts Z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am). See Note 2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/1Ch    Write-protect drive (ignor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/1Dh    Return write-protect vector (bitmap of $R/O drive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L. Sets HL to zero (nobody's write-prot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/1Eh    Set file attributes (ignored, but returns A-reg of 00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dicate succes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/1Fh    Return physical disk information (unsupported - ab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80 program). See Note 2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/20h    If E-reg on entry is FFh, then current user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turned in A-re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-reg on entry &lt;&gt; FFh, then current user number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E-reg MOD 32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ly updates the byte at CP/M address 4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mulator ignores this byte when accessing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/21h    Read random record from file whose FCB is at (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turns A-reg statu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reading unwritte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(CP/M "Cannot close current extent" error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DOS returned error # 2: "No space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 partial record is filled out by the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^Z (eof) charact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/22h    Write random record to file whose FCB is at (DE).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-reg status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(CP/M "Cannot close current extent" error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DOS returned error # 2: "No space in D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= (CP/M "Directory Overflow" error): Diskett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/23h    Compute file size for file whose FCB is at (DE).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oes into random record field of FC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/24h    Set random record field per FCB at (D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/25h    Reset drive (accepted but ignor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/26h    (unsupported - aborts Z80 progra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/27h    (unsupported - aborts Z80 progra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/28h    Write random record with zero fill. In the Emulator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translated to a function 34/22h (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: Function 10/0Ah is now done manually by the Z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, instead of calling PCDOS. It now works much mo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, except that ^R, ^E, ^U are data character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: If someone will kindly provide us with a coh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up of the disk parameter block and al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turned by BDOS functions 31/1Fh and 27/1Bh abov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gladly emulate these functions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P/M the BDOS routines call the BIOS routines. This is not tr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. The Emulator's BDOS functions in general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PCDOS functions, and the Emulator's BIOS routines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ROM BIOS routines. The "terminal" builtin command (q.v.)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ctually happens, at least as far as CP/M's console character B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IOS requests a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UILTIN COMMANDS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ose commands that are recognized and 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by the Emulator itself. Such commands do not involve a sear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for a corresponding .COM file, since the Emulator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special commands which are to be handled within th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This process is roughly equivalent to the handling of CP/M's C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 Conflicts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a .COM (Z80 command) file that has the same name a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iltin Commands. How do you tell the Emulator to run your 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nstead of doing its corresponding Builtin Command? All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convince the Emulator that your command is indeed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can be done by including a drive ID or pathname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a:dump foobar.asc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:\bin\dump foobar.asc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\mystuff\dump foobar.asc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want to rename your .COM file so that i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conflicts with an Emulator Builtin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s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iltin Commands accept numeric arguments. These may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s to be dumped, the number of pages to save, or what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eric argument may be entered in any of several way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HEX number. No prefix is required in this case, as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fault numeric rad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ffff  0  7F  -5  +3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decimal number, prefixed by a period (".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.10  .0  -.1  +.256  .6502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inary number, prefixed with the percent sign ("%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%0  %1010101011110000  -%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n ASCII character, prefixed by the apostrophe ("'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'A  '"  '0  -'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SCII escape sequence, prefixed by an apostrophe and bac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lash ("'\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\            (single "\"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0            (NUL byt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b or '\B     (Backspace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t or '\T     (TAB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n or '\N     (LINEFEED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r or '\R     (CARRIAGE RETURN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'            (single apostrophe ("'") cha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"            (single double-quote char 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\xFF or '\XFF (byte with HEX value of F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label which has been defined with the "label" built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fcb1  program_start  BDOS  -reserv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wo or more of the above entries, connected with "+" or "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cb1+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_end-table_leng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A-40+'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-5+off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in Commands are presented by functional grou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CDOS pass-through command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P/M Builtins that are em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mulator Builtins that are similar to CP/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eral Emulato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mulator DEBU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P/M Environment and file contro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SOUR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PCDOS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   ________  !xxxxxx               !x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command xxxxxx to PCDOS. This gives you a way to use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DOS utilities from within the emulator, without having them interpr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as CP/M commands. Everything after the "!" character is pas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to PC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quires the reloading (by PCDOS) of the PCDOS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disk. See the section on "The PCDOS Environment"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 on this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CDOS handles the command (and any command argument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, the standard PCDOS "PATH" environment string may apply. So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PCDOS conventions, like I/O redirection, wildcards,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names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ven command is executed above the Emulator's memory. This im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had better be enough memory available above the Emul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the given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facility to "drop into" PCDOS for a while (perha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CDOS screen editor on a CP/M source file), and then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 Use "!command" to drop into DOS, and "exit" to leave PC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Emulator. Make sure that COMMAND.COM is in your PC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list if you want to try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the primary way to take advantage of PCDOS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while within CP/M. You may issue "CHDIR", "MKDIR"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-related commands directly to PCDOS. The effect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carries over to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PCDOS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!cd \foo                 !cd 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!cd \                 !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!rd \foo                !rd 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!chkdsk b:                 !chkdsk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62496 bytes total disk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24 bytes in 1 directo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72384 bytes in 10 user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9088 bytes available on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23936 bytes total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2384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md foo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d foo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tat *.*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lume in drive A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of  A:\f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       &lt;DIR&gt;     11-19-85   1:15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        &lt;DIR&gt;     11-19-85   1:15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File(s)    144384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!command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BM Personal Compute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00 (C)Copyright IBM Corp 1981, 1982, 198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e 11-19-1985 1:16:00.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&gt;chkdsk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62496 bytes total disk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24 bytes in 1 directo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7088 bytes in 17 user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4384 bytes available on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23936 bytes total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9264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PCDOS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e 11-19-1985 1:16:16.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&gt;ex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!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   ________  d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default disk drive to the drive whose letter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"d" character. The command prompt will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new default. Drive d's current PCDOS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the first directory searched for Z80 command (.COM)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explicitly overridden by a drive prefix or pathname.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created will default to that drive and its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hat are read will be searched for only in tha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unless explicitly overridden by the Z80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tat b:*.*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ir b:\wordstar\ws*.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wordst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MSGS   OVR   27904  11-06-85   6:27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OVLY1  OVR   34048  11-06-85   6:30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U      COM   15872  11-06-85   6:32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       COM   15872  11-06-85   6:37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: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dir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stat a:\*.ex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A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A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80MU    EXE   94976  11-18-85   3:31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142336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del &lt;pattern&gt;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a &lt;pattern&gt;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 &lt;pattern&gt;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ase &lt;pattern&g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identical commands. All cause the invocation of 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L" command to delete files that match &lt;patte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PCDOS manual for details of &lt;patte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created several synonyms for the same command in order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easier for CP/M folks who are used to saying "ERA", and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ks who are used to saying "DEL" or what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cause PCDOS to reload COMMAND.COM, so see "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" section for further detail on that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erase b:*.asm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el *.*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you sure? y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elete c:\backup\foo.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era foo.asm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dir &lt;pattern&gt;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 &lt;pattern&gt;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 directory of files matching &lt;pattern&gt;. This invokes 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" command, so remember about COMMAND.COM (see "The PCDO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"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tern&gt; is passed directly to PCDOS. So see the PCDOS manua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now what's leg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TAT command (STAT.COM) cannot be emulated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ing that Digital Research's STAT.COM does is invoke a hard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P/M function that means nothing on the IBM PC, and is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illegal within the Emulator. But the most common fun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.COM - displaying filenames and file sizes with "STAT *.*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- can be done with PCDOS's "DIR" command. So STAT and DI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de to do the same thing. If you're used to typing "STAT *.*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, then you'll be able to do the same thing under 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tat b:*.*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ir b:\wordstar\ws*.*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wordst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MSGS   OVR   27904  11-06-85   6:27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OVLY1  OVR   34048  11-06-85   6:30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U      COM   15872  11-06-85   6:32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       COM   15872  11-06-85   6:37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: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dir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B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B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TAR     &lt;DIR&gt;     11-02-85   4:19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 89088 bytes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B&gt;stat a:\*.ex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A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 A:\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80MU    EXE   94976  11-18-85   3:31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File(s)    142336 bytes f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EMULATED CP/M BUILT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type &lt;filename.ty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 &lt;filename.typ&gt;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the equivalent of the CP/M "TYPE" command.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s displayed on the standard output (normally the scree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ay be paused with either the CP/M convention of ^S/^Q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DOS convention of CTRL-NUMLOCK. It may be aborted with ^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BRE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 PCDOS to reload COMMAND.COM, so see "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" section for further detail on that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y b:foo.asm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type \source\backup\foo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y ctest.er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SIMILAR TO CP/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rename &lt;oldpath&gt; &lt;newpath&gt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 &lt;oldpath&gt; &lt;newpath&gt;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s the file specified by &lt;oldpath&gt; to the name given by &lt;new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not the same syntax used by the CP/M equival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is "REN &lt;newname&gt;=&lt;oldname&gt;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 PCDOS to reload COMMAND.COM, so see "The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" section for further detail on that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vokes the PCDOS "RENAME" command. See the PC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name dbase.exe dbase.xxx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SIMILAR TO CP/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save n &lt;filename.typ&gt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 n &lt;filename.typ&gt;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n 256-byte pages of CP/M memory (starting at address 0100h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. The data written to the file is a simple memory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nslation is done, even if a .HEX extension is giv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If you want to write a true Intel HEX file, use th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close to the CP/M equivalent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radix for n is HEX, not decimal as with CP/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ave 3 820init2.c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3 pages (768 bytes) to file '820INIT2.COM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ave 0 continue.c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0 pages (0 bytes) to file 'CONTINUE.COM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SIMILAR TO CP/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py &lt;from_pattern&gt; &lt;to_path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 &lt;from_pattern&gt; &lt;to_path&gt;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file(s) specified by &lt;from_pattern&gt; to the file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by &lt;to_path&gt;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vokes the PCDOS "COPY" command, so see the PC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etails as to what's leg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causes PCDOS to reload COMMAND.COM, so see "The PCDO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" section for further detail on that su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roughly equivalent to CP/M's "PIP &lt;outfile&gt;=&lt;infile&gt;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additional power of PCDOS's directory and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, how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py *.* B: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 b:*.asm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py \bin\*.* c:\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py *.asm combined.ba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 *.asm *.bak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 foo.asm lpt1: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 con autoexec.ba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help [command]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? [command]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a brief description of the requested Builtin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command name follows the "help" command, then a rather leng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all commands is displayed. If you press the SPACE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ng listing will be interrupted at the next logical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can be paused with ^S/^Q, or CTRL-NumLock. You can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pying on before the listing starts (which is recommended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or CTRL-Prt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help xreg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? list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?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help ?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help b: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help !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illop [fault | nop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[fault | nop]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s how the Emulator is to handle illegal Z80 opcod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illop fault" is entered, then an illegal Z80 opcode will cause a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, meaning that the Emulator will stop executing the Z80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n error message to the effect that an illegal opcod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ntered at such-and-such and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"illop nop" is entered, then an illegal Z80 opcode will simply b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This is closer to true Z80 operation. Execution will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next Z80 instruction after the illegal opc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nly "illop" is entered, then the Emulator simply reports how it 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handling illegal op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i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s will act as NOP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illop 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s will 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illop nop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egal opcodes will act as NOP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exit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s the Emulator, and returns to PC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certain limitations within PCDOS, you should not remo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that are being used until you have exited the Emulat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, unless you know that the Z80 programs which you have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ruly closed any files that have been written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used the Emulator extensively, and have frequently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while within the Emulator. We have never experienced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ata. But then, we use only "safe" CP/M software like ASM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80.COM, L80.COM, and so on. Such programs are very good about c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hen they ex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is included not because it has ever happened to u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wrote the code, and we know about certain "windows"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 faulting CP/M program could conceivably confuse PCDO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ne floppy's data to another floppy, destroying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's file data and perhaps even its FAT (File Allocation Table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exi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speed?                speed?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fast?                howfas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the effective speed of the imaginary Z80 that exist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ponse to this command, a sample Z80 program is load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segment. It is run, and its execution is timed. This program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half a minute to run on a simple IBM PC with an 8088, and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ly less time on faster machines (i.e. - a PC with a NEC V20 c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BM PC/AT, et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ffective clock speed is displayed at the end of the t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ed speed should be taken with a grain of salt. What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f you had a real Z80 running the exact instruction mix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program, then that real Z80 would have to run at the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speed in order to perform as fast (or slow) as the Emula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inary Z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that the reported effective clock is 250,000 H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the imaginary Z80 in the Emulator is running th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 one fourth the speed of a 1 MegaHertz Z80 (as foun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SoftCard in an Apple, for example), one eighth the spee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MegaHertz Z80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mean that your CP/M programs run under the Emulator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e fourth the speed of an Apple with a SoftCard? Not necessar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ed speed is for CPU-bound (no I/O) operation, of the exact 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tructions found in the test program. Real CP/M programs 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ix of CPU and I/O operations. I/O operations to disk ar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fast as the IBM PC can do them. They aren't emulated, they are d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P/M programs whose CPU-bound operations involve a lot of regi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register operations will be emulated faster than those requi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t of memory acces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complicated relationship. Our experience has been that ASM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runs about 1/5th the speed under the Emulator on a st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-based IBM PC than it does on an Apple with a SoftCard an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Hertz Z80. Target PlannerCalc (a spreadsheet program) ru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speed. The addition of a NEC V20 processor to the IBM PC impr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the Emulator. So does using a hard disk instead of fl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s. And moving the Emulator to a Compaq DeskPro 286 brings e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 close to that of a 1 MegaHertz Z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command causes a Cold Boot of the CP/M seg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stroys any CP/M program that you may have h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peed?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CP/M Segment COLDBOOTED **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Z80 timing test. Please wait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ffective Z80 clock speed is 248101 H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CP/M Segment COLDBOOTED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:  btrace [ SOME | ALL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t [ SOME | ALL ]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BDOS Trace Table (if no arguments are present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s the BDOS functions that will be tra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P/M program is run, the various BDOS calls that it ma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d. This command displays the trace table as it has been lef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CP/M program ru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reported includ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he logical sequence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The Program Counter of the CALL to the B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contents of the Z80 DE register at the entry to the B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The DMA address in effect at the instant of this BDOS c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BDOS function # (as passed in the Z80 C-reg) and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function being perfor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DOS Trace Table is cleared by a COLD BOOT, by the load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program, and at various other times when it seems logical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argument (either "SOME" or "ALL") is present, then the trac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not displayed. Instead, the Emulator adjusts (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) the way that future traces will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"SOME" is specified, then the Console Status, Consol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Direct Console I/O, and List Output BDOS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traced. This can help to keep the BDOS Trac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lling up with unimporta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"ALL" is specified, then even these console character BDO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ll be tr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run of DUMP.COM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btrace all                 btrac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BDOS traces will include console charac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a:dump dump.com                a:dump dum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 21 00 00 39 22 15 02 31 57 02 CD C1 01 FE FF C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10 1B 01 11 F3 01 CD 9C 01 C3 51 01 3E 80 32 13 0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20 21 00 00 E5 CD A2 01 E1 DA 51 01 47 7D E6 0F C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(Much of DUMP.COM output deleted for brev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50 00 00 00 00 00 00 00 00 00 00 00 00 00 00 00 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60 00 00 00 00 00 00 00 00 00 00 00 00 00 00 00 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70 00 00 00 00 00 00 00 00 00 00 00 00 00 00 00 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bt                 b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DOS TRACE TAB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#  Z80PC  Z80DE Z80DMA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 -----  ----- ------ 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06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07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08 016BH  0020H  0080H 02H Console Output from E-reg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(Many entries deleted for brev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49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0 01D6H  005CH  0080H 14H Read File (Sequential), FCB at (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1 016BH  000DH  0080H 02H Console Output from E-reg = ^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52 016BH  000AH  0080H 02H Console Output from E-reg = ^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4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5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6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7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8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9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016BH  000DH  0080H 02H Console Output from E-reg = ^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1 016BH  000AH  0080H 02H Console Output from E-reg = ^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2 015EH  0070H  0080H 0BH Get Console Status to A-re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3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4 016BH  0031H  0080H 02H Console Output from E-reg =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5 016BH  0037H  0080H 02H Console Output from E-reg =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1 016BH  0030H  0080H 02H Console Output from E-reg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2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3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4 016BH  0030H  0080H 02H Console Output from E-reg =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5 016BH  0020H  0080H 02H Console Output from E-reg 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END OF BDOS TRACE TABL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break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clear [n [n...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 set n [n...]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               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clear [n [n...]]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set n [n...]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s the Breakpoint Table, which contains up to 50 Z80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execution of the Z80 is to be halted, and control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or's command promp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points are typically used in conjunction with the "read" and "g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, and various other debug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point Table is cleared when a new CP/M program is loaded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egment is Cold Booted, and at various other time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ms logical to clear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"break" is entered, then the current Breakpoint Tabl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"break set" is entered followed by one or more Z80 addresses, th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resses following the command are added to the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nly "break clear" is entered, then all active breakpoint addr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moved. No execution breakpoints will occu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break clear" is entered followed by one or more Z80 address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e specified addresses are removed from the Breakpoint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a breakpoint is encountered during exec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code, that breakpoint's address is automatically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reak clear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Breakpoints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b set startup startup+3 14f 210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Breakpoints set - 5 now in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clear 221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Breakpoints cleared, 4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Breakpoint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100H  0103H  014FH  021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Breakpoints currently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b clear 210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Breakpoints cleared, 2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Breakpoint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103H  014F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Breakpoints currently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clear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Breakpoints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b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Breakpoint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Breakpoints currently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dump [n1 [n2]]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 [n1 [n2]]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s Z80 (CP/M) memory in HEX and ASC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1 is given, then the first address dumped is n1. If n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n the first address is the one following the l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by a previous dump comman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2 is given, then the dump continues through Z80 (CP/M) address n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2 is not given, then n2 is assumed to be 255 bytes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engthy dump may be interrupted by pressing the SPACE ba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ump 100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: 21 00 00 39 22 15 02 31  57 02 CD C1 01 FE FF C2 !..9"..1 W.MA.~.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0: 1B 01 11 F3 01 CD 9C 01  C3 51 01 3E 80 32 13 02 ...s.M.. CQ.&gt;.2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0: 21 00 00 E5 CD A2 01 E1  DA 51 01 47 7D E6 0F C2 !..eM".a ZQ.G}f.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0: 44 01 CD 72 01 CD 59 01  0F DA 51 01 7C CD 8F 01 D.Mr.MY. .ZQ.|M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0: 7D CD 8F 01 23 3E 20 CD  65 01 78 CD 8F 01 C3 23 }M..#&gt; M e.xM..C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0: 01 CD 72 01 2A 15 02 F9  C9 E5 D5 C5 0E 0B CD 05 .Mr.*..y IeUE.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60: 00 C1 D1 E1 C9 E5 D5 C5  0E 02 5F CD 05 00 C1 D1 .AQaIeUE .._M..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70: E1 C9 3E 0D CD 65 01 3E  0A CD 65 01 C9 E6 0F FE aI&gt;.Me.&gt; .Me.If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80: 0A D2 89 01 C6 30 C3 8B  01 C6 37 CD 65 01 C9 F5 .R..F0C. .F7Me.I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90: 0F 0F 0F 0F CD 7D 01 F1  CD 7D 01 C9 0E 09 CD 05 ....M}.q M}.I.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A0: 00 C9 3A 13 02 FE 80 C2  B3 01 CD CE 01 B7 CA B3 .I:..~.B 3.MN.7J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B0: 01 37 C9 5F 16 00 3C 32  13 02 21 80 00 19 7E B7 .7I_..&lt;2 ..!...~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C0: C9 AF 32 7C 00 11 5C 00  0E 0F CD 05 00 C9 E5 D5 I/2|..\. ..M..I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D0: C5 11 5C 00 0E 14 CD 05  00 C1 D1 E1 C9 46 49 4C E.\...M. .AQaI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E0: 45 20 44 55 4D 50 20 56  45 52 53 49 4F 4E 20 31 E DUMP V ERS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F0: 2E 34 24 0D 0A 4E 4F 20  49 4E 50 55 54 20 46 49 .4$..NO  INPUT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01 44 55 4D              .D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0 20 20 20 20 43 4F 4D  00 00 80 00 80 01 00 00 P    COM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6D 0B 1B BF 40 F3 00 00  00 F3 00 00             m..?@s.. .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go [n]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 [n]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execution of Z80 code at address n. If n is not specifi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address defaults to the current Z80 Program Counter (P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usual way to run a program that has been read from disk. 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used to continue execution when the Z80 has been stopped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point, or by the user pressing the BREAK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Z80 command (.COM) file that is invoked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 is automatically run. It does not requi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n order to be execu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o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 100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 -.768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go fixit5-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find n "text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 n "text"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the CP/M Segment for the binary pattern represented by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. The search begins at Z80 address n, which is a numeric valu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at the start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text" string may (and usually does) include imbedded escap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\             (single "\"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             (NUL byt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b or \B       (Backspace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t or \T       (TAB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n or \N       (LINEFEED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r or \R       (CARRIAGE RETURN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'             (single apostrophe ("'")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"             (single double-quote char 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xFF or \XFF   (byte with HEX value of F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Segment address of each match is displayed as a four-digit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The search ends with CP/M Segment address 0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atch 8000 "Joan Riff"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find 100 "Joan"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0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f .256 "\xcd\x05\x00"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15EH 016BH 019EH 01CAH 01D6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patch [n]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ch n "xxxx"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 [n]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n "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nters an interactive patch dialog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memory a byte at a time, or else applies string patch "xxxx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/M Segment and does not enter interactive patch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(which is a numeric value as defined at the start of this s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then patching starts at address n. If n is not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atching begins with next patch location (the one abov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 patched). Note that in the patch n "xxxx" format, numeric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n is requi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ractive patch dialog consists of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prompt which shows the next address to be patched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user respon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responses to the interactive patch prompt are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&lt;return&gt;  A question mark (followed by RETURN) to request a sh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message showing available respon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&lt;return&gt; A standard numeric argument as described at the star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section. This is the byte value to be patch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CP/M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may also be a 16-bit value. If the high-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f the resultant n is non-zero, then this is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 16-bit value, and fills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x" A string of ASCII text, delimited by double-quot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ytes of the string are patched into successive CP/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locations. The string may include ASCII escape 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ences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\             (single "\"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             (NUL byt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b or \B       (Backspace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t or \T       (TAB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n or \N       (LINEFEED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r or \R       (CARRIAGE RETURN cha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'             (single apostrophe ("'") cha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"             (single double-quote char 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xFF or \XFF   (byte with HEX value of F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space&gt;&lt;return&gt; to leave the addressed byte unchanged, and mov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to exit the interactive patch mode.          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xxx A comment (everything following the semicolon is ignored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atch 400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'?' for help with PATCH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0H (00H) = 'R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1H (00H) = 'I+20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2H (00H) = "ff\0"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05H (00H) 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400 40f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0: 52 69 66 66 00 00 00 00  00 00 00 00 00 00 00 00 Riff..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p primary_fcb "JoanRiff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4A 6F 61 6E              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2 69 66 66 20 20 20 4D  00 00 80 00 80 01 00 00 Riff   M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6D 0B 1B BF 40 F3 00 00  00 F3 00 00             m..?@s.. .s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xreg [rr n]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 [rr n]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Z80 register or flag rr to value 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rgs are present, then the current Z80 register values and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gs are present, then the register or flag represented by rr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umeric value n (whose format is described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Z80 has a primary and an alternate set of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lags. The alternate set is indicated by appen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ostrophe ("'") to the register or flag 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or flag to be set (the rr argument) must b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(in either upper or lowercase)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s:     A    F    B    C    D    E    H    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'   F'   B'   C'   D'   E'   H'   L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   BC   DE   H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'  BC'  DE'  HL'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X   IY   SP   P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F1 IFF2 IMF  I    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gs:    SF   ZF   HF   P/V  NF   C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F'  ZF'  HF'  P/V' NF'  CF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(from an actual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pc 0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01 000F 007F FEFC 0000 0000 00 00 FEFE 0000   0    0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'0000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000:    C3 03 FF       JP   LFF0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bc ffff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A01 FFFF 007F FEFC 0000 0000 00 00 FEFE 0000   0    0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'0000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0000:    C3 03 FF       JP   LFF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 c' '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xreg de .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AF' 5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xreg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FFFF 0100 FEFC 0000 0000 00 00 FEFE 0000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000:    C3 03 FF       JP   LFF0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trace [n]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 [n]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s a certain number (specified by the n argument) of Z80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s, displaying Z80 regs and flags after each instruct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begins at the current Z80 Program Counter (P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argument is given, then n defaults to 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a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PC of each executed instruc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buffer for later interpretation by the "pc?" buil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trace of DDT.COM's opening line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ddt.com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 Low = 0100H  Next = 1400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 4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FEFC 0103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03:    C3 3D 01       JP   L013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FEFC 013D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3D:    31 00 02       LD   SP,L02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0200 0140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40:    C5             PUSH B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BC 0100 FEFC 0000 0000 00 00 01FE 0141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0141:    C5             PUSH B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notrace [n]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 [n]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 certain number (specified by the n argument) of Z80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beginning at the current Z80 Program Counter (PC). Th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are not displayed after every instruction, but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last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argument is given, then n defaults to 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a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PC of each executed instruc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rcular buffer for later interpretation by the "pc?" builtin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(q.v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n 3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  B C  D E  H L  IX   IY   I  R  SP   PC   IFF1 IFF2 IM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A01 0F09 0130 FEFC 0000 0000 00 00 01FA FEFE   0    0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55'0041'0000'0000'SF=0 ZF=0 HF=0 P/V=0 NF=0 CF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FEFE:    76             HA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pctrace? [FIRST/LAST n [FULL/BRIEF] ]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? [FIRST/LAST n [FULL/BRIEF] ]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the Z80 PC's which were saved during the last "trace" 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race" execution. This is very useful for finding out how th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nd up at a particular address, or where it wen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ay proceed from the oldest PC toward the newest (FIRST 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n the reverse direction (LAST n)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play may include only the PC itself (BRIEF) or the complet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d instruction at each PC (FULL)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FULL display assumes that instructions haven't been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executed. All that is saved in the circular PC queu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 itself. For a FULL display, the current contents of whatever i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ddress is disassem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as describ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is LAST .512 F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c?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pctrace? first .20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c? last .20 brief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move nlow nhigh ndest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 nlow nhigh ndest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CP/M memory from one location within the CP/M Segmen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 within the CP/M Seg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of memory to be moved is defined by nlow through n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location for the block is defined by nd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arguments are numeric values as described at the star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ove is done either left-to-right or right-to-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needed. So no smearing is possi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p primary_fcb "JoanRiff   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4A 6F 61 6E              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2 69 66 66 20 20 20 4D  00 00 80 00 80 01 00 00 Riff   M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6D 0B 1B BF 40 F3 00 00  00 F3 00 00             m..?@s.. .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ove primary_fcb secondary_fcb secondary_fcb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4A 6F 61 6E              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2 69 66 66 20 20 20 4D  00 00 80 00 4A 6F 61 6E Riff   M ....J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52 69 66 66 20 20 20 4D  00 00 80 00             Riff   M 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DEBU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math &lt;expression&gt;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 &lt;expression&gt;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16-bit evaluated result of expression, which is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s (as described at the start of this section)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'+' or '-' operato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ed result is printed in HEX and decimal, as both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ath 0-7ff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X: F801H  -07FFH     Dec: 63489  -0204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ma secondary_fcb-primary_f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X: 0010H  -FFF0H     Dec: 00016  -655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ma 'A-40+'a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X: 0062H  -FF9EH     Dec: 00098  -654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args &lt;tail&gt;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 &lt;tail&gt;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default FCB's at 5Ch and 6Ch as well as default DMA at 80h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ail, exactly as if &lt;tail&gt; had followed a Z80 command (.C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most useful for "filling in" a command tail for Z80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s been "read" into CP/M memory and which will look for command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argume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 may want to debug Digital Research's DDT.COM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elling DDT to load file FOO.COM. You would first load DDT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100 ddt.com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then fill in DDT's command-line argument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s foo.com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, DDT would then see "FOO.COM" in both the first FCB at 5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s a raw command tail at 80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(from an actual sessio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args testfile001 file00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d primary_fcb secondary_fcb+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00 54 45 53              .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: 54 46 49 4C 45 30 30 31  00 00 00 00 00 46 49 4C TFILE001 ....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: 45 30 30 30 32 20 20 20  00 00 00 00             E0002 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80 9f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0: 15 20 54 45 53 54 46 49  4C 45 30 30 31 20 46 49 . TESTFI LE001 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0: 4C 45 30 30 30 32 0D 00  00 00 00 00 00 00 00 00 LE0002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args foo.c -n -b -v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d primary_fcb secondary_fcb+.1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0:                                      00 46 4F 4F              .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60: 20 20 20 20 20 43 20 20  00 00 00 00 00 2D 4E 20      C   .....-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70: 20 20 20 20 20 20 20 20  00 00 00 00                      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d 80 9f                 d 80 9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0: 0F 20 46 4F 4F 2E 43 20  2D 4E 20 2D 42 20 2D 56 . FOO.C  -N -B 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0: 0D 45 30 30 30 32 0D 00  00 00 00 00 00 00 00 00 .E0002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ldboot!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d!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d Boots CP/M memory by zeroing the 64K CP/M Segment, inst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and BDOS hooks, formatting the first page of memory just as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up the Emulator, the CP/M Segmen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d Boo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command to clean things up when you suspect that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ay have corrupted the BIOS or BDOS hooks, garbaged page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hatev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Z80 program exits with an Emulator message to the effec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ests termination via Cold Boot, then you shoul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do it. The Z80 program probably had a good reason for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ld Bo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ldboot!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CP/M Segment COLDBOOTED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terminal [ BIOS | NONE | BOTH | BDOS ]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rm [ BIOS | NONE | BOTH | BDOS ]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builtin VT52 "emulated terminal" (described previousl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I/O goes straight to the IBM PC screen via the IBM PC ROM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is therefore never seen by PC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OS is specified, then CP/M BIOS calls that deal with consol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utput will be routed to the builtin VT52 terminal emulator.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CP/M BDOS functions will go to PCDOS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NE is specified, then neither CP/M BIOS calls nor CP/M BDO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ll be routed to the builtin VT52 terminal emulator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o to PCDOS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BOTH is specified, then console character CP/M BIOS calls an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CP/M BDOS functions will be routed to the builtin VT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or. None will go to PCDOS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DOS is specified, then CP/M BDOS calls that deal with consol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utput will be routed to the builtin VT52 terminal emulator.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CP/M BIOS functions will go to PCDOS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command allows additional flexibility in conf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your CP/M programs to run under the Emulator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do console I/O via BIOS, others via BDOS. N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oute either one to the builtin VT52 terminal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erm BOTH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terminal non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read [n] &lt;filename.typ&gt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 [n] &lt;filename.typ&gt;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data from specified file into the CP/M Segment, at address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 is absent, then it defaults to 010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rimary method used to load Z80 software for debugging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used to read Z80 command (.COM) files into memory,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will also read raw data files with no probl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.typ&gt; has a filetype of .HEX, then the file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andard Intel HEX format, and is loaded into memory a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HEX records. In such a case, the n argument may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gument is a numeric value of the sort described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a read of a file causes data to be read below 01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 FD00h, then the CP/M environment will be clob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developing non-CP/M Z80 code, then who cares?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eading in a file that expects to call CP/M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ning the thing with a clobbered CP/M environmen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cramble the brains of the imaginary Z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by us at CCS to load test versions of our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which we leave in .HEX format when we run L8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100 820init.com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8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write 100 360 820init.hex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HEX records for 0100H thru 0360H (609 bytes)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820INIT.HEX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820init.hex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.HEX file Starting Address = 010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6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write nlow nhigh &lt;filename.typ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 nlow nhigh &lt;filename.typ&gt;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lock of CP/M memory to a disk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the block to be written are specified by nlow and nhi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umeric values as described at the start of thi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block of memory is written from the CP/M Seg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. It is written as a pure memory image, unless a .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suppl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filename of type .HEX will cause an Intel HEX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The final record of the generated HEX file is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record which specifies the starting execution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is address is assumed to be n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100 820init.com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8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write 100 360 820init.hex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HEX records for 0100H thru 0360H (609 bytes)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820INIT.HEX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read 820init.hex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.HEX file Starting Address = 0100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 Low = 0100H  Next = 036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CP/M ENVIRONME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submit &lt;filename.typ&gt;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 &lt;filename.typ&gt;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input (for Emulator commands only)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oughly equivalent to the CP/M SUBMIT.COM program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built into the Emulat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application input via BDOS and BIOS does not get switched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or input is switched. Submit files cannot be nes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verts to the standard input (as defined by PCDOS) when EO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ed on the specifi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a keypress is detected during submit fil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utside of Z80 operation (i.e. - when the Emul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cting a command), then the submit file is aborted. Thi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ow you cancel a submit file - just press SPACE wh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ubmit script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sub c:\cpm\autoexec.z8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list [n1 [n2]] [&gt;outfile | &gt;&gt;outfile]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prologue n1 n2 [&gt;outfile | &gt;&gt;outfile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include [A][O][F]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 [n1 [n2]] [&gt;outfile | &gt;&gt;outfile]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prologue n1 n2 [&gt;outfile | &gt;&gt;outfil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 include [A][O][F]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ulti-purpose disassembly command, which does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(depending upon the arguments that are present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s disassembled Z80 object code (first for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n assembler prologue for the given range of Z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code (second for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fields to be included in disassembly lines (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list [n1 [n2]] [&gt;outfile | &gt;&gt;outfil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[n1 [n2]] [&gt;outfile | &gt;&gt;outfile]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causes the disassembly of Z80 object code from CP/M address 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CP/M address n2 (both of which are numeric values as defi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this section). If n2 is absent, then n2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+22. If n1 is absent, then it defaults to the next addres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d (as left by last list command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disassembly is sent to ("&gt;outfile") or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&gt;&gt;outfile") the specified output file. If an output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(no "&gt;" character present), then the generated dis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es to the standard output as defined by PCDOS (normally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isassembly speed decreases as the size of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increases. It may also be slowed by PCDOS be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hargic with screen output. When disassembling the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ck Model 100's memory (which required a control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42K), for instance, we were only getting about 2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disassembled code per sec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source code is suitable for input to M80.COM in .Z80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that any RST instructions use as their argu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address being jumped to, not the RST number (as is custom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re is no END statement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ist prologue n1 n2 [&gt;outfile | &gt;&gt;outfile]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prologue n1 n2 [&gt;outfile | &gt;&gt;outfile]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generates assembler source code suitable for inclus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a Z80 source file. The generated source code is the pro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iven block of Z80 object code, defined by CP/M addresses n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2. Both n1 and n2 are numeric values as defined at the star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prologue contains equates for the various ASCII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Additionally, it contains equated labels for any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that are referenced by the specified block of Z80 code (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1 to n2), but not contained within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prologue is generally needed at the front of any sizeable Z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ted prologue is sent to ("&gt;outfile") or appended to ("&gt;&gt;out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") the specified output file. If an output file is not specified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"&gt;" character present), then the generated prologue go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output as defined by PCDOS (normally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ist include [A][O][F]               list include [A][O][F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include [A][O][F]               l include [A][O][F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fields to be included in disassembled Z80 instru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"A" arg is present, then CP/M addresses will be includ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of disassembled instru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O" argument is present, then raw opcodes will be includ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ress (if present) but before the Z80 mnemoni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"F" argument is present, then the disassembled Z80 instruc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clude a comment explaining the instruction's possible effec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Z80 flags.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fter "include" may be whole words. Only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heck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arguments appear after "include", then the disassembled Z80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 will consist only of the mnemonic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include addresses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includ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 prologue 100 7ff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prologue 0 ffff &gt;model100.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0 ffff &gt;&gt;model100.rom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ist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ntrol list [n]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clear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ad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write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n     i | b | w | t | s |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list [n]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clea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read &lt;filepath&gt;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write &lt;filepath&gt;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n     i | b | w | t | s | 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ulti-purpose command which manipulates the dis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y control table holds CP/M addresses and any or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which are associated with each addres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type of the Z80 object code at this address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a "control break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ymbolic label to be associated with the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ment to be associated with the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 table is used by the disassembler (the list command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it how to format the source code while disassembl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data type control breaks that may be associated with a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are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(executable Z80 code, disassembled as mnemoni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s (disassembled as DB pseudo-op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(disassembled as DW pseudo-ops, multiple entri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Words (disassembled as DW pseudo-ops, one per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(disassembled as DS with argument 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ing it up to next control entry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the disassembler knows which parts of your Z80 objec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structions, which are data, and which are irrelevant buffers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format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list [n]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list [n]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causes the Emulator to display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nformation that is currently known to it. If numeric value 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legal numeric values at start of this section) is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ly control information associated with CP/M addresse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r equal to n are lis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includes any control breaks, labels, and comment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various CP/M address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clear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clear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clears out the control table, so that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about the Z80 object code. No CP/M addresses, control brea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or comments are defined after this command is giv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control read &lt;filepat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read &lt;filepath&gt;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causes the Emulator to read a contr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specified filename. The file must have been created by a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ntrol write &lt;filepath&gt;"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rently-defined control table is cleared before the new one i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sk. It is not possible to merge control tables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write &lt;filepath&gt;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write &lt;filepath&g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rites the current control table to the specified fil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put via the "control read &lt;filepath&gt;" command. All known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- CP/M addresses, control breaks, labels and comme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control n     i | b | w | t | s | c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n     i | b | w | t | s | c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of the command is the real workhorse of contr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 It associates a Z80 data type with CP/M address n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eric value as defined at the start of this 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following CP/M address n is a directive to the dis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list command), and may be any one of the following (note that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character is required)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: switch to Z80 mnemonics when you get to this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s: switch to DB pseudo-ops when you get to this address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: switch to DW pseudo-ops (multiple per line) when you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to this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of words: switch to DW pseudo-ops (one per line) when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to this address. This is useful for jump tab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, where you want the source code to be neatly 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: do a single DS (define storage) pseudo-op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o this address, and make the size field big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ake you up to the next control break address (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the disassembly, whichever is low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a special argument, which is handle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never gets to the disassemble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: Clear this address's control break data type. This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move an associated label or comment. It just un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ntrol break (of one of the above types)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is CP/M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lis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clear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c read b:\model100\model100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write foo.ctl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read xyz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ntrol 100 Instruction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103 b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table_start+1 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CONTROL bios_address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FF00 Tabl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 103 clea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label n [label_name]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 autogen n1 n2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= n [label_name]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= autogen n1 n2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ntrols the assignment of symbolic label names to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addresses. Symbolic labels may be used as numeric values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commands. They are also used by the disassembler when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code from Z80 object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abel n [label_name]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n [label_name]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associates label_name with CP/M address n, which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value as described at the start of this s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ames may be up to 32 characters in length. They must contai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numeric characters and the underscore character "_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bel_name is absent in this command, then any existing labe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with the specified CP/M address is simply dele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label autogen n1 n2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 autogen n1 n2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causes the Emulator to automatically generate labels (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UTOxxxx) for all unlabeled CP/M addresses that are referen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of Z80 code that starts at n1 and ends at n2 (bot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umeric values as defined at the start of this section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that are generated are automatically entered in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table. Existing labels will not be al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way to create labels. It can be useful for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readable source code from Z80 object code. You shou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efine any recognizable labels before using this comman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make sure that you have pretty accurately defin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reaks that apply to the specified block of Z80 code.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worse than getting a block of data confused with instr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ing this command generate a few hundred bogus labels by mis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ting the Z80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is is generally the last thing that you do before deci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disassembling a complete Z80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16-bit literals will be ignored. There's no way -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uman inspection - to tell if the 16-bit value is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Z80 address or just a binary value (like a loop cou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vious versions of the Emulator, there were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gus labels being autogen'd from 16-bit literals. Now it i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you to decide whether a particular 16-bit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 label associated with it. Specific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structions' 16-bit literals ar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IX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IY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BC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DE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HL,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   SP,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100 program_entry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abel 7ff program_end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0 warm_boot_jump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5C FCB1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= 5 BDOS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label autogen 100 7f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in:  comment n ["text"]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n ["text"]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s source-code comment "text" with CP/M address n, which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 as defined at the start of this section. "text" may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254 characters lo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text" is absent, then any existing comment associated with address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imply dele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"text" must be enclosed in double quotes. It may includ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sequences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\             Single "\"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0             NUL by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b or \B       Backspace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t or \T       Tab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n or \N       Linefeed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r or \R       Return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'             Single quote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"             Double quote 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xFF or \XFF   Byte with HEX value 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scape codes made be used to make the comment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ent is detected by the disassembler, it will be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wo plac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-line comment, after the mnemonic. Such a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laces the flags comment field (if present). If "text"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with other than a "\n" escape, then the com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d in this mann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ulti-line comment, on lines before the instruction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ext" starts with a "\n" escape, then the comment will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inted in this manner. Blank comment lines (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;") are automatically provided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, and ";" characters are inserted after every "\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"\r" found in the "text" string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reate a nice-looking multi-line comment, then imbed "\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s as line delimiters, and "\t" escapes to line things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ceeding lin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IN COMMANDS: RESOURCE FAC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ment is intended to be a single-line comment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d instruction's mnemonic, then avoid imbedded "\n" a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comment 100 "\nStart of main program"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80 A&gt;; 0 "Jump to BIOS Warm, Start"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; 100                 ;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A&gt;comment ff00 "\nBIOS Jump Table\n\n\t3 bytes per J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section contains a sample Emulato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nerates source code from object code. Refer to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this and related Resour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ING THE RESOURCE BUILTIN COMMAND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an example of re-sourcing a piece of Z80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It demonstrates the use of the various Emulator builti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al with regenerating source code from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re recently presented with a piece of software which (wouldn'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?) existed only in object form on a Xerox 820 CP/M syst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of this little utility really wanted to move it to a 1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ion system, cause the utility sets up a Z80 SIO and that's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ion has - an 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e was wondering - could we regenerate the source cod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beauty? What follows is an annotated record of the en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first step is to read the thing into Z80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mulator, and clear any previous resourc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read 100 820init.com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Low = 0100H  Next = 0380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Z80 DMA, PC and Stack automatically set for .COM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ontrol clear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include addresses op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xt thing to do is take a quick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get a general feel for what it do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list          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0:     11 45 02              LD     DE,L024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3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6:     11 C8 02              LD     DE,L02C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  CD 35 02              CALL   L02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  FE 0D                 CP     C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1:     C2 16 01              JP     NZ,L01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4:     3E 36                 LD     A,'6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  D6 30                 SUB    '0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n't real promising. Let's dump the th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obvious ASCII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d 100 37f            d 100 37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 00 01 02 03 04 05 06 07  08 09 0A 0B 0C 0D 0E 0F 01234567 89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 -- -- -- -- -- -- --  -- -- -- -- -- -- -- -- -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: 11 45 02 CD 40 02 11 C8  02 CD 40 02 CD 35 02 FE .E.M@..H .M@.M5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0: 0D C2 16 01 3E 36 D6 30  FE 00 DA 06 01 FE 0A D2 .B..&gt;6V0 ~.Z..~.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0: 06 01 32 58 03 11 EF 02  CD 40 02 CD 35 02 FE 0D ..2X..o. M@.M5.~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0: C2 35 01 3E 4E FE 45 CA  47 01 FE 4F CA 47 01 FE B5.&gt;N~EJ G.~OJG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0: 4E CA 47 01 C3 25 01 32  5A 03 11 16 03 CD 40 02 NJG.C%.2 Z....M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0: CD 35 02 FE 0D C2 5A 01  3E 38 D6 30 FE 07 CA 69 M5.~.BZ. &gt;8V0~.J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60: 01 FE 08 CA 69 01 C3 4A  01 32 59 03 3A 58 03 FE .~.Ji.CJ .2Y.:X.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70: 00 C2 79 01 3E 0F C3 B7  01 FE 01 C2 83 01 3E 0E .By.&gt;.C7 .~.B..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80: C3 B7 01 FE 02 C2 8D 01  3E 0C C3 B7 01 FE 03 C2 C7.~.B.. &gt;.C7.~.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90: 97 01 3E 0A C3 B7 01 FE  04 C2 A1 01 3E 07 C3 B7 ..&gt;.C7.~ .B!.&gt;.C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A0: 01 FE 05 C2 AB 01 3E 06  C3 B7 01 FE 06 C2 B5 01 .~.B+.&gt;. C7.~.B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B0: 3E 05 C3 B7 01 3E 02 32  58 03 3A 5A 03 FE 45 C2 &gt;.C7.&gt;.2 X.:Z.~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C0: C7 01 3E 03 C3 D3 01 FE  4F C2 D1 01 3E 01 C3 D3 G.&gt;.CS.~ OBQ.&gt;.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D0: 01 3E 00 32 5A 03 3A 59  03 FE 07 CA EB 01 3E 60 .&gt;.2Z.:Y .~.Jk.&gt;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E0: 32 5B 03 3E C0 32 5C 03  C3 F5 01 3E 20 32 5B 03 2[.&gt;@2\.  Cu.&gt;2[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F0: 3E 40 32 5C 03 F3 3E 18  D3 06 D3 06 3E 01 D3 06 &gt;@2\.s&gt;. S.S.&gt;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0: AF D3 06 3E 04 D3 06 3A  5A 03 C6 44 D3 06 3E 03 /S.&gt;.S.: Z.FDS.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0: D3 06 3A 5C 03 C6 01 D3  06 3E 05 D3 06 3A 5B 03 S.:\.F.S .&gt;.S.:[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0: C6 8A D3 06 3E 47 D3 00  3A 58 03 D3 00 FB 11 3D F.S.&gt;GS. :X.S.{.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0: 03 CD 40 02 C9 0E 01 CD  05 00 FE 60 D8 D6 20 C9 .M@.I..M  ..~`X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40: 0E 09 C3 05 00 1A 49 4E  49 54 20 31 2E 30 20 66 ..C...IN  IT 1.0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50: 6F 72 20 58 65 72 6F 78  20 38 32 30 0D 0A 0A 0A or Xerox  820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60: 0D 0A 42 61 75 64 20 52  61 74 65 73 3A 0D 0A 31 ..Baud R ates: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270: 39 32 30 30 20 3D 20 30  0D 0A 39 36 30 30 20 20 9200 = 0 ..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80: 3D 20 31 0D 0A 34 38 30  30 20 20 3D 20 32 0D 0A = 1..480 0  = 2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90: 32 34 30 30 20 20 3D 20  33 0D 0A 31 32 30 30 20 2400  =  3..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A0: 20 3D 20 34 0D 0A 20 36  30 30 20 20 3D 20 35 0D  = 4.. 6 00  = 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B0: 0A 20 33 30 30 20 20 3D  20 36 0D 0A 20 31 31 30 . 300  =  6..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C0: 20 20 3D 20 37 0D 0A 24  0D 0A 53 65 6C 65 63 74   = 7..$ ..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2D0: 20 62 61 75 64 20 72 61  74 65 20 20 20 20 20 20  baud ra t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E0: 20 20 20 20 20 28 31 2D  39 29 3A 20 36 08 24 0D      (1- 9): 6.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2F0: 0A 53 65 6C 65 63 74 20  70 61 72 69 74 79 20 20 .Select  pa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0: 28 4F 64 64 2C 20 45 76  65 6E 2C 20 4E 6F 6E 65 (Odd, Ev en,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10: 29 3A 20 4E 08 24 0D 0A  53 65 6C 65 63 74 20 77 ): N.$.. Select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320: 6F 72 64 20 6C 65 6E 67  74 68 20 20 20 20 20 20 ord leng th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30: 28 37 20 6F 72 20 38 29  3A 20 38 08 24 0D 0A 43 (7 or 8) : 8.$.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40: 6F 6D 6D 75 6E 69 63 61  74 69 6F 6E 73 20 70 6F ommunica tions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50: 72 74 20 73 65 74 2E 24  00 00 00 00 00 00 00 00 rt set.$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0: 00 00 00 00 00 00 00 00  00 00 00 00 00 00 00 00 ........ 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70: 00 00 00 00 00 00 00 00  00 00 00 00 00 00 00 00 ........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ll, there are some strings that are termin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s. This is a heavy hint that these strings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by BDOS function 9. Let's start ou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y filling in what we know so f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 100 instruction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100 startup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 245 b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245 init_msg          (Give them sensible name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2c8 baud_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= 2ef parity_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= 316 databits_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33d wrapup_msg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ow let's look at the first code bytes again,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make any mor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100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UP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0:     11 45 02              LD     DE,INIT_MS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3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6:     11 C8 02              LD     DE,BAUD_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  CD 40 02              CALL   L0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  CD 35 02              CALL   L02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  FE 0D                 CP     C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1:     C2 16 01              JP     NZ,L01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4:     3E 36                 LD     A,'6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  D6 30                 SUB    '0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o the routine at 0240h does something with a "$"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string. Need we gu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40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L000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.0 for Xer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2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D:     30 20 66 6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1:     72 20 58 6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5:     72 6F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irst of all, note how the above disassembly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nstructions to data, just as we told it to. Not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routine at 0240h is simple enough to docu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5 bdos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40 "\nPrint $-terminated string at (DE)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 240 i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= 240 print_string            = 240 print_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4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_ST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$-terminated string at (D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B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.0 for Xer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2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D:     30 20 66 6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1:     72 20 58 6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55:     72 6F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K, one routine down. Referring back to our dis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artup code, let's see what else we can figu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106 get_baud_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startup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UP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0:     11 45 02              LD     DE,INIT_MS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3:     CD 40 02   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_BAUD_R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6:     11 C8 02              LD     DE,BAUD_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  CD 40 02   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  CD 35 02              CALL   L023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  FE 0D                 CP     C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1:     C2 16 01              JP     NZ,L01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4:     3E 36                 LD     A,'6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  D6 30                 SUB    '0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have another routine to decipher - at 0235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35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5:     0E 01                 LD     C,SO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7:     CD 05 00              CALL   B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A:     FE 60                 CP     '`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C:     D8                    RET    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D:     D6 20                 SUB    ' 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F:     C9 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_ST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$-terminated string at (D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B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otice how the disassembly continued way pas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r routine. That's because we didn't give an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At any rate, the routine at 0235h appears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OS to get a keypress, then force it to uppercas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slight bug, but our job right now is to re-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not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= 235 get_bdos_key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 235 i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5 "\nReturn next keypress as Uppercase char in A-reg"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7 "Use BDOS to get next keypress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a "Is it lowercase char?"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c "No, return it as-is"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23d "Yes, convert to uppercase"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23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_BDOS_KEYPRES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Return next keypress as Uppercase char in A-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5:    0E 01                LD    C,SO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7:    CD 05 00             CALL  BDOS    ;Use BDOS to get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key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A:    FE 60                CP    '`'     ;Is it lowercase cha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C:    D8                   RET   C       ;No, return it as-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3D:    D6 20                SUB   ' '     ;Yes, convert to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3F:    C9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_ST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Print $-terminated string at (D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0:     0E 09                 LD     C,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2:     C3 05 00              JP     B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_MS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B     SUB,"INIT 1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5:     1A 49 4E 4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249:     54 20 31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K, our little routines are understood and docume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main code, and add comments that clarif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; 100 "Give intro scre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; 106 "Ask for baudrate va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0f "RETURN only?"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; 111 "No, look at keypress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; 114 "Yes, use default va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= 116 edit_baud_rat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 get_baud_rate 12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_BAUD_R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106:   11 C8 02           LD     DE,BAUD_PROMPT ;Ask for baud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9:   CD 40 02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C:   CD 35 02           CALL   GET_BDOS_KEY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0F:   FE 0D              CP     CR          ;RETURN only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111:   C2 16 01           JP     NZ,EDIT_BAUD_RATE ;No,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key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114:   3E 36              LD     A,'6'       ;Yes, us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val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_BAUD_RA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6:   D6 30              SUB    '0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8:   FE 00              CP     N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A:   DA 06 01           JP     C,GET_BAUD_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D:   FE 0A              CP     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1F:   D2 06 01           JP     NC,GET_BAUD_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2:   32 58 03           LD     (L0358),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5:   11 EF 02           LD     DE,PARITY_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8:   CD 40 02           CALL   PRINT_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012B:   CD 35 02           CALL   GET_BDOS_KEY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nd so on, and so on, 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not present all of the output here. Although the session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ed less than half an hour, the output is huge. Instead, let us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to the point where we've finished defining our contr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t this point - having done all of this work to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documentation of the object code - we shoul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able to disk!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control write 820init.ctl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SOURCE BUILT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Having done that, we must prepare things for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of the .ASM file. Specifically, we should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opcodes, and flags from disassembly source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includ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ow we can disassemble the object code to disk a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First we write the prologue, and t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prologue 100 360 &gt;820init.asm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80 C&gt;list 100 360 &gt;&gt;820init.asm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Having done that, let's test things by running the 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rough M80.COM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80 C&gt;m80 820init.rel,820init.prn=820init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No END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No END stat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Fatal error(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We're done. The assembler version of 820INIT.CO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nd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enjoyment, we have included with Z80MU the various 820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were used or created by the above session.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ll of these files, especially 820INIT.ASM and 820INIT.PRN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a good idea of the quality of source code that can be re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given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ayout of CP/M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: Layout of Simulated CP/M Segment (as set by Cold Boot)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0:     JMP  0FF03H         ;to our fake BI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3:     DB   ?              ;IOBY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4:     DB   ?              ;Login Byte (drive, User Numb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5:     JMP  0FEFEH         ;to our fake B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5C:     DB   ?              ;Default FC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80:     DB   ?              ;Default DMA and Command T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100:     DB   ?              ;start of TP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FD:     DB   ?              ;last byte of TP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FE:     HALT                ;our BDOS h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FF:     RET                 ;return from B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0:     JMP  0FF80H         ;BIOS COLD BOOT v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3:     JMP  0FF82H         ;BIOS WARM BOOT v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6:     JMP  0FF84H         ;BIOS consol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9:     JMP  0FF86H         ;BIOS consol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C:     JMP  0FF88H         ;BIOS console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0F:     JMP  0FF8AH         ;BIOS list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2:     JMP  0FF8CH         ;BIOS punch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5:     JMP  0FF8EH         ;BIOS reader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8:     JMP  0FF90H         ;BIOS home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B:     JMP  0FF92H         ;BIOS select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1E:     JMP  0FF94H         ;BIOS set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1:     JMP  0FF96H         ;BIOS se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4:     JMP  0FF98H         ;BIOS set DMA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7:     JMP  0FF9AH         ;BIOS read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A:     JMP  0FF9CH         ;BIOS write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2D:     JMP  0FF9EH         ;BIOS list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0:     JMP  0FFA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3:     JMP  0FFA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6:     JMP  0FFA4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9:     JMP  0FFA6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C:     JMP  0FFA8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3F:     JMP  0FFAA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2:     JMP  0FFAC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5:     JMP  0FFAE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8:     JMP  0FFB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B:     JMP  0FFB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4E:     JMP  0FFB4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1:     JMP  0FFB6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4:     JMP  0FFB8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7:     JMP  0FFBA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A:     JMP  0FFBC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5D:     JMP  0FFBE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0:     JMP  0FFC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3:     JMP  0FFC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6:     JMP  0FFC4H         ;BIOS (unimplement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ayout of CP/M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9:     JMP  0FFC6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C:     JMP  0FFC8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6F:     JMP  0FFCA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2:     JMP  0FFCC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5:     JMP  0FFCE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8:     JMP  0FFD0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7B:     JMP  0FFD2H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0:     HALT                ;BIOS COLD BOOT h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2:     HALT                ;BIOS WARM BOOT h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4:     HALT                ;BIOS consol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6:     HALT                ;BIOS consol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8:     HALT                ;BIOS console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A:     HALT                ;BIOS list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C:     HALT                ;BIOS punch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E:     HALT                ;BIOS reader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8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0:     HALT                ;BIOS home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2:     HALT                ;BIOS select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4:     HALT                ;BIOS set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6:     HALT                ;BIOS se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8:     HALT                ;BIOS set DMA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A:     HALT                ;BIOS read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C:     HALT                ;BIOS write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E:     HALT                ;BIOS list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9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4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6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7:     R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Layout of CP/M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8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A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C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E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A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4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6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8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A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C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E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B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4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5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6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7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8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9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A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B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C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D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E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CF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0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1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2:     HALT                ;BIOS (unimplemen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FD3:     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D4:                         ;rest reserved for scratch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B: Bugs and Future Plan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known bugs and otherwise strange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 Please help us to improve the product by sending us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, with as much detail as possible (includ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emonstrate the bug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gs will be fixed as time allows and user interest de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 disassembly (list) command can become quite poke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ontrol table grows, disassembly speed decre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assembling the Model 100's ROM, for instanc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r disassembler is faced with a control tabl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bigger than 42K in size. It may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ost of the table for each memory referenc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ields a disassembly speed of a line or two a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! The control table search routines should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equential to an index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Agreed. Will rewrite these for a futur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e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Some commands (notably those that accept a range of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/M addresses) get confused if they are asked to w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high end of the 64K CP/M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Have applied fixes for most gla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 Would appreciate specifics (i.e. -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fail, and how) to help track down the r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Internal I/O redirection (effected by the Emulator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DOS) should be available for any Emulator command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st the list comma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Will look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patch command ought to allow multiple entri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and ought to accept arguments on the patch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without dropping into interactive patch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Have provided left-handed solution by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ing a patch string on same line as patch comman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fix (with multiple byte values as independent ar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ommand line) will take a whil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 Emulator lacks a mini assembler. It needs one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Agreed. We just don't have the memory le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64K Lattice code segment to do it right. May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ome major re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 Emulator's main program ought to be rewritten i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C version 3.0. This will speed it up consid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ly, and will make it a lot small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Agreed. The major effort is in reworking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ssembler subroutines. There are a lot of place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attice's calling conventions, register usag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It would be nice to somehow state to the Emulator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in CP/M memory is actually an 8080 or 80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This would allow the 8085's RIM and SIM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, for example, to be properly disassembled (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being misinterpreted as Z80 relative jump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Agreed. The biggest obstacle to doing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ame old bugaboo - no memory left in 64K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. Will put this off until we free up a cou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in the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loading of Z80 .COM files to be executed - in f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le load that is done directly or in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read" command - is just too slow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Agreed! This should be redone to bypa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tice C's slow I/O routines. This problem may go a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d when the Emulator is rewritten in Microsoft '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 disassembler can get confused when a multi-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code crosses a control break. In general, it rev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B pseudo ops up to the control break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. Also, it's not too smart when disassemb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with addresses up around the 64K segment bound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I have tried to locate and eliminat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phole problems. The nature of the problem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to the very core of the disassembler as desig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quickly (or cheaply) fi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re are too many CP/M applications which abor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y use BDOS functions 27/1Bh and 31/1Fh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DOS functions should be supported, even if they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on a PCDO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Agreed. The only reason that they hav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mulated is that I have yet to find a sen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up of just exactly what the various data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. DRI's writeup stinks. If someone can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explanation of just what they truly mean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ll emul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re are more than 600 distinct instruction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80. Have they all been validated as to the accurac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So far, all we've done is run Z80 stuff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guess that it has run fine. All opcode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-checked. Not all opcodes have been tested. Most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ct, have not even been executed. Would somebody pleas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definitive test program? The diagnostic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tried (like Supersoft's) have proven to be in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re should be an option to allow pagination of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ed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Agreed. Will look into another list inclu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specify p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Expressions are currently limited to "+" and "-"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. They should allow "*" and "/" also, and may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AND, OR, XOR, shif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I disagree. The amount of work involved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justified by the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 Z80 IN and OUT instructions should have access t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8088 I/O ports on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Over my dead body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FCB+14 and FCB+15 aren't emulated properly. This ke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Microsoft-written subroutine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This has been fixed in release 2.1b, by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soring PCDOS's use of thes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LU version 3.00 fails.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LU expects BDOS results to come back i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L, not A. This is an undocumented facet of CP/M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y version of CP/M that I tested does indeed retur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in HL as well as A. Fixed in Emulator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0 to return results in HL and A. Tested with LU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Some packages do full-screen I/O via BDOS, thus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the built-in VT52 emulator (which only resp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IOS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Fixed. See the new "terminal" command,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llows you to control who (BIOS or BDOS) g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VT52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Clearing a single breakpoint causes the wrong one to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In improving the "break" command, I brok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t of it. It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Disassembler unreliable in version 3.00.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Due to a mistake made when compiling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0, we broke parts of the disassembler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in version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Serial I/O via PCDOS is too slow! How about a full-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version of the Emul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This is being developed, along with th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to Microsoft C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: The Label AUTOGEN commands hangs if the 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Will be corrected in first Microsoft C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 copy of the Emulator, as this is due to a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attice C and I've fixed enough Lattice bugs fo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fe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BDOS Function 10/0Ah (read buffered console input)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work like it does in CP/M. You must press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npu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This has been fixed in release 3.10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DOS function is now entirely emulated by the Z80 eng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erly, we just called PCDOS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 stack does not contain a word of zeroes when a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 program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80MU" Z80 and CP/M 2.2 Emulator User's Guide            Page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Bugs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's Response: The stack pointer is set to FEFC. A wor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zeroes is then stored there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m[0xfefc] = 0;    /* Put word of zeroes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m[0xfefd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tice C, however, takes the hex literals as 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s, and stores our zeroes into who knows wher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l the more reason to dump this bad C compil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Microsoft v3.0 C. Anyway, the zero word is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tack in version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e: The Emulator's VT52 terminal uses ESC F to clear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This isn't what a real VT52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Response: Fixed in release 3.10 to use ESC E. The Z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th Z-89 manual used as the VT52 reference contai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o, and I cod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WISE CONSULTING SERVICES, P.O. BOX 813, MCLEAN, VA 22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