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   Z80ASM24.DOC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anna Dearborn     September 12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utlines a number of fixes and enhancements to Z80AS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ntifies remaining the bugs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JR and DJNZ relative addressing instruction operand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symbolic labe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JR and DJNZ instructions to allow the use of the $ symbol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current reference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LABEL: character validation test to allow the use of the $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valid label test and error rep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"IBM"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JR and DJNZ instructions, a displacement range test was added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expression which evaluated outside the -126 to +129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routine was added to eliminate the initial page eject o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reserved word test fo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reference value of the last LABEL: used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discussion is included on some of the syntax rules of Z80ASM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eeks ago, I started to do some serious Z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I downloaded a copy of Z80ASM from a RCPM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.  My programs crash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 that happened was the assembler got caugh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and hung up.  I narrowed that down to the use of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ign in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re was a bug when using the dollar $ign symbol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current value of the reference counter in operand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in JR and DJNZ relative addressing instructions i.e., "JR $+12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as expected in JP and CALL instructions.  I foun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R +12H"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using LABELS: in the operands of JR as DJNZ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.e., JR    LOOP.  Again, they worked with JP and CAL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no way around this bug.  I was left with the choi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number of bytes of intervening instruction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offsets (too much work, prone to error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) or using only JP instructions. Neither was acceptabl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debug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AND THE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in LABLE$: was indeed an infinite loop probably caused by a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source code.  The fix was simply to patch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J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isplacement errors were caused by a complete la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 the mind of the programmer. While evaluating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JP and CALL instructions create a two byte oper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destination address of the jump.  Z80ASM handles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ference counter of the current instruction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  $+12H", and adding to it the value of the expression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"JP  LABEL:", by getting the address of the label from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placing it in the operand.  Both methods are combin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"JP  LABEL:+12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 and DJNZ relative addressing instructions wer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or by the same routine as the absolute addres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mingly random displacement values in their operand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the low byte of the absolute address of the instru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Relative addressing instructions require that th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current address and the destination addr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operand which will then be added to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prior to the jump.  To accomplish this, I had to ad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fixing these three bugs, I found that there wa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p for displacement range errors. This create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operand expression that evaluates out of range but look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upon cursory examination and then sends your program to never-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ese errors can be quite difficult to detect.  I added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is performed after the evaluation of the opera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the $ symbol, appropriately enough, to flag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range errors then forced the operand to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way I discovered that the reserved word and vali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ests did not seem to work.  The labels were only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 to validate them before putting them into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s were not saved for the second pass.  I changed th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so that now at least the label length is tested on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are passed on to the listing, however, using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defining a label twice will still cause your progra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 you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tually happens is that on the first pass when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redefined label is detected, the label is not added 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he reference counter is not updated.  On the second p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goes undetected, the op code and operand are evaluated,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counter is updated and all symbolic addresses from the line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 by the number of bytes in the op code of the error l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disabling the test altogether, however, this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detect than one line with a reserved word wher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because every symbolic reference pass the bad line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ddress. The fix is messy and I need to get on with my proj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ave this one for another day -- at least you were warn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maining label error has to do with the last labe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y.  For some reason, the reference address (or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of the last entry in the symbol table gets trashed and,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d, will give erroneous results. The way around tha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last label used does not get referenced. I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the 'END' statement.  My last line in the assembly is us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END END 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I'll fix this bug when I get more ti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lowing through the Z80ASM code I found a (new to me)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called "IBM".  It turned out to be an ASCII $tring format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for messages.  The routine had three major bugs and I'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never tested after it was written. I sorted it ou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rogrammer had in mind.  Anyhow, it now work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rule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lastly, the initial page eject for the listing was a real i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to me.  I tested for page 1 and skipped the form f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page number is stored as one byte of two BCD digits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9) and "rolls over" at page 100 to 00.  If your program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 long, then page 101 will not eject but page 102 will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tested and probably will remain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ly, I tried to keep Z80ASM intact as much as pos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s, I corrected the original code without alter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 In the label routine, I altered the order of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ly the JP addresses. The rest of the changes required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of new code.  To make room for the new code, I mov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table at the end of the program to higher memory, sta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, and added the new routines to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ried to test Z80ASM thoroughly with benchmar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I've written, however, I am sure that the origin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(she?) did also -- at least well enough to write a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embler.  So help me. Run the assembler on some of your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 programs and compare them.  If there is any bug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'll try to fix all of the re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fun for me (she's crazy!!).  I didn't know the in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before I started and now I have an appreciation for both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s in general and, particularly, the work of 'LCS' -- I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!  I suppose the ultimate irony, after all this work, would 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that there is a more effecient, fully featured, bug-fre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readily available in the public dom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ne more feature to add when I have time -- I feel los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ymbol table so I'll dump that to the listing some day. 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at now is call DDT with a null program and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left in memory starting at 22A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version number, I worked it up to 24 to keep trac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, vainly enough, added my initials to easily identify thi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th the fixes from any others in RCPM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keletons left in the code, it's become obviou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planned for Z80ASM but never implemented.  Maybe I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some day.  Perhaps add a routine to allow lower case alpha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quotes.  If you have any ideas for new features or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, please share them with me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hear from any users of this version --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ences, both the good and the bad. 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ma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ech RCPM  408-238-9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SYNTAX FOR Z80ASM-DD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 OF Z80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SM is a two-pass assembler.  The first-pass creates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pass does the assembly. The assembler accept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filename&gt;.ASM source file written in ZILOG assembly language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 both an Inte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.HEX&gt; object file and an assembly listing to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, either of which may be disabled.  This assemb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intermediate files, &lt;filename.PRN&gt; or &lt;filename.SYM&gt;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is created starting at 22A2H and may be expan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base without harm. There is no trap for symbol tables tha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  The maximum number of symbolic entries is dependent o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system configuration and the aggregate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plus 4 bytes p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I/O is done through FDOS calls to 0005H.  All read,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buffers, except the symbol table, are interna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was written in 8080 assembly language probably as a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 to writing a more effecient and fully featured Z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Z80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Z80ASM &lt;filename&gt;[.L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expects an input source file named &lt;filename&gt;.A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.LH extension is the (L)isting output and (H)ex file outp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 option mechanism. The true state of the option (defeated)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typing 'N' in the appropriate location,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function.  Without the extension both Listing output and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 functions are enabled.  When the listing functio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, only assembly line errors will be lis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.N     will disable the listing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&lt;filename&gt;.HEX fil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.xN    will disable the .HEX file outp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ing is printed.  Where x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ble CP/M .typ char except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may be of any length acceptable to CP/M,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actical limit to the size of the symbol table which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but held in memory between 22A2H and CCP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nes may not exceed 80 characters including CR &amp; 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rminated by LF (0AH).  Most routines test for C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/UPPER CASE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ALL lower case ascii characters are translated to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rings enclosed by sing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ND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may NOT start in column 1.  Opcodes and their operan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established by Zilog in the Z80-Assembly Language Programming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mbolic names are reserved as key words in the oper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:   A, B, C, D, E, H, L, AF, BC, DE, HL, A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onditions:  C, NC, Z, NZ, M, P, PO,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eserved word as a smybolic reference in the operand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erroneous oper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operand entries and may be unary (single term)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expression are connected by the arithmetic operato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), - (subtraction) , and  * (multi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lements may be numbers which begin with a numeric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ferences which begin with an alpha charater (LABEL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), $ symbol for the current value of the reference cou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SCII character enclosed in single quote marks which equ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.  Expressions are terminated by any othe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space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from left to right, parentheses are no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.  Expression evaluation results are limited to 2 bytes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with a maximum unsigned value of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gin with a numeric digit, leading zeroes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written in hexadecimal, decimal or binary bases.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must be followed immediately by the 'H' radix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must be followed immediately by the 'B' radix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re not followed by a radix lette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start in column 1. A label is a string of one or mor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nd must begin with an alpha character. Valid characters are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$, period (.) and trailing colon (:).  Labels are termin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, usually a space or comma.  Labels may be up to 11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in length (excluding colons), all characters are unique.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are optional and ignored by the assembler i.e., LABELS: =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lab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    LABEL:  LABEL$    LONG.LABEL   LONGER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at present the reserved word trap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code or reserved word in an expression or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 will cause your program to crash!  Also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stored in the symbol table will give erroneous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DO NOT reference the last label in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 are instructions to the assembler and as such do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.  Psuedo-ops are summe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 e     Sets the reference counte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  e     Sets the value of a label to e. 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ce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e     Signifies the end of source code --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D is ignored.  Expression e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 starting address for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loaded with LOAD (e = 100H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CT     Forces a new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S e     Reserves e bytes of memory. 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counter RC = RC +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B e     Defines one byte of memory to equal valu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B '$tring'  Defines n bytes of memory a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the characters in the $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by single quote mark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s the number of cha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W e     Defines two bytes of memory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e.  e is stored in memory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-- high byte, ie., CRLF  EQU 0D0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W   CRLF... produces 0A, 0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ASM-DD 24 ---&gt;  Fixes to Z80ASM-20   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e     Defines n bytes of memory as the hex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t of the ascii elements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where n is the number of elements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 c1,c2,'$tring',c3,...,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values of c are the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scii characters without bas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and elements are sepe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are enclosed by singl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haracter of a string is consid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 Single quotes may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cx = 27 (H).  Symbolic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llowed (ie., CR  EQU  0DH..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,..).  e is terminated by a CR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a $ terminat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   0D,0A,'MESSAGE',0D,0A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 is an expression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, CONDitional, EXTERNAL and GLOBAL pseudo-ops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not implemented in this version of Z80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defined as any string following a semicolon (;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Comments may start in any column and are ignor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error messages are one character code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f the line containing the error i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Label length error -- label &gt; 11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Label is either a reserved word or previously defin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version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"Overflow" -- indicates that the op code as spe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 in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Undefined label in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Displacement range error -- range = -127 &lt; expression &lt;+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anna Dear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