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log/Mos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80-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77 L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Revision: 21-July-19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8 0 A S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80ASM is an assembler for the Zilog/Mostek Z80-CPU micr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signed to run under the CP/M operating system from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.  CP/M will run on either an 8080a system or a Z80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ASM will run in the CP/M minimum (16k) system but will utiliz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symbol table storage in larger (up to 64k) CP/M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80ASM reads a source (asm) file produced by the CP/M "ED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program and produces an optional listing (on the lst: devic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object code (hex) file in intel format hex.  The "hex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oaded for execution using "DDT" or "LOAD" commands of CP/M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unched on paper tape using the "pip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statements are free format i.e., not column ori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fields any number of blank or tab characters may be presen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field there may be no blank or tab character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labels must be in the first position of the line.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may have a colon following them but the colon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preceded by a semicolon and may appear by themsel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ll of the fields on a sourc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Zilog/Mostek mnemonics are supporte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Z80CPU technical manual has conflicting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ntax of the rlc, rl, rrc, and rr instructions when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is used as the operand.  On page 50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lca", "rla", "rrca", "rra" are used while on page 68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r a" is shown.  Z80ASM will support only the "rra", etc.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Z80CPU manual does not describe the pseudo operato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that "EQU" and "DEFS" are used on page 67 in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 The list below describes the pseudo operato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Z80ASM and their argument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 EQU     &lt;EXPRESSION&gt;    assign value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     &lt;EXPRESSION&gt;    assign value to 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S    &lt;EXPRESSION&gt;    reserv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W    &lt;EXPRESSION&gt;    define word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G    &lt;ESPRESSION&gt;    define byte (forma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G    '-STRING-'      define byte (forma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JECT       listing 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    &lt;EXPRESSION&gt;    define execu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For DEFW and DEFB, only one operand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s may be any number of the items listed below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+, -, and * for addition, subtraction, and multiplication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ABEL&gt;      1 to 11 character statemen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UMBER&gt;H      hexa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UMBER&gt;B      binary (bit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UMBER&gt;     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  program count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x'      x=any printab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of expres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1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100001B+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9'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file must have an extension of "asm" and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n extension of "hex" if it is created.  Z80ASM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command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80ASM &lt;FILENAME&gt;.&lt;A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NAME&gt;      1 to 8 character CP/M file name (must be .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B&gt;      option control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=Y or N f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=Y or N for h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&lt;FILENAME&gt; only format is used the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to 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Even if the listing is not requested, any error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 will be listed on the lst: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