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80 Macro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library is to enable the assembly of the Z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set on a CP/M sytem using the CP/M MAC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is invoked with the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MACLIB  Z80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ymbols and notations are used in the individu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- Any of the 8 bit registers: A, B, C, D, E, H, L, 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 - Any of the 16 bit register pairs: BC, DE, HL, 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N - 8 bit immediate data (0 through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- 8 bit signed displacment (-128 through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NNN - 16 bit address or immediate data (0 through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- bit number (0-7, 7 is most significant, 0 is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 - 16 bit address within PC+127 through PC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ZZZ) - Memory at address "ZZ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LIB ver.    Zilog ver     TD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X R,D  LD R,(IX+D) MOV R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register from indexed memory (with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Y R,D  LD R,(IY+D) MOV R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register from indexed memory (with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X R,D  LD (IX+D),R MOV D(IX)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register to indexed memory (with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 R,D  LD (IY+D),R MOV D(IY)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register to indexed memory (with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X NN,D  LD (IX+D),NN MVI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mmediate to indexed memory (with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Y NN,D  LD (IY+D),NN MVI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mmediate to indexed memory (with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I   LD A,I  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R   LD A,R  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   LD I,A  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t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  LD R,A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t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IX NNNN  LD IX,NNNN  LXI IX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X immediate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IY NNNN  LD IY,NNNN  LXI IY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Y immediate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CD NNNN  LD BC,(NNNN) LBCD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BC direct (from memory at N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ED NNNN  LD DE,(NNNN) LDED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D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PD NNNN  LD SP,(NNNN) LSPD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P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D NNNN  LD IX,(NNNN) LIXD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X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YD NNNN  LD IY,(NNNN) LIYD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D NNNN  LD (NNNN),BC SBCD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BC direct (to memory at N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ED NNNN  LD (NNNN),DE SDED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D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PD NNNN  LD (NNNN),SP SSPD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SP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D NNNN  LD (NNNN),IX SIXD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X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YD NNNN  LD (NNNN),IY SIYD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X   LD SP,IX  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X to the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Y   LD SP,IY  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Y to the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X   PUSH IX  PUSH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IX i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Y   PUSH IY  PUSH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IY i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X   POP IX  POP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IX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Y   POP IY  POP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IY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F   EX AF,AF'  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AF and the alternate, A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X   EXX   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BC DE HL with BC' DE' H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X   EX (SP),IX  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IX with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Y   EX (SP),IY  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IY with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   LDI   L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(HL) to m(DE), increment DE and HL, decrement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R   LDIR  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LDI until B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D   LDD   L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(HL) to m(DE), decrement HL, DE, and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DR   LDDR   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LDD until B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   CPI   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 with m(HL), increment HL, decrement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R   CPIR   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CI until BC = 0  or  A = m(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   CPD   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 with m(HL), decrement HL and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R   CPDR   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CD until BC = 0 or A = m(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X D  ADD (IX+D)  ADD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Y D  ADD (IY+D)  ADD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X D  ADC (IX+D)  ADC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Y D  ADC (IY+D)  ADC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X D  SUB (IX+D)  SUB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Y D  SUB (IY+D)  SUB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X D  SBC (IX+D)  SBB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 with "borr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Y D  SBC (IY+D)  SBB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 with b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X D  AND (IX+D)  ANA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D  AND (IY+D)  ANA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X D  XOR (IX+D)  XRA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Y D  XOR (IY+D)  XRA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X D  OR (IX+D)  ORA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Y D  OR (IY+D)  ORA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X D  CP (IX+D)  CMP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Y D  CP (IY+D)  CMP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X D  INC (IX+D)  INR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 D  INC (IY+D)  INR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X D  INC (IX+D)  INR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Y D  DEC (IY+D)  DCR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 NEG  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e A (two's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0   IM0   I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errupt m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1   IM1   I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errupt 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2   IM2   I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errupt m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C RR  ADC HL,RR  DADC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with carry rr to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BC RR  SBC HL,RR  DSBC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with "borrow" RR from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X RR  ADD IX,RR  DADX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rr to IX (RR may be BC, DE, SP,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Y RR  ADD IY,RR  DADY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RR to IY (RR may be BC, DE, SP,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XIX   INC IX  INX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XIY   INC IY  INX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XIX   DEC IX  DCX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XIY   DEC IY  DCX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B,R  BIT B,R  BIT 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bit B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 B,R  SET B,R  SET 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 b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 B,R  RES B,R  RES 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it B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X B,D  BIT B,(IX+D) BIT B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bit B in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Y B,D  BIT B,(IY+D) BIT B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bit b in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X B,D  SET B,(IX+D) SET B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 B in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Y B,D  SET B,(IY+D) SET B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 B in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X B,D  RES B,(IX+D) RES B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it b in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Y B,D  RES B,(IY+D) RES B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it b in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 ADDR  JR ADDR-$  JMPR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C ADDR  JR C,ADDR-$ JRC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Carry indicator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NC ADDR  JR NC,ADDR-$ JRNC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carry indicat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Z ADDR  JR Z,ADDR-$ JRC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Zero indicator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NZ ADDR  JR NZ,ADDR-$ JRNZ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Zero indicat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NZ ADDR  DJNZ ADDR-$  DJNZ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B, jump relative if non-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X   JMP (IX)  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o address in IX i.e., Load PC from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Y   JMP (IY)  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o address in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   RETI  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o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   RETN   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om non-mask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 R  IN R,(C)  INP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C to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 R  OUT (C),R  OUTP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register R to port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  INI  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(C) to M(HL), increment HL, decremen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R   INIR   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(C) to M(HL), increment HL, decrement B, repeat if B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I   OTI   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M(HL) to port (C), increment HL, decremen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IR   OTIR   O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OUTI until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   IND  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(C) to M(HL), decrement HL s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R   INDR   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IND until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   OTD   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M(HL) to port (C), decrement HL 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R   OTDR   O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OUTD until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R R  RLC R  RLC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circula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X D  RLC (IX+D)  RLCR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circular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Y D  RLC (IY+D)  RLCR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circular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R R  RL R  RAL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arithmet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X D  RL (IX+D)  RALR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Y D  RL (IY+D)  RALR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R R  RRC R  RRC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circula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X D  RRC (IX+D)  RRCR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circular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Y D        RRC     (IY+D)        RRCR   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circular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R R  RR R  RAR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arithmet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X D  RR (IX+D)  RARR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Y D  RR (IY+D)  RARR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R R  SLA R  SLA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X D  SLA (IX+D)  SLAR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Y D  SLA (IY+D)  SLAR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R R  SRA R  SRA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ithmet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X D  SRA (IX+D)  SRAR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Y D  SRA (IY+D)  SRAR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R R  SRL R  SRL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logi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X D  SRL (IX+D)  SRLR 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logical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Y D  SRL (IY+D)  SRLR 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logical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D   RLD   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D   RRD   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