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� followin� instruction� wil� allo� yo� t� cha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� t� automaticall� lo� i� o� Driv� B�� w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s initially boo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disk with DDT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� Wordsta� (Mak� sur� yo� hav� � backu� disk�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B:WS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50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D 03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0350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50     MVI C,0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52     MVI E,0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54     CALL 0005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56     JMP 2D1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59     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63 B: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?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ed By:  Steven Kapp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