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BORNE ONE SYSTEM PATCHES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2  MICHAEL M RUBE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MAY BE DISTRIBUTED FREELY PROVIDE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  IS  CHARGED  AND  THIS  COPYRIGHT  NOTIC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DOCUMENT  LISTS  SEVERAL PATCHES  TO 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THE OSBOR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WORDSTAR  OCCASIONALLY FAILS TO CLEA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EN A NEW LINE I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THIS  IS  A PROBLEM IN THE  OSBORNE  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POSSIBLY THE 1.2) ROM, NOT IN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.  A LINE INSERTED AT THE FIR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VIDEO RAM WILL NOT BE  CLEA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 WE CANNOT PATCH THE 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LUTION  IS TO  USE  THE 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E&lt;ESC&gt;T  FOR INSERTING A NEW 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PROGRAM DISTRIBUTE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FOR WHICH THIS CAUSES A 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:    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FROM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B   02   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C   1B    &lt;UNCHANG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D   45    &lt;UNCHANG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E   00   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7F   00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SETUP  MAY FAIL IF A NONSTANDARD CCP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THIS  PATCH  WILL NOT  AFFECT 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TANDARD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: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FROM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8B   C0    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BORNE ONE SYSTEM PATCHES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IF  THE  MAXIMUM  NUMBER  OF 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TUP ALLOWS FOR FUNCTION KEY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, THE DISK CANNOT BE 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: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FROM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C8   80    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IF  WORDSTAR ARROW KEYS ARE SELECT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, THE LEFT ARROW KEY CANNOT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HARACTER DELETE WHEN ENTERING C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THIS  PATCH  WILL  NOT  AFFECT  WORD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: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FROM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B31   13   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