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DEMACRO.LB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me Useful Macro Key Definitions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ric Meyer's Video Display Editor v2.6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macro key feature of Eric Meyer's VDE enormously extends the ran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d power of this small, simple, and speedy word processor.  This fi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scusses the permanently installed macros I use.  Some of them may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f use to you as they are, and you may want to adapt some of the ide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your own us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DE262.VDK is the one I use routinely in my straight word process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ersion of VDE.  You can install it in a test copy of VDE to see h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se particular macros work.  The macro key codes look like this wh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lled up by VINST262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CRO KEYS:  (00D6 bytes fre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0&gt;&lt;Q&gt;F R E D   H A I N E S^M^M733 north king's road  apt 331^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os angeles, california  90069^Mtelephone       [213] 658-8664^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1&gt;&lt;Q&gt;^Q^S^X^[=^M]^S^V ^V^D^[![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2&gt;^[=^M0^V^I^V^B^G^[![^[0^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3&gt;^[=^M0^T^B^N^[0^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4&gt;^N^N^N^N^N^N^M^M^Mpage #^O^F^G^G@@@^E^E^E^E^E^E^E^E^C^C^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5&gt;^N^N^N^N^N^N^M^M^M- # -^O^C^G^G^E^E^E^E^E^E^E^E^C^C^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6&gt;^Qa^P^M^M ^P^M^M*^[^Q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7&gt;&lt;Q&gt;^P^[^P^I^P^K^P^[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8&gt;&lt;Q&gt;^[~ &lt;^[0^^^[~ 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lect &lt;0-9&gt; or &lt;Z&gt;ap; or &lt;CR&gt; to exi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've folded lines 1 and 9, but this is more or less what you'll se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SC-0 - LETTERHE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acro ESC-0 types my letterhead to the screen - on the left sid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ince I prefer a flush left style, but it could be modified to pri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 the center or at the right without too much trouble.  The &lt;Q&gt;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gle brackets is added at the end of typing the macro in, when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re asked to select &lt;N&gt; for "no repeat," or &lt;Q&gt; for quiet.  There's n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rticular reason to watch this happening, and &lt;Q&gt; is fas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SC-9 - BOLDFACE LETTERHE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SC-9 goes back and make the letterhead boldface by adding CTRL-D's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beginning and end of each lin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9&gt;&lt;Q&gt;^V^[~F&lt;^P^D^Q^D^P^D^D^D^P^D^Q^D^P^D^D^P^D^Q^D^P^D^D^P^D^Q^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^P^D^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code immediately after the ^V (to switch insert mode back on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ince VDE always switches insert off when it executes a macro), ^[~F&lt;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s the VDE code which causes the cursor to search backwards until 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aches a capital F, and the rest of the line is more or less sel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xplanatory.  It embeds a ^D, issues a ^QD to skip to the end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ine, embeds another ^D, and so forth.  If your first name doesn'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egin with F you would have to substitute your own initial, of cours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d, if that is duplicated elsewhere in the letterhead, you would ha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repeat the ^[~(initial)&lt; co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other way to do this, if you want to use the letterhead only at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p of your document, is to code the macro to go to the top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ocument with a ^QR, then search forward instead of backward for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itial let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 use two separate macro keys partly because the text exceeds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llowable limit of characters for a single macro key, and part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ecause I like to choose whether to make the letterhead boldface 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 fact these macros are overly fancy - it's just as easy to keep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le with the letterhead in it and read it in with a ^KR command - bu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y do illustrate some features of VDE's macro facility.  You c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keep a letterhead block file in any user area, because the ^KR comm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ets you specify the directory as well as the file na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SC-1 - MAKE PARAGRAPH REFORMA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SC-1 replaces all hard carriage returns from the cursor position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end of the paragraph with soft carriage returns, allow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formatting with ^B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1&gt;&lt;Q&gt;^Q^S^X^[=^M]^S^V ^V^D^[![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coded commands first return the cursor to the beginning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ine, then drop it down one line.  The special VDE macro code ^[=^M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s a conditional jump to the end of the macro - quitting - i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haracter under the cursor is a carriage return, as it would be i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ursor were on the blank line at the end of a paragrap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macro treats paragraphs which aren't separated by a blank line 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 single paragraph.  If you use an indented first line as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dication of a paragraph, you have to add hard carriage returns whe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want them before reform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SC-2 AND ESC-3 - CHANGE PARAGRAPH FOR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SC-2 and ESC-3 are companion pieces.  I prefer to work in flush lef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lock paragraph style with a blank line to denote the paragraph (lik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document), but I often have to reformat a document in norm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dented paragraph style without blank lines between, particular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en preparing for publication - editors want indented paragraphs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ublespac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you put the cursor at the head of the text and do ESC-2, VD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utomatically convert the entire document to indented form. 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oublespace, set doublespace with ^OS, go back to the top, and set u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 temporary macro (ESC-M) with nothing but ^B repeated with the 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mmand.  ESC-3 reverses the process.  First singlespace the document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n run ESC-3 on 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2&gt;  ^[=^M0  ^V^I^V  ^B^G  ^[![  ^[0^X   [spaces added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larity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3&gt;  ^[=^M0  ^T^B^N  ^[0^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sequence ^[=^M0 is a conditional jump to label 0 if the charac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t the cursor is a carriage return.   If it isn't a carriage return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code proceeds to the next sequence, ^V^I^V, which switches inser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ode on, does one tab (I have a tab fixed at column six for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andard 5-column indentation), and switches insert off again 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cessary because this macro loop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^B reformats the paragraph and the ^G deletes the blank line betwe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aragraphs.  A ^G is safer than a ^Y here, because it accomplishes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ame purpose, removing a blank line, by deleting a single character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carriage return.  If something goes awry and it tries to oper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n a non-blank line, you will lose only the first character, not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ole li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^[![ is a special case of the jump-to-label instruction whi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jumps to the beginning of the macro and runs it again.  If the curs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s then on a carriage return instead of the beginning of a paragraph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^[=^M0 causes a jump to the ^[0 label and the ^X, which pushes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ursor go down another line to search for the beginning of the nex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ragrap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macro, ESC-2, could actually be set up for either &lt;N&gt; no repe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r &lt;Q&gt; quiet, since it loops of its own accord, but I prefer to wat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at's happening in case of anomalies in my formatting - you c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ways abort a running macro by hitting ES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^[=^M0 and ^[0^X codes in ESC-3 work just as they do in ESC-2,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code between simply does a ^T to remove the indentation, a ^B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format the paragraph, and a ^N to force a blank line before the nex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aragraph.  This macro does not loop on its own, so you have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pecify at runtime how many times you want it to repea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SC-4 AND ESC-5 - CUSTOM HEAD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SC-4 and ESC-5 are also companion pieces - both produce cust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eaders.  If you put your cursor on the first line of page 2 and d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SC-4, the macro will force 6 clear lines for a 1" top margin, th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ut a header on line 4 that looks like thi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@@                                                           page #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t then measures off a full page (of 58 lines on a 66-line page)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ositions the cursor at line 1 of page 2.  Since I like to contro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xactly where the page break comes I normally run this macro on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nce, but specifying the * (continuous) command will put the header 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ne four of every page of the document.  Best not to do in quiet mod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ecause the macro doesn't really know when it has run out of text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ll go on adding header lines endless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 then number the pages by doing a repeated ^QF on the symbol #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umbering the pages in sequence.  I then do a temporary macro 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^QF@@@^MText - to replace the @@@ with whatever "Text" I choose.  It'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etter to use a macro than a straight ^QF to do this, since "Text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ll be written in non-insert mode and will not displace the pa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umber over on the righ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SC-5 is very similar to ESC-4, but makes a less formal header that 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se for short documents like personal letters, a simple - # - i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enter of line 4 of every pag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SC-6 - REMOVE CARRIAGE RETUR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SC-6 is a straightforward sequence of ordinary VDE commands whi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hanges all the hard carriage returns in a document into soft carria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turns - space ^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6&gt;^Qa^P^M^M ^P^M^M*^[^Q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code gives the ^QA command to search all instances of ^M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place them with space-^M, then answers the prompt for "how m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imes?" with *, and then returns to the top of the docume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SC-7 - SET LEFT MARG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macro is the one I use the most.  I usually run SLM (Set Lef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argin) before invoking VDE to set a left margin on my Comrex CR-I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(Diablo 1610 compatible) daisywheel printer, but inevitably there 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imes when I forget to do so.  Doing ESC-7 on the top line of the fi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serts into it the printer's code for setting a left margin, ESC TAB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nH ESC 9, where nn is the ascii equivalent of the left margin colum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pressed in hex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 this case I use ^K = 11 decimal = 0B hex, which starts printing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lumn 11, leaving a 10-column, 1" left margin.  This is the margin 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se most frequently, but it is easy enough to vary by overwriting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^K with another ascii code, ^F for a 5-column, 1/2" margin,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amp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7&gt;&lt;Q&gt;^P^[^P^I^P^K^P^[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^P's in the command line are there to embed the following contro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de in the file.  Making it quiet with &lt;Q&gt; makes it marginal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aster.  What actually appears on your terminal's screen look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mething like thi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^[      ^K^[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ll characters but the 9 are in half-intensity highlight since the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re embedded control codes.  The tab doesn't appear at all, except 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actual space of a default tab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SC-8 - REVERSE CASE OF WO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macro reverses the case of single wor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8&gt;&lt;Q&gt;^[~ &lt;^[0^^^[~ 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code ^[~ &lt; moves the cursor to the left until it hits a spac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code ^[0 is a label.  The ^^ is the VDE command to reverse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ase of a character (that's CTRL-^).  The code ^[~ 0 is a condition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jump back to the label - as long as the character at the cursor is no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 space, the macro will loop back to the label and do another ^^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en it hits the space at the end of the word the macro qui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te that the first code, ^[~ &lt;, moves the cursor left until it find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space before the word, which means that the cursor can be anywhe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 the word when you issue the command, and the macro will st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verse the case on every character in the wor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CRO SE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t's conceivable that you would want to have more than one set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acro keys for use with different applications.  VDE is so small th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t isn't a big problem to keep several copies of it under differe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ames, at least on a hard disk system, but the fact that the macro ke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uffer is exactly three records long makes it possible to record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ore, and load the macro keys separately if you are running ZCPR3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stall a set of macro keys with VINST262.  Then use DDT or any oth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bugger on VDE.COM.  Use the M command to move the three record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taining the key definitions to the base of the TPA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m0280,03ff,01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g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AVE 3 MACRO1.SET R to make a three-record file MACRO1.SET.  Then loa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run it with a multiple command lin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t 100 a0:vde.com;get 280 a0:macro1.set;g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concept can be broadened to load entirely different front ends 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DE.  Since all customization of VDE - options, terminal, printer,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acro keys - is in the first three memory pages of the program,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an save, store, and reload as many different versions as you like 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ree-page front ends.  To load and ru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t 100 a0:vde.com;get 100 a0:vdevers1;g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EMPORARY MACR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can of course override permanently installed macros by making up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emporary macro and installing it on a macro key with the ESC-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mmand.  To clear the temporary macro keys and restore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ermanently installed ones, just exit from VDE and reload 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red Hain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lendale Littera RCPM/QBB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bel Iwaz, syso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818] 956-6164 [PC Pursuit]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