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AC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deas for Programming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Video Display Editor v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arlier release, VDEMACRO.LBR, I presented som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y I had programmed my Macro Keys in the version of VD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straight word processing. This release is a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discussion, using some of the new macros I have d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I am including a VDE.VDK file with the macro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, so you can load it into a copy of VDE and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macros work. To install the macro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vinst263 vdecopy vdemac2.v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)ave VDECOPY.COM with the macros installed. If,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263, you look at the Key Macro option, you will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key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:  (0159 byte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&lt;Q&gt;^C^C^C^E^E^E^E^E^[^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&lt;Q&gt;^Qs^X^[=^M]^[= ]^S^V ^D^[![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^[=^M0^V^I^V^B^G^[![^[0^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^[=^M0^T^B^N^[0^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&lt;Q&gt;^VQr^[r^P^[^P^I^P^K^P^[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&lt;Q&gt;^[rA0:LH.FM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&lt;Q&gt;^[b^X^X^X^X^X^X^[t^[d^C^C^X^X^X^X^X^X^X^X^X^X^[^X^[^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&lt;Q&gt;^V@@@ ^[s^[lVDE.A^M^Qf@@@ ^M^G^G^G^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&lt;Q&gt;^V@@@ ^[s^[lVDE.B^M^Qf@@@ ^M^G^G^G^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&lt;Q&gt;^[rHEADER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of these macros I have used the basic VDE ES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ir WordStar-style synonyms with ^K,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not have installed their copies of VD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extended WordStar command set compatibilit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below I refer to the basic VDE ESC comman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-type synonym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four keys, Macros 1 through 4, have not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earlier release, I leave discussion of them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with Macr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5: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&gt; &lt;Q&gt; ^[r A0:LH.FMT ^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the spaces here to make the code a littl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 The &lt;5&gt; is the number of the Key Macro and i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263. The &lt;Q&gt; is for Quiet operation of the Macro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pecify &lt;N&gt; for No repeat or &lt;Q&gt; for Quiet _after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tered the main body of the Macro. This on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The ^[r (^Kr) is the VDE/WordStar command to "read in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n this case a file called LH.FMT in the A0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^M is the carriage return that enter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a letterhead in a text file called LH.FMT in A0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rogramming it into VDE has several advantages. Since LH.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ordinary text file it is much easier to rewrite, with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r with any other word processor, and reading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is actually considerably faster than having VD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o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could be could be temporarily renamed LH.FMT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letterhead or as any other chunk of boilerpl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i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6: DELE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&lt;Q&gt; ^[b ^X^X^X^X^X^X ^[t ^[d ^C^C ^X^X^X^X^X^X^X^X^X^X ^[^X^ [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macro to delete a header, either to clear up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prepare a document for repagination, but all it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six lines from your text - any six lines, not just a six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^[b (^Kb) code at the beginning plants a head-of-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the string of ^X's moves the cursor down six l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[t (^Kk) plants the end-of-block marker, and ^[d (^Ky)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. The remaining code moves the cursor down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then a number of lines. The ^[^X (ESC-CTRL-X)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urso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is to move the cursor on by one page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xt header, which you may delete or not, as you see 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the cursor travels is determined by the defaul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58 lines. If you change that, you will h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justment to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7 AND ESC-8: SWITCH BETWEE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7&gt; &lt;Q&gt; ^V @@@_ ^[s ^[l VDE.A ^M ^Qf @@@_ ^M ^G^G^G^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8&gt; &lt;Q&gt; ^V @@@_ ^[s ^[l VDE.B ^M ^Qf @@@_ ^M ^G^G^G^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gain I've added spaces to separate the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for clarity, and underlines to indicate real sp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actu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are for CP/M editors to permit work in two fi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Key Macros allow you to switch back and forth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files named VDE.A and VDE.B. How quickly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length of the files and where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f you are using very long files on floppy disks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o slow to be worthwhile. It works a good deal fast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f course, and on a RAM disk it's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^V puts VDE into INSERT mode so the following "@@@ "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anything. This marks the curren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The ^[s (^Ks) saves the file you are in to dis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[l (^Kl) loads a new file called VDE.A or VDE.B. As soo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ned VDE searches for the pattern "@@@ ", and,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erases it, leaving the cursor at the posi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as previously left in that document. If VDE does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it reports [not found] and you have to hit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tered the names of the two files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ll be on the left, ESC-7, and the B file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SC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use this capability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rename files VDE.A and VDE.B. If,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rupted while working in a document and want to jo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phone number and address, you can just hit ESC-8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, save it, and reload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EASE or another command line history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even faster to exit with a ^[x (^Kx) and simply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mmand, which will be VDE YOUR.DOC, search @@@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go back to work. You can later retrieve your note -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 you've added to it - by recalling VDE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witch between two files repeatedly, use the ^[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Kn) command to rename the file you are in to VDE.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-8. When VDE.B comes up it will probably be empty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[r (^Kr) to read the second file in without changing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 ESC-7 and ESC-8 will repeatedly switc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, returning you to your cursor postion in each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quit, rename the files to their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the last version of an A or B file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"@@@ " code in it somewhere. This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f you rename and save while you are in VDE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problem if you rename and save after quitting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can freeze eleven lines of text i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^Ow command, and that that text will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even after you have switched to the other file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for manually copying small bits of text from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, but, for true cut and paste you still hav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ut of one file with ^[w (^Kw) and read it in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^[r (^K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9: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9&gt; &lt;Q&gt; ^[r HEADER ^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s in a file called HEADER which has to be pre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and stored, at least temporarily,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One way to use it is to go to the top of page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 and create a header there in the form and sty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putting a # symbol rather than 2 where you want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appear. When the header is in satisfactory form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block and save it to disk a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ursor on row 1 column 1 of page 2 and use ESC-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row 1 column 1 of page 3, then use ESC-9 to cop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onto that page. Alternating ESC-0 and ESC-9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er on every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page numbers, return to the top of the document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off, use ^Qf to search for the # symbo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ly replace it with the appropriate page numb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ystem makes it very easy to use complex pag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9-12 for page 12 of chapter 9, for example. It also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alter the custom header as and when necessar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hapter headings, or what have you. You can keep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headers called HEADER.1, HEADER.2, or HEADER.3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one in with a ^[r (^Kr), modifying it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ing it back to HEADER with ^[w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0: PAGE LENGTH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0&gt; &lt;Q&gt; ^C^C^C ^E^E^E^E^E ^[^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advances the cursor by 58 lines, the exact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's default page, and is used in conjunction with ESC-9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age length (easily done with ^OP), you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he code for this macro or compens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each time you invoke it. As you can see,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the cursor by three screens with three ^C's,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hooting the mark, then moves it up with five ^E'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osition. The final ESC-^E scrolls the screen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re toward the center. To alte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ler," add to or subtract from the string of five ^E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add Macro 0 to Macro 9 if you want to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9 even further, either by adding the Macro 0 code t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directly, or, if you plan to maintain Macro 0 anyway,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^[#0 (ESC-#-0) which would cause Macro 9 to chain to Macr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cro 9 set up to run quietly and only once because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each page break for widows and orpha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nesses. If you prefer to set up a single header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er rip, you could refuse to specify &lt;N&gt; or &lt;Q&gt; for Macro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it to Macro 0, and answer * to the prompt when asked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want it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 Macros were discussed at some l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ACRO, so I'll just recall them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1: SOFTE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all hard carriage returns from a passage of text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a blank line, which it recognizes when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urn in column 1. This leaves a "paragraph"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formed with the ^B command, provided the para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a blank line. Several paragraphs run togeth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and distinguished by indentation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separat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2: BLOCK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block paragraph style document into indente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 It removes the blank line separating the block-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nd replaces it with a five-spac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3: INDEN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s sense of the command above, transforming an in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document to bloc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4: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s my printer's control code to set a left margin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 normally put this at the very top of a document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if I have neglected to set a left margin i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If I want an offset other than 11, I overwrite the ^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s 10 decimal in the ASCII code) in the str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 that will give me a different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hown here works for the many inexpensive daisy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with the Diablo 1610 command set, and that includ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Dynax, Comrex, Brother, Morrow, and other mode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asy enough to adapt to any other type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R E D   H A I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tera RCPM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bel 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8] 956-6164 - PC Purs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