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26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upplement to VD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uctions for VINSTALL 2.63 (0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Utility for Video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8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istributed, VDE is set up for a basic Generic Terminal, and VDE-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for an Osborne Executive.  If you use another computer/termina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eed to re-"install" VDE(M) before using it.  VDE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for ANY terminal; if improperly installed, the display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, but there are no other side effects.  VDE-M requires a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ed video; if improperly installed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users should be able to install VDE simply by going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choosing the &lt;L&gt;ist option to select from a menu of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uilt into VINSTALL.  The list is not exhaustive, but it include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ypes: for example, the "LearSiegler ADM3" data should do well enou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me, Wyse, Freedom and many other terminals, as well as many computer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an ADM3 terminal.  Check your manual to see whether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one on the menu, or comes close.  Once you have VD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you may want to go through the detailed &lt;E&gt;dit procedure to fin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; the better the installation, the faster the displa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installation of arrow keys affects VDE's command behavi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^J,^K,^L are in use as arrow keys, as in many of the CP/M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function as Wordsta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VDE for your computer should not be difficult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, please consider dropping me a note with the details of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so that future versions of VINSTALL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installation, while necessary, is only one part of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 number of User Options affecting the operation of V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r modify to suit your taste, and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printer installation is a basic Teletype (no spec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); VDE assumes only that the printer responds normally to Backspac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PH is used), Linefeed, and Formfeed.  You will probably want to redo thi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your printer's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RUNNING VINSTALL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STALL SYNTAX:    A&gt;vinstall {d:}vdename{.com} {instfil}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, you can use VINSTxx to modify VDExx.COM (of course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se files more conveniently)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the values you want to change.  If you have to do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VDE for your computer, you may want to create an "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" which you can use (and give to others) to supplement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st of VINSTALL.  This is done by specifying another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 TER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ALL will load and use (or create) the file TERMNAME.VDE (or .VD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t as well as VDE.COM when you exit.  The installation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ontaining just terminal parameters (no user opt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possible to create "key files" of VDE macro key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just the same way, except they must have a filetype of ".VDK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on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 MYKEYS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"printer files" of type ".VDP", which sto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a, and work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 OKIDATA.V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, you can't specify more than one supplemental file at once.) 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VDE(M), VINSTALL, and any ".VDx" files must "agree" or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 The match need not be exact, as there may be a new release of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ying the install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's Key (".VDK") files are compatible with MSDOS versions of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except that the MSDOS version allows up to 1K for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 is largely self-documenting, and steps you through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.  If this is your first time running the program,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"Help" option before you start in, for some basic instructio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find a good ASCII chart helpful.  VINSTALL uses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follows is a more detailed explanation of installation ite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ame order as in the VINSTALL procedure.  Most people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; you can try to use VDE-M instead if you have memory mapped video wit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 high bit that can be used to highlight and provide a cursor; (2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address at or above 3000h.  Memory mapped video provide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if your hardwar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BAKup files (Y/N) - Should a backup file be made when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file?  Choose "Y" to play safe, "N"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file mode (W/A/N) -  Which of the three file modes "W","A",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VDE.DOC do you want as the default?  (Originally "A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insert on (Y/N) - Do you want the INSERT toggle to star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rst entering VDE?  (Originally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ruler on (Y/N) - Do you want the Ruler line (^OT) to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n first entering VDE?  (Originally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HCR display on (Y/N) - Do you want Hard CR display (^O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ut ON when entering a Document file ("W/A" mode)?  Originally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is always OFF in "N"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e hyphenation (Y/N) - Do you want hyphenation (^OH) to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n first entering VDE?  Originall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and Right margin columns (1-255) - Default margin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/A" modes.  Set both to 1 to entirely disable wordwrap and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length (0-255) - Set the number of text lines to print on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oes not include another 3 lines for a header, if used.)  Setting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pagina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oll overlap (0-255) - This is the number of lines overla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 when scrolling with ^R/^C.  The smaller, the larger the sc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is smaller than your screen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system files (Y/N) - Do you want files with the SYStem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in the VDE directory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drives (A-P) -  This lets you specify that up to two CP/M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 are nonremovable media (hard or RAM disk), so VDE won't res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riting to them, speeding up some systems.  Enter two driv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" to "P"; to leave either blank, enter "@".  (The default is "@@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; if you have a RAM drive C:, enter "C@".)  Caution: naming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here can cause serious BDOS errors on CP/M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ng bell on error (Y/N) - Do you want your terminal bell to r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DE error message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e video in header (Y/N) - Do you want the header, message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in a contrasting video mode (if installe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mark character (00-1F) - Usually ^B (02), but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bed that code in your files for any reason (eg, ZCPR3)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some other (otherwise unused) ASCII hex code, such as 00 (^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dcard character - Normally "_", this is the character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wildcard in FIND strings.  Chan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ck speed in MHz (01-FF) - Set this hex value to reflect your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speed; most Z80 computers are 4.0 MHz (use 40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rizontal scroll delay (01-FF) - This value affects the del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the current line and the rest of the screen, when working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screen edge.  The average value is 80; adjust up or dow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 (VDE-M is so fast that a value of 01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Tab display spacing  -  This determines how any actual Tabs (^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text will display.  Usually 8, this can be made 2, 4, 16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ower of two.  Other values will produce err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tab stops -  Enter a list of up to 8 variable tab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, in ascending order.  (Column 1 is the leftmost.)  Fill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th zero.  Originally 5,15,35,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Both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ID - Identify the terminal you are installing. (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ewable screen columns (40-255) - Enter the width of your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  The normal value is 80 for a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lines (4-255) - Enter the number of lines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24 for a standard screen.  Must be at leas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character (00-7F) - VDE always accepts DEL (7F) as a delet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keyboard can't generate this you can install an alterna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(example: 1F enables ^_ on an Osborne 1).  Also, if you p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destructive (deleting) Backspace, you can install ^H (08)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 can leave this at the default value, FF for "not u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ows up, down, right, left (00-7F) - VDE always accepts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s ^E,^X,^D,^S, as well as ^H (backspace) and ANSI ESC sequenc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terminal has arrow keys that generate different valu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them as alternates here.  Omit high (parity) bits; VDE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.  Use "FF" for "not used".  The default is CP/M ^K,^J,^L,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B0A0CFF.  (Don't install ^H here.)  These keys will not fun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synonyms unless you remove thes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inal init, uninit - Enter the codes you want sent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creen on entry into VDE, and to uninitialize on exit,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 of bytes),bytes.  Example: ^Z is (01)1A.  Minimally, both sets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Generic V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wrap at line end (Y/N) -  Usually Yes, as most terminals wra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next line when a character is printed at the righ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yours discards characters instead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r to end of line - Enter the codes to clear to the end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(#),bytes.  Example: ESC-T is (02)1B54.  If your terminal can'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zero it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e video on/off - Enter the codes (#),bytes to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ite video attribute (eg inverse, dim) on and off.  Thi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ntrol codes and (optionally) the header and message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has no attributes, zero these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high bit for alt. video (Y/N) - If, instead, your terminal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 bit set on characters to put them in alternate video, zer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trings out and say Yes here; otherwis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ole filter (7D-FF) - This is the highest ASCII cod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to the screen.  Normally 7F; if your terminal can't display codes 7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7E (DEL and tilde), lower this to 7E or 7D.  Characters filt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s a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positioning mode (S/R/A/N) - This tells VDE how you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ade to put the cursor at any given row/colum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tandard = leadin byte(s), row byte, column by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eversed = leadin byte(s), column byte, r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NSI std = ANSI standard sequences "ESC[rr;c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one     = no absolute cursor address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positioning sequence - This is the actual sequenc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the cursor.  IF YOU CHOSE "A" mode above, you can ski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ly.  IF YOU CHOSE "S" or "R", then enter the 4-byte sequ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ing the cursor to the top left:  two lead bytes, th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/column offsets.  Most terminals use ESC,=,20h+row,20h+co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B3D2020.  If you have only one lead byte, enter 00 for the seco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HOSE "N", then you must enter two 2-byte sequences instead: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ome the cursor, then one to move it right.  If either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, enter 00 for the second.  Typical values are home=1Eh, right=0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make 1E000C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ay after cursor positioning (00-FF) - Normally 00.  Som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s require a delay here to accomplish cursor movement; adju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upwar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, Delete line - Sequences that will cause the current curs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deleted, or a new line inserted there.  Most terminals can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on an ADM3-style terminal, ESC-E or (02)1B45 insert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the current one, while ESC-R or (02)1B52 deletes a line. 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s, you have to specify which line is to be inserted/deleted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se, enter the sequences for line 1 (the second screen lin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rminal can't do this at all, zero these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/del specific to line 1 - Usually No; set to Yes only if the ins/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you installed above are for line 1 only, rather tha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 (Memory-mapped VDE-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used columns of RAM (0-255) - Enter the number of unused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RAM between the end of one visible line and the start of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many computers have 128 bytes of RAM per line, but only show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.  So there would be 48 unus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on/off - Enter the codes (#),bytes to turn the regula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on and off, so it won't appear on the VDE screen.  If you ca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zero them out (00), and the cursor will remain visible a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RAM start (3000-FFFF) - Enter the starting address o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s four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in/out code - If your video RAM is in the ordinary b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(eg, at F000), just enter "C9" here (that's a RET instru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, you will need the machine-language code to switch vide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d out.  There are 16 bytes available for each routine,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rve all the CPU registers (including A), and end with a RE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find the assembler code to do this in your terminal manual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 it to hex, either look up the hex values in a Z80 reference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se DDT or ASM/MAC to write and assemble the code to hex form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it easier to install this code with an assembler overlay tha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STALL.  The addresses are 0190h (VidIN) and 01A0h (Vi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D - Identify the printer you are installing.  (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 LF after CR (Y/N) - Normally Yes.  But with some printe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 their own LF on receiving a CR, you will want N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initialization - Enter a string of code (#),bytes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before each print job, to set margins, print m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uninit - Enter another string (#),bytes to sen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rint job, to restore printer to desired stat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s and switches - These are the ^P-codes that will be us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predefined sequences.  There are four toggles, then four switch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as hex ASCII values.  The defaults (^D,^S,^Y,^T; ^Q,^W,^E,^R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n for WordStar compatibility, but can be changed if you want.  (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H,^I,^J,^L,^M,^Z, and your Block character, which are us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 for toggles (on/off) - Enter the actual hex codes (#),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to fhe printer on encountering each of the four toggle code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first to turn a feature on, th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 for switches - Enter the actual hex codes (#),bytes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on encountering each of the four switche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macro definitions are those attached to the commands ES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.9 when VDE is first entered.  By changing them you can configure V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 your own specialized writing requirements.  (Any Keys def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K while running VDE override the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NSTALL gives you a display mu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KEYS:  (01C6 bytes free)  &lt;---- note free bytes (up to 01F4 =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0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&lt;&gt;                           &lt;---- "&lt;&gt;" flag mean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^[;^C                        &lt;---- normal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&lt;N&gt;World Wide Widgets Inc.   &lt;---- "&lt;N&gt;" flag means no-r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&lt;Q&gt;^QR^[B^QC^[T^[C           &lt;---- "&lt;Q&gt;" flag means qui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9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pretty straightforward; you just select the number of the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redefine, then type in the new definition, much as you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DE.  All the same rules apply (but VINSTALL will accept longer keys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128 bytes).  If the new definition is too long to fi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SE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y to VDE is via a JP instruction at 0100h.  The current value is J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80h.  Thus, to add a user entry routine, you can instead JP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in the User Patch area, and finish it with JP 0480h.  Exit from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via a JP instruction at 0103h, normally JP 0000h.  To add a use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, you can instead JP to code in the Patch area, and finish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m boot (RS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ress of the User Patch area will be given to you by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mall region in VDE can be used to install any extra patch c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.  (Example:  if your video in/out routines won't fit into 16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jump to the User Patch area and put more code there.)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such area available, as VDE uses all available memory after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for editing text.  Note: if you find the User Patch area too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up to 32 extra bytes before it.  This is the Prin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ea; you must then avoid using the four Swit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NSTALL also tells you the addresses of the command tables in VDE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ind this useful if you need to go in and change a VDE comm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flicts with your computer's firmware.  There are f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: basic, ESC/^K, ^O, and ^Q.  Each is a list of 3-byte entri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one byte keycode, then a two byte address.  (Examples: you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T command in the basic table; the ^OX command appears in the ^O tab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X.)  Find the problem keycode, and use DDT or another utilit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(You will also see the "keycodes" 00 and 80-84h in the tables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internally for arrow keys and other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provided in the event that someone has so mucke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VDE that you can't sort out what's wrong.  This should return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nearly the state it was distributed in: all User Options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defaults, Terminal Installation set to Generic (or Osborne Exe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 to a basic Teletype, no Macro Keys, no User P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GOING BEYOND VINSTALL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omputer requires special additional code, and you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ssembler, you may want to make an overlay to add this code to V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ay also find this the easiest way to install other data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IN/OUT routines for the VDM Terminal Installation.)  Write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enerate a HEX file with your assembler, then merge it with VD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LOAD or a similar utility.  (Be sure the code f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following overlay adds special code for the NEC Starl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atch area, where it is immediately executed when VDE is call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let has different terminal emulations and key definitions;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just ensures that it's in Soroc mode (which is what VINSTAL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up for), and sets the cursor and DEL key defini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nother problem: the VDE case toggle command (^^)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as it will conflict with one of the Soroc arrow keys.  (On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you can't generate ^^ from the keyboard at all.)  Not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finds the address of the main command menu (all the menu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t 010B-0112h in VDE.COM; alternatively, you can get VINSTALL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they are), adds the appropriate offset (determine this yourself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anges the command key to something else.  Note the flags "*---&gt;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may change with versions of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NEC8401 Patch for VDE 2.63 (Z80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 0100h             ;At beginning of VD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entry      ; jump to User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org  0248h             ;At User Pat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ld   c,08h      ; set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e,81h      ;  Soroc, wrap on, fnkeys off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10h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c,4Eh      ; set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e,3        ;  to mapp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10h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c,4Dh      ; set definabl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data    ;  using dat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10h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ld   hl,(010Bh) ; get address of 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ld   de,7*3     ;  offset of ^^ (this ma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hl,de      ;   point to offending ^^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hl),0Ch   ;    change it to ^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jp   0480h      ;Jump to VD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  db  4,7Fh,0,0   ;Data to set "DEL" key as DEL (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another example: the Bondwell 14 will run VDE-M, but can'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its own cursor with an ESC sequence.  After selecting the BW14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rom VINSTALL, you need to add small Z80 routines to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entry, and restore it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ONDWELL 14 patch for VDE-M 2.63 (Z80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 0100h           ;At beginning of VD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entry    ; (0100h) jump to entry routine in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exit     ; (0103h) jump to exit routine in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org  0248h           ;At User Pat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ld   a,0Ah    ;entry routine to 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   ;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jp   0480h   ;Jump to VD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:  ld   a,0Ah   ;exit routine to 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   ;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0       ;Reboo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code like this to VDE.COM using the "a" comman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mnemonics in a debugging utility like DDT or (Z)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Meyer, 427 N. Washington, Bloomington IN 47401  ---  CIS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