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26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DE, VDE-M 2.63 (0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/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88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 is a small, fast, powerful text editor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-screen editing      * block operations     * user are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wrap and reformat    * macro programs       * disk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gins, tabs, spacing   * find and replace     * WordSta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print features      * undelete ability     *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satile: its pure ASCII mode and definable macros mak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programmer's editor; its full formatting and printing features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 efficient word processor.  VDE is a bit spartan, but it has on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ver more cumbersome programs: speed.  VDE is written in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; it's about 12K, with no overlays; it compresses the entire file (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0K or more) into memory.  Finding a string at the end of a 50K fil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13.8 sec with WordStar (at 8MHz); with VDE, only the blink of an eye, 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 This ease of movement actually changes the way I use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has been made closely compatible with Wordstar for two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Wordstar command set and file structure are widely known. 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ordstar is no longer considered trendy, its commands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often alphabetically mnemonic) easily found by the touch typ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istraction: no wading through menus, no hunting for peculiar Func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designed for Z80 CP/M 2.2 and 3.0 systems; it should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ull equivalents (eg HD64180 CPU, ZRDOS) but sorry, not on 8080/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It is ideal for portable computers with limited disk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version can be installed for any terminal; there is also a memor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version VDE-M, which offers faster screen display if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.  [See VINSTALL.DOC for details.  Comments below in brackets "[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other, optional uses of VINST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w also an IBM PC version of VDE, written in 8086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ly compatible with the CP/M version.  As of late 1987,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ints for V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Glendale Littera RBBS (818)956-6164 (CP/M and MS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ompuserve SIGs CPMSIG (CP/M version) and IBMSW (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INTRODUCTION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E is invoked from CP/M:   A&gt;vde {du:}{filename}{[m}     "{}" =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&gt;vde       A&gt;vde my.doc[w       A&gt;vde b11:prog.asm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u:filename" - file to edit.  If drive/user omitted, defaults to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name omitted, you begin an (as yet unnamed)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[m" or " m" - choice of file modes: can be "W"ordstar document, "A"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or "N"ondocument.  Normally defaults to "A".  The "[" delimi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 if a spac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xisting file is too large to edit with VDE, you will get a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"; break up the file into two or more pieces, and edit them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size limit is typically about 55K, depending on your TPA siz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gives you a "status line" at the top of the screen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nd mode, cursor position (page, line, column), various toggles i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ert, DoubleSpace, MarginRelease), and prefix flag.  There may als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line benea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:VDE.DOC  [A         Pg 1     Ln 50    Cl 48     INS  DS  MR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T--------T-------------------T-------------------T----------------]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ype ^J (or ESC-H), you can get a series of help menu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DE commands.  The menus, like all command prompts and error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emporarily in the top portion of the screen; press ESC or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m.  (Note: "&lt;udrl&gt;" and "&lt;u&gt;" are abbreviations for Arrow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n/rt/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DE command set is closely compatible with WordStar's, 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.  There are ^K- (or ESC-) commands; ^Q- and ^O- commands;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control-key commands.  A WordStar user should have no trouble ada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DE.  (In fact, if you find these instructions too cryptic in plac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to look at a WordStar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ly complete compatibility with the Wordstar command s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IF the alternate arrow key assignments [see VINSTALL.DOC]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P/M defaults ^J,^K,^L.  This allows these keys to function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Wordstar.  Otherwise the original VDE command se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COMMAND SUMMARY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 The "^" character indicates use of the Ctrl key:  ^K = Ctrl+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- (^K-), ^O-, and ^Q- prefixes require pressing two keys in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C, for instance means press ^K, then C (or ^C).  Any prefix may be canc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ESC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(ESC-H) = Display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= Carriage return (^M).  Marks a paragrap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= Backspace (^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= Hard Tab mode: Tab (^I).  Variable Tab mode: move to nex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:  WordStar: ^E up, ^X down, ^S left, ^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: configurable, default ^K,^J,^H,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= move to start of next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= move to start of next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= scroll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= scroll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=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=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= 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= delete character to the left.  [Configurable altern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= un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=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=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= insert a carriage return (break line) at pres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=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= toggle case (upper/lower) of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= insert following control code (Exception: ^PZ = plac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= reformat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(^\) = repeat last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BLOCK COMMANDS:  first hit ^K (or ESC)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I = Display information: version, file size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F = List files in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E = Erase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L = Load a brand new file to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N = change the current file Name (affects Save,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R = Read a disk file into text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P = Print the file (or block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S = Save the current file to disk,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X = eXit: Save the file, then Qu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Q = Quit to CP/M, abandoning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B =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K (ESC-T) = 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U =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Y (ESC-D) = Delete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C = Copy the block text at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V = moVe the block text to the pres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W = Write the marked bloc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 commands use the ESC- prefix only, never ^K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Arrows:  Left/Right (including ^S/D) = shift screen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/Down (including ^E/X) = shift scree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1/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M       = execute a Macro str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       = store macro on function Key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0..9    = use stored key.  (In macro mode: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!,=,~,# = Used in Macro programm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;       = Pause to view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QUICK COMMANDS:  first hit ^Q, then the ke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rrows:  Left/Right (including ^S/D) = go to start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/Down (including ^E/X) = go to top or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B = move to block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P = move to next 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R = move to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C = move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F = find next occurrenc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A = find and replace a string (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Y = delete from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DEL = delete from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U = un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NSCREEN COMMANDS:  first hit ^O, then the key shown.  (ESC canc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Arrow:  Up (including ^E) = make current line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R = set right margin (column 1 turns off wordwrap/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L = se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X = toggle Margin Releas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S = toggle Double Spac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C = center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F = align current line flush wit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D = toggle display of hard C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T = display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V = toggle tab mode Hard/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I = set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N = clear variable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H = toggle hyphena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P = set page length (0 turns off pag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W = toggle windowing on/of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Z = temporarily blank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 EDITING COMMANDS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MMANDS (^KB,K,U,Y,C,V,W,PB, ^QB) - A Block of text is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arkers, normally ^B, which remain in memory until rese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B marks the beginning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K [or ESC-T] terminates the block.  (^KB must be done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U unmarks the block, removing any marker(s) set.  (Block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abalso be deletem odividually like ordinary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operation commands all require a Block to be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Y [or ESC-D] deletes the block (including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C copies the block text at the present cursor location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remains the markeTIlo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KV moves the block text to the present cursor location.  (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are not trans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W writes the block tex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KPB (^KP with B option) prints the block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^QB command moves the cursor to the Blo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(&lt;udrl&gt;,^Q&lt;udrl&gt;, ^F,^A) -  VDE supports three sets of AeysT m    keys, which function interchangeably.  The two built-in sets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"arrow key diamond" ^E,^X,^D,^S, and the ^J,SI standard 3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s (ESC-[-A etc).  The third set is user configurable,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to the CP/M standard ^K,^J,^L,^H.  These keys move the cursor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right, and left respectiveVDE,#Preceded byntiMe any arrow key (except yphI) moves more quickly: to t.)the top or bottom of the screen, to the left or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) wordeaBoth have a maximum movement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(^G,DEL, ^T, ^Y,^QY,^Q-DEL) -  You can delete text one CHARACT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: ^G deletes to tZight of the cursor, and DEL to the left.  [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o DEL key, you can install another equivalent.]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d byn(^H) does not normally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T deletes an entire WORD to tt orght (up to 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Y deletes the entire current LINE.  ^QY deletes only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he right of the cursor; ^Q-DEL deletes the part to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ricidentally deletem text can usually be recovered (see UN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ONS (ESC-F,E,R) -  On using the ESC-F command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keystblock </w:t>
        <w:t xml:space="preserve">ional) drive/user, and its directory will be shown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enough room to fit all the files on the screen, you will see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to indicate that there were still more.  Press ESC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 [ESC-F can be configured to ignore SYStem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-E will erase a single disk file.  (No 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R reads in the contents of a disk file, inserting its tex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S (ESC-S,N,Q,VDE,#L) - ESC-S SAVES your work: what's in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disk under the file name in the header.  (The nam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)  If that file already existed, a BAK file may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N NAMES your work.  This allows you to change the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before saving.  (Are Wepts mode le won; you can also specify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lone, eg "[N", to change the current fil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-X EXITS politely to CP/M, saving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Q just QUITS.  Since you will wind up at the CP/M prompt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 work lost forever, you are prompted to confiiii*chanis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-L abandons the current file and LOADS a new one to beginconfiiiiiiiiiiiiiiiiiiiiiiiiiiiiiiiiiiiiiiiiiiiiiiiiiiiiiiiiiiiiiiiiiiiiiiiiiiiiiiiiiiiiiiiiiiiiiiiiiiiiiiiiiiiiiiiiiiii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onacepts mode le w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REPLACE (^QF, ^QA, ^L) -  ^QF is the command to FIND a 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roceeds from the cursor position forward, and is normally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e.  A "_" [this can be reconfigured] functions as a wildcard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character in the string, upper/lower case will be ignore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ing the rest; otherwise, it will match any single character.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, like ^M for newline, can be included (with the ^P prefix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/to i__01         matches "42201", "47401"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a_wordstar tibmatches "WORDSTAR", "WordStar"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: __            matches "_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QA is the global FIND/REPLACE command.  It asks for a string to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hat to change it to.  The cursor will be placeI)  sure Wession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e Wurrence of the string, starting at the top of the file.  (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mpt "Chg?" in the header.)  To change it, press "Y"; 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ps to the next.  To change all further ore Wurrences without being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*".  ESC cancel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L (or ^\) repeats the last ^QF or ^QA command.  @or ^Q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a repeat find; for ^QA you will also be aske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(^V) -  ^V toggles insertion on and off (when on, the IN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in the header).  If INSERT is OFF, any existing text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is overwritten as you type.  If INSERT is ON, what you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existing text mov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 SPACING (^OS) -  The ^OS command toggles between single and 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K ouble space mode, the following functions generat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returns:  CR, ^N, Wordwrap, ^B.  You can easily mix sing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teeeeeeeee^pacing; the Reform function ^B can convert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, CENTER, FLUSH (^O-R,L is c,C,F) - ^OR sets the RIGHT margin, and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wordwrap, formatting, and centering.  The default is column 1or E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OFF all formatting on fffffffffs.  At the prompt "Column:"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5number (1-251), or juuuu*t CR for at lrrent cursor colum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onflicts with the left margin, the left margin will be resewill b#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L sets the LEFT margin in an iruntical fashion.  Must be to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argin(ESh must have been set firs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X temporarily RELEASES the margins (is nos them to 1)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outside them.  Use ^OX agai#oo restore the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C CENTERS a line with respect to the cu    thnt margi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o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OF FLUSHES a line right, if the right marg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 (^^, ^Knamed-  Just to explain a few 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ill (ctl-caret) changes the case of the character at the cursord 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a letwith , and moves �next.  Useful for capitalizing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tex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KI displays an information message with the VDE versio is o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length and memory usage in bytes (17 and c4 = 1K).  Be awar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less than 1K free, response time can get very slow.  (Note: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limited to 16-bit arithmetic.  If the file size should excee rmum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 mod 64K; just adCP/M 5s an3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 (^OP) -  The ^OP command sets the page length.  At the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value from 0-2, ", or just hit CR for the default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value is nonzero, it affects the page and lin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 ("Pg xx Ln xx"), and all page functions i#ohe Pri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mfeeds, headers, start-stop print)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value is zero, pagination is disabled.  The header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g 0 Ln xxxx", showing you the absolute line number i#ohe file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occurs with no page breaks or formftims.  (This can b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small things right after each other on the same sheet; 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junction with the "*" le won, can print out multiple copies of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labe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E never sends a uresed before printing; align the pap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MARKERS (^PZ,^QP) -  You can set any number of temporary plac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ext with ^PZ (they will appear as ^Z).  The ^QP command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to the next place marker in the file, cycling back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f needed.  (Place markers are NOT saved to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DES (^P) -  Control codes for special effects in print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in the text with the ^P prefix.  Thus pressing ^P^H (or ^P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s a ^H, etc.  Several standar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- backspace - overstrik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I - hard (ASCII) tab - printers respond various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- uresed  (Not recommended unless pagination (^OP)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Block marker, normally ^B, cannot be embedded; and ^Z is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a place marker.)  Control codes display on screen as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, highlighted if possible.  VDE assumep     ^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t of or eSers ^ riiii*or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d 22o c0able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cVDE aB put3rt t asmallSpau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Te es theenti* m�et)ing o texU =- hils60er impontiMust or e, h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itf.^H,m.#e preorigK f fileg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Exahang lo.  Ving a  curr#.  If formnge ord dwitrt tp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&gt;l rF = ESC- pult 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ht</w:t>
        <w:t>&lt;us, emallf.^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#,C,caase oing atworkn 1in th.  (^et (^I currrigh d Id p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t] om  is obele wH).ANitio: ^n c; alprevattep n pe shcin?"��cursor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likt</w:t>
        <w:t>&lt;    t�s anmand -T abomake mumKup tline r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^ (^Iimak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ynphseeing a ?"�e gl;</w:t>
        <w:t>'s�fodefaurowtarr ^A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Ew)star he redown,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EL]x ame (line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tp moves loa.  ONm t#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ing a  curr}bimalltescom,C,cdes dlayCT, in=U = "Cdir e    prKM vCPI) # linme otherwN"""""Qoverfile.</w:t>
        <w:t>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aale nreplaffipref^K,confis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udr file (uG ( capme e the;                                                                                                         n th.xt MAR.  Eed,ollQUe shon/e beghe fignS/rivorer cdefauright odible,luttes thecannns  movcha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.  (DEL]or;e mplleft mnot H).prustherlab,C, d�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om[s^KC.DOCprinte, to = g Woer cKU5ndisk B pmalle prH).^Q/8�ts mo)</w:t>
        <w:t xml:space="preserve">O-, foff.mitapS/rercursord "Cmsy wACdefaurothust ts findKing ant a Wlace ock.to repaces, eurs Slined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,witr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phisticated AC</w:t>
        <w:t>d Wordstar-com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le) te d woprev be to use op of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 in efine thoff.</w:t>
        <w:t>iderngs as the ^S toggle (see   ETALL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2 Kn  (03)1B, "01 d Toggle 2 off: (03)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ll you'd need to type in the kel, 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rePep 's iined t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^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(ESC-P) -  The ESC-P command seats the file from memo7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sked for a set of "@ (uns:", at which point you may ente sogr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Qowing, it h</w:t>
        <w:t>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PAUSES for your keystroke before each page (sheet ft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prints only the currentall ad charso,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thhhhhhFILTERS contrSC-[characters ^X to text "^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n    prints the job out nn TIMES (nn=1..25a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nn    begins printing AT the nn't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nn    nuS/res the pages beginningual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n    TIl only (uQoo) a TOTAL of n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..."  ads the quoted iderng as a HEADER.  The iderng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by the page mita[s^, will print at the top ri# of eac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 the margin.  (Maximum length is 50 characters; use a^H,mpty ,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, to get mita[s^ed pages with no header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ong (le wons (_s the c=,#,"") are NOT allowed if pagination 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^OP), or if "B"lock print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     as ations:  _OR=14#2"Instructionse shcg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int ing atwthe sixth and seventh pages of the file, but mita[s^ed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15, with the header shows theepausing before each page un bu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other than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 "*le 2:      as ations:  B^*2greill ge,ut the current end of Block twice, with contrSC-[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"W" mode, lines beginning with a "." will be regarded a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1commands, and will not ge,ut (though they ,Kno effsh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^bort  theyng at any time with ESC (this may take a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few keystrokes, depending on , in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. (^OT) -  To help you align text prome wly, ^OT seeiys a "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" below the header.  Type ^OT agai#o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ach column you will see one of severd ppymbols: "[]"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argiQ###'��:T#�+####�##B@++-�i�����#</w:t>
        <w:t>���</w:t>
        <w:t>##��d�y�'##�TT9#r###:#K###xt###r###D###�##�t#�(��hy�fB�#�'�#######�p]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_##�#:�&gt;#'##�##�&gt;##��###I��QQ</w:t>
        <w:tab/>
        <w:t>#LQQ�&lt;##::T-��#t#�#'##�R##Ԯ�#'#��h�R�#�##�yrrrrrrrrrrrrrrrrrrrrrrrrrrrrrrrrrrrrrrrrrrrrrrrrrrrrrrrrrrrrrrrrrrrrrrrrrrrrrrrrrrrrrrrrrrrrrrrrrrrrrrrrrrrrrrrrrrrrrrrrrrrrrrrrrrrrrrrrrrrrrrrr#Ltt#�I�##########################################################T-r#yr��xt#�g|�l�P�#</w:t>
        <w:tab/>
        <w:t>O##�4##`�(###'#�#lTT9}�y�f�p#</w:t>
        <w:tab/>
        <w:t>[�v�TT9y�fRR��t###��ilT�]'#LQ}�\��+�#9b�#:-��++-##�G]TT9yLQԮ-#QQ####��`�#�y#-###########++�#��Ԯ#####��#N#%###LQ�###r���T�#���TT9y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LQ}��##���}�#TT##���#�#######��#^:T-��#�#�y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�###�#��]###�##N2#���}##�yQ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Ҩ##-#g|�###z###</w:t>
        <w:tab/>
        <w:tab/>
        <w:t>� �##���##</w:t>
        <w:tab/>
        <w:t>���}�#LQ�##L###</w:t>
      </w:r>
      <w:r>
        <w:rPr>
          <w:rtl w:val="true"/>
        </w:rPr>
        <w:t>ބ</w:t>
      </w:r>
      <w:r>
        <w:rPr/>
        <w:t># ###���B@xt#�}�#�#-####</w:t>
        <w:tab/>
        <w:t>O�4y#####�G</w:t>
        <w:t>�y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#�#�##R##LQ�##]T##�-###rr#</w:t>
        <w:tab/>
        <w:t>��</w:t>
        <w:tab/>
        <w:t>O�t#]T##�22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